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png" ContentType="image/png"/>
  <Override PartName="/word/media/image15.png" ContentType="image/png"/>
  <Override PartName="/word/media/image14.gif" ContentType="image/gif"/>
  <Override PartName="/word/media/image1.png" ContentType="image/png"/>
  <Override PartName="/word/media/image2.png" ContentType="image/png"/>
  <Override PartName="/word/media/image12.png" ContentType="image/png"/>
  <Override PartName="/word/media/image4.png" ContentType="image/png"/>
  <Override PartName="/word/media/image9.png" ContentType="image/png"/>
  <Override PartName="/word/media/image3.gif" ContentType="image/gif"/>
  <Override PartName="/word/media/image6.png" ContentType="image/png"/>
  <Override PartName="/word/media/image7.gif" ContentType="image/gif"/>
  <Override PartName="/word/media/image5.gif" ContentType="image/gif"/>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Testing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b/>
          <w:bCs/>
          <w:sz w:val="36"/>
          <w:szCs w:val="36"/>
        </w:rPr>
        <w:t>TESTING THE DISPLAY</w:t>
      </w:r>
      <w:r>
        <w:rPr>
          <w:rFonts w:cs="Arial" w:ascii="Arial" w:hAnsi="Arial"/>
          <w:sz w:val="20"/>
          <w:szCs w:val="20"/>
        </w:rPr>
        <w:br/>
        <w:t>When all the components have been fitted, the LED display should be tested to make sure all the LEDs are working. </w:t>
        <w:br/>
        <w:t>The first test is an electrical test to make sure each of the LEDs illuminates and has the correct brightness. </w:t>
        <w:br/>
        <w:t>For this you will need a very simple piece of TEST GEAR. </w:t>
        <w:br/>
        <w:t>It is a 470R resistor connected to the positive lead of a battery snap and a stiff piece of wire (cut from a resistor) soldered to the other lead. These leads are now called PROBES. </w:t>
        <w:br/>
        <w:t xml:space="preserve">Place the positive probe on one of the 100R resistors on the PC board and the negative probe on one of the collector of the first transistor. One of the LEDs should illuminate. Try each of the 100R resistors and each of the LEDs in a column should illuminate. </w:t>
        <w:br/>
        <w:t xml:space="preserve">Repeat with the collector of the other transistors. </w:t>
        <w:br/>
        <w:t>Replace any faulty or weak LEDs as the display must have uniform brightness.</w:t>
        <w:br/>
        <w:t>There are 3 possible causes for a LED not to illuminate. </w:t>
        <w:br/>
        <w:t>1. Dry joints on the underside of the board, </w:t>
        <w:br/>
        <w:t>2. LED fitted around the wrong way, and </w:t>
        <w:br/>
        <w:t>3. Your soldering-time is too long or the soldering iron is too. LEDs can easily be damaged by excessive heat and this will cause their brightness to be reduced. Use a small soldering iron (preferable a temperature-controlled iron and keep the tip clean. Only use fresh solder for each joint and this will keep the soldering time to a minimum.</w:t>
        <w:br/>
        <w:br/>
      </w:r>
      <w:r>
        <w:rPr>
          <w:rFonts w:cs="Arial" w:ascii="Arial" w:hAnsi="Arial"/>
          <w:b/>
          <w:bCs/>
          <w:sz w:val="36"/>
          <w:szCs w:val="36"/>
        </w:rPr>
        <w:t>DRIVING THE DISPLAY</w:t>
      </w:r>
      <w:r>
        <w:rPr>
          <w:rFonts w:cs="Arial" w:ascii="Arial" w:hAnsi="Arial"/>
          <w:sz w:val="20"/>
          <w:szCs w:val="20"/>
        </w:rPr>
        <w:br/>
        <w:t>We will now test the display with a  number of TEST PROGRAMS in the PIC chip. </w:t>
        <w:br/>
        <w:t>The first Test Program is called TEST1. </w:t>
        <w:br/>
        <w:t>A jumper must be soldered between the collector and emitter of the first transistor so that all the LEDs will illuminate when the output lines of the PIC chip go HIGH. </w:t>
        <w:br/>
        <w:t xml:space="preserve">Test1  will make the first column of LEDs flash at 3Hz.  </w:t>
      </w:r>
    </w:p>
    <w:p>
      <w:pPr>
        <w:pStyle w:val="NormalWeb"/>
        <w:jc w:val="center"/>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r>
        <w:rPr/>
        <w:t> </w:t>
      </w:r>
      <w:r>
        <w:rPr/>
        <w:drawing>
          <wp:inline distT="0" distB="0" distL="0" distR="0">
            <wp:extent cx="95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85875"/>
                    </a:xfrm>
                    <a:prstGeom prst="rect">
                      <a:avLst/>
                    </a:prstGeom>
                  </pic:spPr>
                </pic:pic>
              </a:graphicData>
            </a:graphic>
          </wp:inline>
        </w:drawing>
      </w:r>
      <w:r>
        <w:rPr/>
        <w:t xml:space="preserve"> </w:t>
      </w:r>
    </w:p>
    <w:tbl>
      <w:tblPr>
        <w:tblW w:w="6045" w:type="dxa"/>
        <w:jc w:val="left"/>
        <w:tblInd w:w="-75" w:type="dxa"/>
        <w:tblLayout w:type="fixed"/>
        <w:tblCellMar>
          <w:top w:w="75" w:type="dxa"/>
          <w:left w:w="75" w:type="dxa"/>
          <w:bottom w:w="75" w:type="dxa"/>
          <w:right w:w="75" w:type="dxa"/>
        </w:tblCellMar>
      </w:tblPr>
      <w:tblGrid>
        <w:gridCol w:w="957"/>
        <w:gridCol w:w="5088"/>
      </w:tblGrid>
      <w:tr>
        <w:trPr/>
        <w:tc>
          <w:tcPr>
            <w:tcW w:w="957" w:type="dxa"/>
            <w:tcBorders/>
            <w:vAlign w:val="center"/>
          </w:tcPr>
          <w:p>
            <w:pPr>
              <w:pStyle w:val="Normal"/>
              <w:snapToGrid w:val="false"/>
              <w:rPr/>
            </w:pPr>
            <w:r>
              <w:rPr/>
            </w:r>
          </w:p>
        </w:tc>
        <w:tc>
          <w:tcPr>
            <w:tcW w:w="5088"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Test 1. Copy and paste it into a text program such as TEXTPAD or NOTEPAD and call it: </w:t>
                  </w:r>
                  <w:r>
                    <w:rPr>
                      <w:rFonts w:cs="Arial" w:ascii="Arial" w:hAnsi="Arial"/>
                      <w:color w:val="800080"/>
                      <w:sz w:val="20"/>
                      <w:szCs w:val="20"/>
                    </w:rPr>
                    <w:t>Tst1-5x7.hex</w:t>
                  </w:r>
                  <w:r>
                    <w:rPr>
                      <w:rFonts w:cs="Arial" w:ascii="Arial" w:hAnsi="Arial"/>
                      <w:sz w:val="20"/>
                      <w:szCs w:val="20"/>
                    </w:rPr>
                    <w:t xml:space="preserve">   </w:t>
                  </w:r>
                </w:p>
              </w:tc>
            </w:tr>
          </w:tbl>
          <w:p>
            <w:pPr>
              <w:pStyle w:val="Normal"/>
              <w:rPr/>
            </w:pPr>
            <w:r>
              <w:rPr/>
            </w:r>
          </w:p>
        </w:tc>
      </w:tr>
      <w:tr>
        <w:trPr/>
        <w:tc>
          <w:tcPr>
            <w:tcW w:w="957" w:type="dxa"/>
            <w:tcBorders/>
            <w:vAlign w:val="center"/>
          </w:tcPr>
          <w:p>
            <w:pPr>
              <w:pStyle w:val="Normal"/>
              <w:snapToGrid w:val="false"/>
              <w:rPr>
                <w:color w:val="000000"/>
                <w:sz w:val="20"/>
                <w:szCs w:val="20"/>
              </w:rPr>
            </w:pPr>
            <w:r>
              <w:rPr>
                <w:color w:val="000000"/>
                <w:sz w:val="20"/>
                <w:szCs w:val="20"/>
              </w:rPr>
            </w:r>
          </w:p>
        </w:tc>
        <w:tc>
          <w:tcPr>
            <w:tcW w:w="5088"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FF3086000C20A6</w:t>
              <w:br/>
              <w:t>:10001000003086000C2005289A0B0C289B0B0C281E</w:t>
              <w:br/>
              <w:t>:020020000800D6</w:t>
              <w:br/>
              <w:t>:00000001FF</w:t>
            </w:r>
          </w:p>
        </w:tc>
      </w:tr>
    </w:tbl>
    <w:p>
      <w:pPr>
        <w:pStyle w:val="NormalWeb"/>
        <w:rPr>
          <w:rFonts w:ascii="Arial" w:hAnsi="Arial" w:cs="Arial"/>
          <w:sz w:val="20"/>
          <w:szCs w:val="20"/>
        </w:rPr>
      </w:pPr>
      <w:r>
        <w:rPr>
          <w:rFonts w:cs="Arial" w:ascii="Arial" w:hAnsi="Arial"/>
          <w:sz w:val="20"/>
          <w:szCs w:val="20"/>
        </w:rPr>
        <w:t xml:space="preserve">Test2 checks to see that each LED is wired in the correct order. The delay is 1Hz: </w:t>
      </w:r>
    </w:p>
    <w:p>
      <w:pPr>
        <w:pStyle w:val="NormalWeb"/>
        <w:jc w:val="center"/>
        <w:rPr>
          <w:rFonts w:ascii="Arial" w:hAnsi="Arial" w:cs="Arial"/>
          <w:sz w:val="20"/>
          <w:szCs w:val="20"/>
        </w:rPr>
      </w:pPr>
      <w:r>
        <w:rPr>
          <w:rFonts w:cs="Arial" w:ascii="Arial" w:hAnsi="Arial"/>
          <w:sz w:val="20"/>
          <w:szCs w:val="20"/>
        </w:rPr>
        <w:drawing>
          <wp:inline distT="0" distB="0" distL="0" distR="0">
            <wp:extent cx="285750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57500" cy="4438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2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85875"/>
                    </a:xfrm>
                    <a:prstGeom prst="rect">
                      <a:avLst/>
                    </a:prstGeom>
                  </pic:spPr>
                </pic:pic>
              </a:graphicData>
            </a:graphic>
          </wp:inline>
        </w:drawing>
      </w:r>
    </w:p>
    <w:tbl>
      <w:tblPr>
        <w:tblW w:w="6045" w:type="dxa"/>
        <w:jc w:val="left"/>
        <w:tblInd w:w="-75" w:type="dxa"/>
        <w:tblLayout w:type="fixed"/>
        <w:tblCellMar>
          <w:top w:w="75" w:type="dxa"/>
          <w:left w:w="75" w:type="dxa"/>
          <w:bottom w:w="75" w:type="dxa"/>
          <w:right w:w="75" w:type="dxa"/>
        </w:tblCellMar>
      </w:tblPr>
      <w:tblGrid>
        <w:gridCol w:w="957"/>
        <w:gridCol w:w="5088"/>
      </w:tblGrid>
      <w:tr>
        <w:trPr/>
        <w:tc>
          <w:tcPr>
            <w:tcW w:w="957" w:type="dxa"/>
            <w:tcBorders/>
            <w:vAlign w:val="center"/>
          </w:tcPr>
          <w:p>
            <w:pPr>
              <w:pStyle w:val="Normal"/>
              <w:snapToGrid w:val="false"/>
              <w:rPr/>
            </w:pPr>
            <w:r>
              <w:rPr/>
            </w:r>
          </w:p>
        </w:tc>
        <w:tc>
          <w:tcPr>
            <w:tcW w:w="5088"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Test 2. Copy and paste it into a text program such as TEXTPAD or NOTEPAD and call it: </w:t>
                  </w:r>
                  <w:r>
                    <w:rPr>
                      <w:rFonts w:cs="Arial" w:ascii="Arial" w:hAnsi="Arial"/>
                      <w:color w:val="800080"/>
                      <w:sz w:val="20"/>
                      <w:szCs w:val="20"/>
                    </w:rPr>
                    <w:t>Tst2-5x7.hex</w:t>
                  </w:r>
                  <w:r>
                    <w:rPr>
                      <w:rFonts w:cs="Arial" w:ascii="Arial" w:hAnsi="Arial"/>
                      <w:sz w:val="20"/>
                      <w:szCs w:val="20"/>
                    </w:rPr>
                    <w:t xml:space="preserve">   </w:t>
                  </w:r>
                </w:p>
              </w:tc>
            </w:tr>
          </w:tbl>
          <w:p>
            <w:pPr>
              <w:pStyle w:val="Normal"/>
              <w:rPr/>
            </w:pPr>
            <w:r>
              <w:rPr/>
            </w:r>
          </w:p>
        </w:tc>
      </w:tr>
      <w:tr>
        <w:trPr/>
        <w:tc>
          <w:tcPr>
            <w:tcW w:w="957" w:type="dxa"/>
            <w:tcBorders/>
            <w:vAlign w:val="center"/>
          </w:tcPr>
          <w:p>
            <w:pPr>
              <w:pStyle w:val="Normal"/>
              <w:snapToGrid w:val="false"/>
              <w:rPr>
                <w:color w:val="000000"/>
                <w:sz w:val="20"/>
                <w:szCs w:val="20"/>
              </w:rPr>
            </w:pPr>
            <w:r>
              <w:rPr>
                <w:color w:val="000000"/>
                <w:sz w:val="20"/>
                <w:szCs w:val="20"/>
              </w:rPr>
            </w:r>
          </w:p>
        </w:tc>
        <w:tc>
          <w:tcPr>
            <w:tcW w:w="5088"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031001308600BD</w:t>
              <w:br/>
              <w:t>:100010000C20860D0C20092803309A009B0B0E281B</w:t>
              <w:br/>
              <w:t>:0A0020009C0B0E289A0B0E28080016</w:t>
              <w:br/>
              <w:t>:00000001FF</w:t>
            </w:r>
          </w:p>
        </w:tc>
      </w:tr>
    </w:tbl>
    <w:p>
      <w:pPr>
        <w:pStyle w:val="NormalWeb"/>
        <w:rPr>
          <w:rFonts w:ascii="Arial" w:hAnsi="Arial" w:cs="Arial"/>
          <w:sz w:val="20"/>
          <w:szCs w:val="20"/>
        </w:rPr>
      </w:pPr>
      <w:r>
        <w:rPr>
          <w:rFonts w:cs="Arial" w:ascii="Arial" w:hAnsi="Arial"/>
          <w:sz w:val="20"/>
          <w:szCs w:val="20"/>
        </w:rPr>
        <w:t>Test3 tests the 4017. The 4017 scans the columns. It has a "5-shift" and is then reset. </w:t>
        <w:br/>
        <w:t xml:space="preserve">This program tests the outputs and makes sure the the wiring is correct. The accompanying animation shows the result of the program.  </w:t>
      </w:r>
    </w:p>
    <w:p>
      <w:pPr>
        <w:pStyle w:val="NormalWeb"/>
        <w:jc w:val="center"/>
        <w:rPr>
          <w:rFonts w:ascii="Arial" w:hAnsi="Arial" w:cs="Arial"/>
          <w:sz w:val="20"/>
          <w:szCs w:val="20"/>
        </w:rPr>
      </w:pPr>
      <w:r>
        <w:rPr>
          <w:rFonts w:cs="Arial" w:ascii="Arial" w:hAnsi="Arial"/>
          <w:sz w:val="20"/>
          <w:szCs w:val="20"/>
        </w:rPr>
        <w:drawing>
          <wp:inline distT="0" distB="0" distL="0" distR="0">
            <wp:extent cx="2857500" cy="558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 r="-13" b="-6"/>
                    <a:stretch>
                      <a:fillRect/>
                    </a:stretch>
                  </pic:blipFill>
                  <pic:spPr bwMode="auto">
                    <a:xfrm>
                      <a:off x="0" y="0"/>
                      <a:ext cx="2857500" cy="5581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25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952500" cy="1285875"/>
                    </a:xfrm>
                    <a:prstGeom prst="rect">
                      <a:avLst/>
                    </a:prstGeom>
                  </pic:spPr>
                </pic:pic>
              </a:graphicData>
            </a:graphic>
          </wp:inline>
        </w:drawing>
      </w:r>
    </w:p>
    <w:tbl>
      <w:tblPr>
        <w:tblW w:w="6045" w:type="dxa"/>
        <w:jc w:val="left"/>
        <w:tblInd w:w="-75" w:type="dxa"/>
        <w:tblLayout w:type="fixed"/>
        <w:tblCellMar>
          <w:top w:w="75" w:type="dxa"/>
          <w:left w:w="75" w:type="dxa"/>
          <w:bottom w:w="75" w:type="dxa"/>
          <w:right w:w="75" w:type="dxa"/>
        </w:tblCellMar>
      </w:tblPr>
      <w:tblGrid>
        <w:gridCol w:w="1068"/>
        <w:gridCol w:w="4977"/>
      </w:tblGrid>
      <w:tr>
        <w:trPr/>
        <w:tc>
          <w:tcPr>
            <w:tcW w:w="1068" w:type="dxa"/>
            <w:tcBorders/>
            <w:vAlign w:val="center"/>
          </w:tcPr>
          <w:p>
            <w:pPr>
              <w:pStyle w:val="Normal"/>
              <w:snapToGrid w:val="false"/>
              <w:rPr/>
            </w:pPr>
            <w:r>
              <w:rPr/>
            </w:r>
          </w:p>
        </w:tc>
        <w:tc>
          <w:tcPr>
            <w:tcW w:w="4977"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Test 3. Copy and paste it into a text program such as TEXTPAD or NOTEPAD and call it: </w:t>
                  </w:r>
                  <w:r>
                    <w:rPr>
                      <w:rFonts w:cs="Arial" w:ascii="Arial" w:hAnsi="Arial"/>
                      <w:color w:val="800080"/>
                      <w:sz w:val="20"/>
                      <w:szCs w:val="20"/>
                    </w:rPr>
                    <w:t>Tst3-5x7.hex</w:t>
                  </w:r>
                  <w:r>
                    <w:rPr>
                      <w:rFonts w:cs="Arial" w:ascii="Arial" w:hAnsi="Arial"/>
                      <w:sz w:val="20"/>
                      <w:szCs w:val="20"/>
                    </w:rPr>
                    <w:t xml:space="preserve">   </w:t>
                  </w:r>
                </w:p>
              </w:tc>
            </w:tr>
          </w:tbl>
          <w:p>
            <w:pPr>
              <w:pStyle w:val="Normal"/>
              <w:rPr/>
            </w:pPr>
            <w:r>
              <w:rPr/>
            </w:r>
          </w:p>
        </w:tc>
      </w:tr>
      <w:tr>
        <w:trPr/>
        <w:tc>
          <w:tcPr>
            <w:tcW w:w="1068" w:type="dxa"/>
            <w:tcBorders/>
            <w:vAlign w:val="center"/>
          </w:tcPr>
          <w:p>
            <w:pPr>
              <w:pStyle w:val="Normal"/>
              <w:snapToGrid w:val="false"/>
              <w:rPr>
                <w:color w:val="000000"/>
                <w:sz w:val="20"/>
                <w:szCs w:val="20"/>
              </w:rPr>
            </w:pPr>
            <w:r>
              <w:rPr>
                <w:color w:val="000000"/>
                <w:sz w:val="20"/>
                <w:szCs w:val="20"/>
              </w:rPr>
            </w:r>
          </w:p>
        </w:tc>
        <w:tc>
          <w:tcPr>
            <w:tcW w:w="4977"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05309900851420</w:t>
              <w:br/>
              <w:t>:10001000000085100130860015201120990B0C2856</w:t>
              <w:br/>
              <w:t>:100020000528051400000510080003309A009B0BFA</w:t>
              <w:br/>
              <w:t>:0C00300017289C0B17289A0B17280800B3</w:t>
              <w:br/>
              <w:t>:00000001FF</w:t>
            </w:r>
          </w:p>
        </w:tc>
      </w:tr>
    </w:tbl>
    <w:p>
      <w:pPr>
        <w:pStyle w:val="NormalWeb"/>
        <w:rPr>
          <w:rFonts w:ascii="Arial" w:hAnsi="Arial" w:cs="Arial"/>
          <w:sz w:val="20"/>
          <w:szCs w:val="20"/>
        </w:rPr>
      </w:pPr>
      <w:r>
        <w:rPr>
          <w:rFonts w:cs="Arial" w:ascii="Arial" w:hAnsi="Arial"/>
          <w:sz w:val="20"/>
          <w:szCs w:val="20"/>
        </w:rPr>
        <w:t>All the chips and the wiring has now been tested. These are the type of steps you must go through when designing a prototype, to make sure all the circuitry is correct before starting to write a program. </w:t>
        <w:br/>
        <w:t>The next step involves writing a scan routine that takes data from 5 files and displays it on the "screen."</w:t>
        <w:br/>
        <w:t xml:space="preserve">The five data files are called a VIRTUAL SCREEN or GHOST SCREEN. It's a programming technique that is easy to follow. Whatever is contained in the five files is displayed on the screen. That's all the routine does. Each routine is designed to do a small job. This makes the program easy to trouble-shoot, easy to understand and easy to come-back to, at a later date. It also makes it easy for others to follow.  </w:t>
        <w:br/>
        <w:t>After this we shift or change the data in the five files to produce movement on the scree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5 VIRTUAL SCREEN files are: 11h, 12h, 13h, 14h, and 15h. </w:t>
      </w:r>
    </w:p>
    <w:p>
      <w:pPr>
        <w:pStyle w:val="NormalWeb"/>
        <w:jc w:val="center"/>
        <w:rPr>
          <w:rFonts w:ascii="Arial" w:hAnsi="Arial" w:cs="Arial"/>
          <w:sz w:val="20"/>
          <w:szCs w:val="20"/>
        </w:rPr>
      </w:pPr>
      <w:r>
        <w:rPr>
          <w:rFonts w:cs="Arial" w:ascii="Arial" w:hAnsi="Arial"/>
          <w:sz w:val="20"/>
          <w:szCs w:val="20"/>
        </w:rPr>
        <w:drawing>
          <wp:inline distT="0" distB="0" distL="0" distR="0">
            <wp:extent cx="16668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66875" cy="166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est4 scans the LEDs slowly so you can see the scanning. To increase the scan rate so the screen appears as a "chequer-board," delete the two instructions in the delay routine. </w:t>
        <w:br/>
        <w:t> To obtain the value for each "Ghost file," you need to know the hex value for each LED.  The bottom LED has a value of 01. The next LED: 02, 04, 08, 10, 20, 40. To combine two or more LED you must add their hex values.</w:t>
        <w:br/>
        <w:t>For instance, the two bottom LEDs have a combined value of 03. The lowest 3 LEDs have a combined value of 01 + 02 + 04 = 07.  The lowest 4 LEDs: 08 + 04 + 02 + 01 = 0F</w:t>
        <w:br/>
        <w:t>For the chequer-board effect, the values are 55h and 2Ah</w:t>
      </w:r>
    </w:p>
    <w:p>
      <w:pPr>
        <w:pStyle w:val="NormalWeb"/>
        <w:jc w:val="center"/>
        <w:rPr/>
      </w:pPr>
      <w:r>
        <w:rPr>
          <w:rFonts w:cs="Arial" w:ascii="Arial" w:hAnsi="Arial"/>
          <w:sz w:val="20"/>
          <w:szCs w:val="20"/>
        </w:rPr>
        <w:drawing>
          <wp:inline distT="0" distB="0" distL="0" distR="0">
            <wp:extent cx="180975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09750" cy="1809750"/>
                    </a:xfrm>
                    <a:prstGeom prst="rect">
                      <a:avLst/>
                    </a:prstGeom>
                  </pic:spPr>
                </pic:pic>
              </a:graphicData>
            </a:graphic>
          </wp:inline>
        </w:drawing>
      </w:r>
      <w:r>
        <w:rPr>
          <w:rFonts w:cs="Arial" w:ascii="Arial" w:hAnsi="Arial"/>
          <w:sz w:val="20"/>
          <w:szCs w:val="20"/>
        </w:rPr>
        <w:t xml:space="preserve">. </w:t>
        <w:b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6945" w:type="dxa"/>
        <w:jc w:val="center"/>
        <w:tblInd w:w="0" w:type="dxa"/>
        <w:tblLayout w:type="fixed"/>
        <w:tblCellMar>
          <w:top w:w="0" w:type="dxa"/>
          <w:left w:w="0" w:type="dxa"/>
          <w:bottom w:w="0" w:type="dxa"/>
          <w:right w:w="0" w:type="dxa"/>
        </w:tblCellMar>
      </w:tblPr>
      <w:tblGrid>
        <w:gridCol w:w="5296"/>
        <w:gridCol w:w="1649"/>
      </w:tblGrid>
      <w:tr>
        <w:trPr/>
        <w:tc>
          <w:tcPr>
            <w:tcW w:w="5296"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333750" cy="695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 r="-11" b="-5"/>
                          <a:stretch>
                            <a:fillRect/>
                          </a:stretch>
                        </pic:blipFill>
                        <pic:spPr bwMode="auto">
                          <a:xfrm>
                            <a:off x="0" y="0"/>
                            <a:ext cx="3333750" cy="6953250"/>
                          </a:xfrm>
                          <a:prstGeom prst="rect">
                            <a:avLst/>
                          </a:prstGeom>
                        </pic:spPr>
                      </pic:pic>
                    </a:graphicData>
                  </a:graphic>
                </wp:inline>
              </w:drawing>
            </w:r>
          </w:p>
        </w:tc>
        <w:tc>
          <w:tcPr>
            <w:tcW w:w="1649" w:type="dxa"/>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5296" w:type="dxa"/>
            <w:vMerge w:val="continue"/>
            <w:tcBorders/>
            <w:vAlign w:val="center"/>
          </w:tcPr>
          <w:p>
            <w:pPr>
              <w:pStyle w:val="Normal"/>
              <w:snapToGrid w:val="false"/>
              <w:rPr>
                <w:color w:val="000000"/>
                <w:sz w:val="20"/>
                <w:szCs w:val="20"/>
              </w:rPr>
            </w:pPr>
            <w:r>
              <w:rPr>
                <w:color w:val="000000"/>
                <w:sz w:val="20"/>
                <w:szCs w:val="20"/>
              </w:rPr>
            </w:r>
          </w:p>
        </w:tc>
        <w:tc>
          <w:tcPr>
            <w:tcW w:w="1649" w:type="dxa"/>
            <w:tcBorders/>
            <w:vAlign w:val="bottom"/>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9525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8" r="-38" b="-28"/>
                          <a:stretch>
                            <a:fillRect/>
                          </a:stretch>
                        </pic:blipFill>
                        <pic:spPr bwMode="auto">
                          <a:xfrm>
                            <a:off x="0" y="0"/>
                            <a:ext cx="952500" cy="1285875"/>
                          </a:xfrm>
                          <a:prstGeom prst="rect">
                            <a:avLst/>
                          </a:prstGeom>
                        </pic:spPr>
                      </pic:pic>
                    </a:graphicData>
                  </a:graphic>
                </wp:inline>
              </w:drawing>
            </w:r>
            <w:r>
              <w:rPr>
                <w:rFonts w:cs="Arial" w:ascii="Arial" w:hAnsi="Arial"/>
                <w:sz w:val="20"/>
                <w:szCs w:val="20"/>
              </w:rPr>
              <w:br/>
            </w:r>
            <w:r>
              <w:rPr>
                <w:rFonts w:cs="Comic Sans MS" w:ascii="Comic Sans MS" w:hAnsi="Comic Sans MS"/>
                <w:b/>
                <w:bCs/>
                <w:color w:val="800080"/>
                <w:sz w:val="20"/>
                <w:szCs w:val="20"/>
              </w:rPr>
              <w:t>SLOW SCAN</w:t>
            </w:r>
          </w:p>
        </w:tc>
      </w:tr>
      <w:tr>
        <w:trPr/>
        <w:tc>
          <w:tcPr>
            <w:tcW w:w="52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Web"/>
              <w:spacing w:before="280" w:after="0"/>
              <w:jc w:val="center"/>
              <w:rPr/>
            </w:pPr>
            <w:r>
              <w:rPr>
                <w:rFonts w:cs="Arial" w:ascii="Arial" w:hAnsi="Arial"/>
                <w:sz w:val="20"/>
                <w:szCs w:val="20"/>
              </w:rPr>
              <w:drawing>
                <wp:inline distT="0" distB="0" distL="0" distR="0">
                  <wp:extent cx="9525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8" r="-38" b="-28"/>
                          <a:stretch>
                            <a:fillRect/>
                          </a:stretch>
                        </pic:blipFill>
                        <pic:spPr bwMode="auto">
                          <a:xfrm>
                            <a:off x="0" y="0"/>
                            <a:ext cx="952500" cy="1285875"/>
                          </a:xfrm>
                          <a:prstGeom prst="rect">
                            <a:avLst/>
                          </a:prstGeom>
                        </pic:spPr>
                      </pic:pic>
                    </a:graphicData>
                  </a:graphic>
                </wp:inline>
              </w:drawing>
            </w:r>
            <w:r>
              <w:rPr>
                <w:rFonts w:cs="Arial" w:ascii="Arial" w:hAnsi="Arial"/>
                <w:sz w:val="20"/>
                <w:szCs w:val="20"/>
              </w:rPr>
              <w:br/>
            </w:r>
            <w:r>
              <w:rPr>
                <w:rFonts w:cs="Comic Sans MS" w:ascii="Comic Sans MS" w:hAnsi="Comic Sans MS"/>
                <w:b/>
                <w:bCs/>
                <w:color w:val="800080"/>
                <w:sz w:val="20"/>
                <w:szCs w:val="20"/>
              </w:rPr>
              <w:t>FAST SCAN</w:t>
            </w:r>
          </w:p>
        </w:tc>
      </w:tr>
    </w:tbl>
    <w:p>
      <w:pPr>
        <w:pStyle w:val="Normal"/>
        <w:rPr>
          <w:rFonts w:ascii="Arial" w:hAnsi="Arial" w:cs="Arial"/>
          <w:vanish/>
          <w:sz w:val="20"/>
          <w:szCs w:val="20"/>
        </w:rPr>
      </w:pPr>
      <w:r>
        <w:rPr>
          <w:rFonts w:cs="Arial" w:ascii="Arial" w:hAnsi="Arial"/>
          <w:vanish/>
          <w:sz w:val="20"/>
          <w:szCs w:val="20"/>
        </w:rPr>
      </w:r>
    </w:p>
    <w:tbl>
      <w:tblPr>
        <w:tblW w:w="5685" w:type="dxa"/>
        <w:jc w:val="left"/>
        <w:tblInd w:w="-75" w:type="dxa"/>
        <w:tblLayout w:type="fixed"/>
        <w:tblCellMar>
          <w:top w:w="75" w:type="dxa"/>
          <w:left w:w="75" w:type="dxa"/>
          <w:bottom w:w="75" w:type="dxa"/>
          <w:right w:w="75" w:type="dxa"/>
        </w:tblCellMar>
      </w:tblPr>
      <w:tblGrid>
        <w:gridCol w:w="752"/>
        <w:gridCol w:w="4933"/>
      </w:tblGrid>
      <w:tr>
        <w:trPr/>
        <w:tc>
          <w:tcPr>
            <w:tcW w:w="752" w:type="dxa"/>
            <w:tcBorders/>
            <w:vAlign w:val="center"/>
          </w:tcPr>
          <w:p>
            <w:pPr>
              <w:pStyle w:val="Normal"/>
              <w:snapToGrid w:val="false"/>
              <w:rPr/>
            </w:pPr>
            <w:r>
              <w:rPr/>
            </w:r>
          </w:p>
        </w:tc>
        <w:tc>
          <w:tcPr>
            <w:tcW w:w="4933"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Test 4. Copy and paste it into a text program such as TEXTPAD or NOTEPAD and call it: </w:t>
                  </w:r>
                  <w:r>
                    <w:rPr>
                      <w:rFonts w:cs="Arial" w:ascii="Arial" w:hAnsi="Arial"/>
                      <w:color w:val="800080"/>
                      <w:sz w:val="20"/>
                      <w:szCs w:val="20"/>
                    </w:rPr>
                    <w:t>Tst4-5x7.hex</w:t>
                  </w:r>
                  <w:r>
                    <w:rPr>
                      <w:rFonts w:cs="Arial" w:ascii="Arial" w:hAnsi="Arial"/>
                      <w:sz w:val="20"/>
                      <w:szCs w:val="20"/>
                    </w:rPr>
                    <w:t xml:space="preserve">   </w:t>
                  </w:r>
                </w:p>
              </w:tc>
            </w:tr>
          </w:tbl>
          <w:p>
            <w:pPr>
              <w:pStyle w:val="Normal"/>
              <w:rPr/>
            </w:pPr>
            <w:r>
              <w:rPr/>
            </w:r>
          </w:p>
        </w:tc>
      </w:tr>
      <w:tr>
        <w:trPr/>
        <w:tc>
          <w:tcPr>
            <w:tcW w:w="752" w:type="dxa"/>
            <w:tcBorders/>
            <w:vAlign w:val="center"/>
          </w:tcPr>
          <w:p>
            <w:pPr>
              <w:pStyle w:val="Normal"/>
              <w:snapToGrid w:val="false"/>
              <w:rPr>
                <w:color w:val="000000"/>
                <w:sz w:val="20"/>
                <w:szCs w:val="20"/>
              </w:rPr>
            </w:pPr>
            <w:r>
              <w:rPr>
                <w:color w:val="000000"/>
                <w:sz w:val="20"/>
                <w:szCs w:val="20"/>
              </w:rPr>
            </w:r>
          </w:p>
        </w:tc>
        <w:tc>
          <w:tcPr>
            <w:tcW w:w="4933"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553091002A3017</w:t>
              <w:br/>
              <w:t>:100010009200553093002A30940055309500851495</w:t>
              <w:br/>
              <w:t>:100020000000851011088600222012088600222078</w:t>
              <w:br/>
              <w:t>:100030001308860022201408860022201508860056</w:t>
              <w:br/>
              <w:t>:1000400022200F289B0B2228003086000514000078</w:t>
              <w:br/>
              <w:t>:04005000051008008F</w:t>
              <w:br/>
              <w:t>:00000001FF</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Comic Sans MS" w:hAnsi="Comic Sans MS"/>
          <w:b/>
          <w:bCs/>
          <w:color w:val="800080"/>
          <w:sz w:val="36"/>
          <w:szCs w:val="36"/>
        </w:rPr>
        <w:t>RUNNING SIGN</w:t>
      </w:r>
      <w:r>
        <w:rPr>
          <w:rFonts w:cs="Arial" w:ascii="Arial" w:hAnsi="Arial"/>
          <w:sz w:val="20"/>
          <w:szCs w:val="20"/>
        </w:rPr>
        <w:br/>
        <w:t>The 5x7 Display can display running messages. Even though the "window" is only large enough for one letter to be displayed at a time, the words can still be read. </w:t>
        <w:br/>
        <w:t>Remember, this project is just a starting point. Its concepts can be expanded to any size and shape. For the RUNNING SIGN Routine, data in table1 is loaded into 5 Ghost locations (11h, 12h, 13h, 14h, 15h) and this data is displayed on the screen. One byte is transferred at a time from the table and loaded into the Ghost section. A routine then outputs the five locations to the screen. </w:t>
        <w:br/>
        <w:t>The data in the Ghost section is then shifted one place to the left and a new byte loaded into the 5th location (15h). </w:t>
        <w:br/>
        <w:t xml:space="preserve">This gives the effect of a message scrolling across the screen, from right to left. The message supplied with the project is: TE MOVING SIGN, but this can be altered to any message by changing the data in Table1. To work out the value of each column of LEDs, the individual HEX values are added together. </w:t>
        <w:br/>
        <w:t xml:space="preserve">The program looks for "FF" and repeats the message. </w:t>
      </w:r>
    </w:p>
    <w:p>
      <w:pPr>
        <w:pStyle w:val="NormalWeb"/>
        <w:jc w:val="center"/>
        <w:rPr>
          <w:rFonts w:ascii="Arial" w:hAnsi="Arial" w:cs="Arial"/>
          <w:sz w:val="20"/>
          <w:szCs w:val="20"/>
        </w:rPr>
      </w:pPr>
      <w:r>
        <w:rPr>
          <w:rFonts w:cs="Arial" w:ascii="Arial" w:hAnsi="Arial"/>
          <w:sz w:val="20"/>
          <w:szCs w:val="20"/>
        </w:rPr>
        <w:drawing>
          <wp:inline distT="0" distB="0" distL="0" distR="0">
            <wp:extent cx="5143500" cy="490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143500" cy="4905375"/>
                    </a:xfrm>
                    <a:prstGeom prst="rect">
                      <a:avLst/>
                    </a:prstGeom>
                  </pic:spPr>
                </pic:pic>
              </a:graphicData>
            </a:graphic>
          </wp:inline>
        </w:drawing>
      </w:r>
    </w:p>
    <w:p>
      <w:pPr>
        <w:pStyle w:val="NormalWeb"/>
        <w:rPr/>
      </w:pPr>
      <w:r>
        <w:rPr/>
        <w:t> </w:t>
      </w:r>
      <w:r>
        <w:rPr>
          <w:rFonts w:eastAsia="Arial"/>
        </w:rPr>
        <w:t xml:space="preserve"> </w:t>
      </w:r>
    </w:p>
    <w:tbl>
      <w:tblPr>
        <w:tblW w:w="7425" w:type="dxa"/>
        <w:jc w:val="left"/>
        <w:tblInd w:w="0" w:type="dxa"/>
        <w:tblLayout w:type="fixed"/>
        <w:tblCellMar>
          <w:top w:w="0" w:type="dxa"/>
          <w:left w:w="0" w:type="dxa"/>
          <w:bottom w:w="0" w:type="dxa"/>
          <w:right w:w="0" w:type="dxa"/>
        </w:tblCellMar>
      </w:tblPr>
      <w:tblGrid>
        <w:gridCol w:w="260"/>
        <w:gridCol w:w="5430"/>
        <w:gridCol w:w="1735"/>
      </w:tblGrid>
      <w:tr>
        <w:trPr/>
        <w:tc>
          <w:tcPr>
            <w:tcW w:w="260" w:type="dxa"/>
            <w:tcBorders/>
            <w:vAlign w:val="center"/>
          </w:tcPr>
          <w:p>
            <w:pPr>
              <w:pStyle w:val="Normal"/>
              <w:snapToGrid w:val="false"/>
              <w:rPr/>
            </w:pPr>
            <w:r>
              <w:rPr/>
            </w:r>
          </w:p>
        </w:tc>
        <w:tc>
          <w:tcPr>
            <w:tcW w:w="5430" w:type="dxa"/>
            <w:tcBorders/>
            <w:shd w:fill="DDBBAA" w:val="clear"/>
            <w:vAlign w:val="center"/>
          </w:tcPr>
          <w:p>
            <w:pPr>
              <w:pStyle w:val="Normal"/>
              <w:rPr>
                <w:rFonts w:ascii="Arial" w:hAnsi="Arial" w:cs="Arial"/>
                <w:sz w:val="20"/>
                <w:szCs w:val="20"/>
              </w:rPr>
            </w:pPr>
            <w:r>
              <w:rPr>
                <w:rFonts w:cs="Arial" w:ascii="Arial" w:hAnsi="Arial"/>
                <w:b/>
                <w:bCs/>
                <w:color w:val="800080"/>
              </w:rPr>
              <w:t>        </w:t>
            </w:r>
            <w:r>
              <w:rPr>
                <w:rFonts w:eastAsia="Arial" w:cs="Arial" w:ascii="Arial" w:hAnsi="Arial"/>
                <w:b/>
                <w:bCs/>
                <w:color w:val="800080"/>
              </w:rPr>
              <w:t xml:space="preserve"> </w:t>
            </w:r>
            <w:r>
              <w:rPr>
                <w:rFonts w:cs="Arial" w:ascii="Arial" w:hAnsi="Arial"/>
                <w:b/>
                <w:bCs/>
                <w:color w:val="800080"/>
              </w:rPr>
              <w:t>RUNNING SIGN for 5x7 Display</w:t>
            </w:r>
            <w:r>
              <w:rPr>
                <w:rFonts w:cs="Arial" w:ascii="Arial" w:hAnsi="Arial"/>
                <w:sz w:val="15"/>
                <w:szCs w:val="15"/>
              </w:rPr>
              <w:t xml:space="preserve"> </w:t>
              <w:br/>
              <w:t>             ;Program for PIC16F84 and only F84 chip</w:t>
              <w:br/>
              <w:t>             ;Takes data from Table1 and runs it across the screen</w:t>
              <w:br/>
              <w:br/>
              <w:t xml:space="preserve"> Start ORG 0x00             ;This sets up the ports  </w:t>
              <w:br/>
              <w:t>          BSF 03,5</w:t>
              <w:br/>
              <w:t>          MOVLW 00h</w:t>
              <w:br/>
              <w:t>          MOVWF 05h</w:t>
              <w:br/>
              <w:t>          MOVWF 06h</w:t>
              <w:br/>
              <w:t>          BCF 03,5</w:t>
              <w:br/>
              <w:t>          GOTO Run1</w:t>
              <w:br/>
              <w:br/>
              <w:t xml:space="preserve">              ;Table1  holds the hex values for each column of LEDs </w:t>
              <w:br/>
              <w:br/>
              <w:t> Table1 ADDWF 02h,1         ;Add W to Program Counter</w:t>
              <w:br/>
              <w:t>             RETLW 00h</w:t>
              <w:br/>
              <w:t>             RETLW 40h</w:t>
              <w:br/>
              <w:t>             RETLW 40h</w:t>
              <w:br/>
              <w:t>             RETLW 7Fh</w:t>
              <w:br/>
              <w:t>             RETLW 40h</w:t>
              <w:br/>
              <w:t>             RETLW 40h</w:t>
              <w:br/>
              <w:t>             RETLW 00h</w:t>
              <w:br/>
              <w:t>             RETLW 7Fh</w:t>
              <w:br/>
              <w:t>             RETLW 49h</w:t>
              <w:br/>
              <w:t>             RETLW 49h</w:t>
              <w:br/>
              <w:t>             RETLW 41h</w:t>
              <w:br/>
              <w:t>             RETLW 41h</w:t>
              <w:br/>
              <w:t>             RETLW 00h</w:t>
              <w:br/>
              <w:t>             RETLW 3Fh</w:t>
              <w:br/>
              <w:t>             RETLW 40h</w:t>
              <w:br/>
              <w:t>             RETLW 3Fh</w:t>
              <w:br/>
              <w:t>             RETLW 40h</w:t>
              <w:br/>
              <w:t>             RETLW 3Fh</w:t>
              <w:br/>
              <w:t>             RETLW 00h</w:t>
              <w:br/>
              <w:t>             RETLW 3Eh</w:t>
              <w:br/>
              <w:t>             RETLW 41h</w:t>
              <w:br/>
              <w:t>             RETLW 41h</w:t>
              <w:br/>
              <w:t>             RETLW 41h</w:t>
              <w:br/>
              <w:t>             RETLW 3Eh</w:t>
              <w:br/>
              <w:t>             RETLW 00h</w:t>
              <w:br/>
              <w:t>             RETLW 70h</w:t>
              <w:br/>
              <w:t>             RETLW 0Eh</w:t>
              <w:br/>
              <w:t>             RETLW 01h</w:t>
              <w:br/>
              <w:t>             RETLW 0Eh</w:t>
              <w:br/>
              <w:t>             RETLW 70h</w:t>
              <w:br/>
              <w:t>             RETLW 00h</w:t>
              <w:br/>
              <w:t>             RETLW 7Fh</w:t>
              <w:br/>
              <w:t>             RETLW 00h</w:t>
              <w:br/>
              <w:t>             RETLW 7Fh</w:t>
              <w:br/>
              <w:t>             RETLW 10h</w:t>
              <w:br/>
              <w:t>             RETLW 0Ch</w:t>
              <w:br/>
              <w:t>             RETLW 02h</w:t>
              <w:br/>
              <w:t>             RETLW 7Fh</w:t>
              <w:br/>
              <w:t>             RETLW 00h</w:t>
              <w:br/>
              <w:t>             RETLW 3Eh</w:t>
              <w:br/>
              <w:t>             RETLW 41h</w:t>
              <w:br/>
              <w:t>             RETLW 45h</w:t>
              <w:br/>
              <w:t>             RETLW 45h</w:t>
              <w:br/>
              <w:t>             RETLW 36h</w:t>
              <w:br/>
              <w:t>             RETLW 00h</w:t>
              <w:br/>
              <w:t>             RETLW 32h</w:t>
              <w:br/>
              <w:t>             RETLW 49h</w:t>
              <w:br/>
              <w:t>             RETLW 49h</w:t>
              <w:br/>
              <w:t>             RETLW 49h</w:t>
              <w:br/>
              <w:t>             RETLW 26h</w:t>
              <w:br/>
              <w:t>             RETLW 00h</w:t>
              <w:br/>
              <w:t>             RETLW 7Fh</w:t>
              <w:br/>
              <w:t>             RETLW 00h</w:t>
              <w:br/>
              <w:t>             RETLW 3Eh</w:t>
              <w:br/>
              <w:t>             RETLW 41h</w:t>
              <w:br/>
              <w:t>             RETLW 45h</w:t>
              <w:br/>
              <w:t>             RETLW 45h</w:t>
              <w:br/>
              <w:t>             RETLW 36h</w:t>
              <w:br/>
              <w:t>             RETLW 00h</w:t>
              <w:br/>
              <w:t>             RETLW 7Fh</w:t>
              <w:br/>
              <w:t>             RETLW 10h</w:t>
              <w:br/>
              <w:t>             RETLW 0Ch</w:t>
              <w:br/>
              <w:t>             RETLW 02h</w:t>
              <w:br/>
              <w:t>             RETLW 7Fh</w:t>
              <w:br/>
              <w:t>             RETLW 00h</w:t>
              <w:br/>
              <w:t>             RETLW 00h</w:t>
              <w:br/>
              <w:t>             RETLW 00h</w:t>
              <w:br/>
              <w:t>             RETLW 00h</w:t>
              <w:br/>
              <w:t>             RETLW 0FFh</w:t>
              <w:br/>
              <w:br/>
              <w:t> Run1      CLRF 11h           ;Clear the Ghost locations ready for starting </w:t>
              <w:br/>
              <w:t>               CLRF 12h</w:t>
              <w:br/>
              <w:t>               CLRF 13h</w:t>
              <w:br/>
              <w:t>               CLRF 14h</w:t>
              <w:br/>
              <w:t>               CLRF 15h</w:t>
              <w:br/>
              <w:t>               MOVLW 00</w:t>
              <w:br/>
              <w:t>               MOVWF 19h      ;File 19h is the jump value for table</w:t>
              <w:br/>
              <w:t> Run2     MOVLW 40h</w:t>
              <w:br/>
              <w:t>               MOVWF 18h      ;File 18h counts the number of scans</w:t>
              <w:br/>
              <w:t>               CALL Shift         ; and controls the "run speed"</w:t>
              <w:br/>
              <w:t>               INCF 19h,1</w:t>
              <w:br/>
              <w:t>               MOVF 19h,0      ;Put jump value into W </w:t>
              <w:br/>
              <w:t>               CALL Table1</w:t>
              <w:br/>
              <w:t>               MOVWF 15h      ;W contains table data - put it in 15h</w:t>
              <w:br/>
              <w:t>               XORLW 0FFh     ;If table value is FF, </w:t>
              <w:br/>
              <w:t>               BTFSC 03,2        ; bit 2 of file 3 will be SET (=1)</w:t>
              <w:br/>
              <w:t>               GOTO Run1       ;Start Table1 again</w:t>
              <w:br/>
              <w:t> Run3     DECFSZ 18h,1    ;Scan the display 40h times</w:t>
              <w:br/>
              <w:t>              GOTO Run4</w:t>
              <w:br/>
              <w:t>              GOTO Run2</w:t>
              <w:br/>
              <w:t> Run4     CALL Scan</w:t>
              <w:br/>
              <w:t xml:space="preserve">              GOTO Run3 </w:t>
              <w:br/>
              <w:br/>
              <w:t> Scan    BSF 05,1               ;Reset 4017</w:t>
              <w:br/>
              <w:t>             NOP</w:t>
              <w:br/>
              <w:t>             BCF 05,1</w:t>
              <w:br/>
              <w:br/>
              <w:t>            MOVF 11h,0           ;Output the data at the 5 Ghost</w:t>
              <w:br/>
              <w:t>            MOVWF 06h           ; locations to the display</w:t>
              <w:br/>
              <w:t>            CALL DelD</w:t>
              <w:br/>
              <w:t>            MOVF 12h,0</w:t>
              <w:br/>
              <w:t>            MOVWF 06h</w:t>
              <w:br/>
              <w:t>            CALL DelD</w:t>
              <w:br/>
              <w:t>            MOVF 13h,0</w:t>
              <w:br/>
              <w:t>            MOVWF 06h</w:t>
              <w:br/>
              <w:t>            CALL DelD</w:t>
              <w:br/>
              <w:t>            MOVF 14h,0</w:t>
              <w:br/>
              <w:t>            MOVWF 06h</w:t>
              <w:br/>
              <w:t>            CALL DelD</w:t>
              <w:br/>
              <w:t>            MOVF 15h,0</w:t>
              <w:br/>
              <w:t>            MOVWF 06h</w:t>
              <w:br/>
              <w:t>            CALL DelD</w:t>
              <w:br/>
              <w:t xml:space="preserve">            RETURN </w:t>
            </w:r>
          </w:p>
          <w:p>
            <w:pPr>
              <w:pStyle w:val="NormalWeb"/>
              <w:spacing w:before="280" w:after="0"/>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HIFT moves the data one place to the left to give the "movement"</w:t>
              <w:br/>
              <w:t>       ;  effect on the screen</w:t>
              <w:br/>
              <w:br/>
              <w:t> Shift    MOVF 12h,0         ;Move file 12h to W</w:t>
              <w:br/>
              <w:t>            MOVWF 11h         ;Move W to file 11h</w:t>
              <w:br/>
              <w:t>            MOVF 13h,0         ;Move file 13h to W</w:t>
              <w:br/>
              <w:t>            MOVWF 12h         ;Move W to file 12h</w:t>
              <w:br/>
              <w:t>            MOVF 14h,0         ;Move file 14h to W</w:t>
              <w:br/>
              <w:t>            MOVWF 13h         ;Move W to file 13h</w:t>
              <w:br/>
              <w:t>            MOVF 15h,0         ;Move file 15h to W</w:t>
              <w:br/>
              <w:t>            MOVWF 14h         ;Move W to file 14h</w:t>
              <w:br/>
              <w:t>            RETURN</w:t>
              <w:br/>
              <w:br/>
              <w:t> DelD   DECFSZ 1Bh,1      ;Delay for viewing the </w:t>
              <w:br/>
              <w:t>           GOTO DelD            ; column of LEDs</w:t>
              <w:br/>
              <w:t>           MOVLW 00h</w:t>
              <w:br/>
              <w:t>           MOVWF 06</w:t>
              <w:br/>
              <w:t>           Clk BSF 05,0           ;Clock the 4017 to</w:t>
              <w:br/>
              <w:t>           NOP                        ; the next output</w:t>
              <w:br/>
              <w:t>           BCF 05,0</w:t>
              <w:br/>
              <w:t>           RETURN</w:t>
              <w:br/>
              <w:br/>
              <w:t xml:space="preserve">           END </w:t>
            </w:r>
          </w:p>
        </w:tc>
        <w:tc>
          <w:tcPr>
            <w:tcW w:w="1735" w:type="dxa"/>
            <w:tcBorders/>
            <w:vAlign w:val="bottom"/>
          </w:tcPr>
          <w:p>
            <w:pPr>
              <w:pStyle w:val="Normal"/>
              <w:rPr/>
            </w:pPr>
            <w:r>
              <w:rPr/>
              <w:t>   </w:t>
            </w:r>
            <w:r>
              <w:rPr/>
              <w:drawing>
                <wp:inline distT="0" distB="0" distL="0" distR="0">
                  <wp:extent cx="9525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8" r="-38" b="-28"/>
                          <a:stretch>
                            <a:fillRect/>
                          </a:stretch>
                        </pic:blipFill>
                        <pic:spPr bwMode="auto">
                          <a:xfrm>
                            <a:off x="0" y="0"/>
                            <a:ext cx="952500" cy="1285875"/>
                          </a:xfrm>
                          <a:prstGeom prst="rect">
                            <a:avLst/>
                          </a:prstGeom>
                        </pic:spPr>
                      </pic:pic>
                    </a:graphicData>
                  </a:graphic>
                </wp:inline>
              </w:drawing>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24"/>
        <w:gridCol w:w="5011"/>
      </w:tblGrid>
      <w:tr>
        <w:trPr/>
        <w:tc>
          <w:tcPr>
            <w:tcW w:w="524" w:type="dxa"/>
            <w:tcBorders/>
            <w:vAlign w:val="center"/>
          </w:tcPr>
          <w:p>
            <w:pPr>
              <w:pStyle w:val="Normal"/>
              <w:snapToGrid w:val="false"/>
              <w:rPr/>
            </w:pPr>
            <w:r>
              <w:rPr/>
            </w:r>
          </w:p>
        </w:tc>
        <w:tc>
          <w:tcPr>
            <w:tcW w:w="501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Running Sign. Copy and paste it into a text program such as TEXTPAD or NOTEPAD and call it: </w:t>
                  </w:r>
                  <w:r>
                    <w:rPr>
                      <w:rFonts w:cs="Arial" w:ascii="Arial" w:hAnsi="Arial"/>
                      <w:color w:val="800080"/>
                      <w:sz w:val="20"/>
                      <w:szCs w:val="20"/>
                    </w:rPr>
                    <w:t>Running1.hex</w:t>
                  </w:r>
                  <w:r>
                    <w:rPr>
                      <w:rFonts w:cs="Arial" w:ascii="Arial" w:hAnsi="Arial"/>
                      <w:sz w:val="20"/>
                      <w:szCs w:val="20"/>
                    </w:rPr>
                    <w:t xml:space="preserve">   </w:t>
                  </w:r>
                </w:p>
              </w:tc>
            </w:tr>
          </w:tbl>
          <w:p>
            <w:pPr>
              <w:pStyle w:val="Normal"/>
              <w:rPr/>
            </w:pPr>
            <w:r>
              <w:rPr/>
            </w:r>
          </w:p>
        </w:tc>
      </w:tr>
      <w:tr>
        <w:trPr/>
        <w:tc>
          <w:tcPr>
            <w:tcW w:w="524" w:type="dxa"/>
            <w:tcBorders/>
            <w:vAlign w:val="center"/>
          </w:tcPr>
          <w:p>
            <w:pPr>
              <w:pStyle w:val="Normal"/>
              <w:snapToGrid w:val="false"/>
              <w:rPr>
                <w:color w:val="000000"/>
                <w:sz w:val="20"/>
                <w:szCs w:val="20"/>
              </w:rPr>
            </w:pPr>
            <w:r>
              <w:rPr>
                <w:color w:val="000000"/>
                <w:sz w:val="20"/>
                <w:szCs w:val="20"/>
              </w:rPr>
            </w:r>
          </w:p>
        </w:tc>
        <w:tc>
          <w:tcPr>
            <w:tcW w:w="5011"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4C288207003456</w:t>
              <w:br/>
              <w:t>:10001000403440347F344034403400347F344934F9</w:t>
              <w:br/>
              <w:t>:1000200049344134413400343F3440343F34403467</w:t>
              <w:br/>
              <w:t>:100030003F3400343E344134413441343E340034A2</w:t>
              <w:br/>
              <w:t>:1000400070340E3401340E34703400347F34003494</w:t>
              <w:br/>
              <w:t>:100050007F3410340C3402347F3400343E34413465</w:t>
              <w:br/>
              <w:t>:100060004534453436340034323449344934493423</w:t>
              <w:br/>
              <w:t>:10007000263400347F3400343E3441344534453432</w:t>
              <w:br/>
              <w:t>:10008000363400347F3410340C3402347F3400347E</w:t>
              <w:br/>
              <w:t>:10009000003400340034FF34910192019301940143</w:t>
              <w:br/>
              <w:t>:1000A000950100309900403098007520990A190890</w:t>
              <w:br/>
              <w:t>:1000B00006209500FF3A03194C28980B6028532816</w:t>
              <w:br/>
              <w:t>:1000C00062205D28851400008510110886007E20BE</w:t>
              <w:br/>
              <w:t>:1000D000120886007E20130886007E201408860001</w:t>
              <w:br/>
              <w:t>:1000E0007E20150886007E20080012089100130863</w:t>
              <w:br/>
              <w:t>:1000F0009200140893001508940008009B0B7E28BA</w:t>
              <w:br/>
              <w:t>:0C01000000308600051400000510080007</w:t>
              <w:br/>
              <w:t>:00000001FF</w:t>
            </w:r>
          </w:p>
        </w:tc>
      </w:tr>
    </w:tbl>
    <w:p>
      <w:pPr>
        <w:pStyle w:val="Normal"/>
        <w:rPr/>
      </w:pPr>
      <w:r>
        <w:rPr/>
      </w:r>
    </w:p>
    <w:p>
      <w:pPr>
        <w:pStyle w:val="NormalWeb"/>
        <w:rPr/>
      </w:pPr>
      <w:r>
        <w:rPr>
          <w:rFonts w:cs="Comic Sans MS" w:ascii="Comic Sans MS" w:hAnsi="Comic Sans MS"/>
          <w:b/>
          <w:bCs/>
          <w:color w:val="800080"/>
          <w:sz w:val="36"/>
          <w:szCs w:val="36"/>
        </w:rPr>
        <w:t>ADDING PUSH-BUTTONS </w:t>
      </w:r>
      <w:r>
        <w:rPr>
          <w:rFonts w:cs="Arial" w:ascii="Arial" w:hAnsi="Arial"/>
          <w:sz w:val="20"/>
          <w:szCs w:val="20"/>
        </w:rPr>
        <w:br/>
        <w:t>Up to now, each of the programs has run as soon as the power was applied to the circuit. </w:t>
        <w:br/>
        <w:t>In this section we add 3 push-buttons.</w:t>
        <w:br/>
        <w:t>Push-buttons can also be called "Keys" or "input Devices" and to make sure they will be be read instantly, it is important they are "poled" (scanned) on a regular basis. </w:t>
        <w:br/>
        <w:t>This involves putting the "Buttons" in a place where the micro is passing very often. A suitable position is inside a delay routine. </w:t>
        <w:br/>
        <w:t>Adding push-buttons to a project gives you the capability of selecting, starting or stopping a routine as well as calling one up at any time during the running of another routine. </w:t>
        <w:br/>
        <w:t>Writing the code for a set of push buttons can be quite complex as there are a number of things that must be taken into account, to get a push-button to work correctly. </w:t>
        <w:br/>
        <w:t>The main problem is DEBOUNCING the button. </w:t>
        <w:br/>
        <w:t>Suppose you are using a button to increment a number on a display. When the button is pressed,  the program increments the display and returns to scan the button again. This all happens very quickly and the program thinks the button has been pushed again, so the display is incremented once more. </w:t>
        <w:br/>
        <w:t>The micro generally goes through a routine so fast that the display can get incremented lots of times before you have time to release the button. </w:t>
        <w:br/>
        <w:t>To prevent this from happening, the micro must look to see if the button has been released before another increment can occur. </w:t>
        <w:br/>
        <w:t>But there's still one more feature that has to be included in the program. </w:t>
        <w:br/>
        <w:t>When the button is pushed, the contacts make and break a number of times before finally making contact. </w:t>
        <w:br/>
        <w:t>The micro sees this as a number of presses and the counter can be advanced a number of counts on a single press. </w:t>
        <w:br/>
        <w:t>This also occurs when the button is being released. In some of the experiments, you can see the effect of switch-bounce by pressing and releasing the button very slowly. The counter will count more than one digit or an animation will appear on the screen two times. </w:t>
        <w:br/>
        <w:t>To prevent this, the program must have a "loop counter" or delay so that only one count is recorded in say 1/10th of a second. </w:t>
        <w:br/>
        <w:t>This is called fully debouncing the switch and this type of routine should be included in all programs to prevent any type of "double-counting."</w:t>
        <w:br/>
        <w:t>The next series of programs in this test section  will show how to interface a push-switch to a LED and test it. </w:t>
        <w:br/>
        <w:t xml:space="preserve">The circuit diagram for the project is shown below so you can see how the push-buttons are connected to the microcontroller. When the button is not pressed, the input line sees a LOW. When the button is pressed, the input line sees a HIGH.  </w:t>
      </w:r>
    </w:p>
    <w:p>
      <w:pPr>
        <w:pStyle w:val="NormalWeb"/>
        <w:jc w:val="center"/>
        <w:rPr/>
      </w:pPr>
      <w:r>
        <w:rPr/>
        <w:drawing>
          <wp:inline distT="0" distB="0" distL="0" distR="0">
            <wp:extent cx="5715000"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5000" cy="4191000"/>
                    </a:xfrm>
                    <a:prstGeom prst="rect">
                      <a:avLst/>
                    </a:prstGeom>
                  </pic:spPr>
                </pic:pic>
              </a:graphicData>
            </a:graphic>
          </wp:inline>
        </w:drawing>
      </w:r>
    </w:p>
    <w:p>
      <w:pPr>
        <w:pStyle w:val="NormalWeb"/>
        <w:rPr/>
      </w:pPr>
      <w:r>
        <w:rPr>
          <w:rFonts w:cs="Arial" w:ascii="Arial" w:hAnsi="Arial"/>
          <w:sz w:val="20"/>
          <w:szCs w:val="20"/>
        </w:rPr>
        <w:t> </w:t>
      </w:r>
      <w:r>
        <w:rPr>
          <w:rFonts w:cs="Arial" w:ascii="Arial" w:hAnsi="Arial"/>
          <w:b/>
          <w:bCs/>
          <w:sz w:val="36"/>
          <w:szCs w:val="36"/>
        </w:rPr>
        <w:t>SWITCH PROGRAM-1</w:t>
      </w:r>
      <w:r>
        <w:rPr>
          <w:rFonts w:cs="Arial" w:ascii="Arial" w:hAnsi="Arial"/>
          <w:sz w:val="20"/>
          <w:szCs w:val="20"/>
        </w:rPr>
        <w:br/>
        <w:t>This program turns on a LED on the display when buttonA is pressed. </w:t>
        <w:br/>
        <w:t>In this program there is no debouncing. The program sets up the ports with PortA as input and PortB as output. The program then loops around (poles) the switch looking for a keypress. The program then turns on a LED and loops. </w:t>
        <w:br/>
        <w:t>There is an important point to note with the program.</w:t>
        <w:br/>
        <w:t>For the 3rd, 4th, 5th and 6th instructions, the program is accessing a special bank of registers that are in a different part of the microcontroller to the programming and port files. We get into the "special section" via the instruction BSF 03,5 and get out of the "special section" via BCF 03,5. </w:t>
        <w:br/>
        <w:t>The instruction on line 6: MOVLW 06h moves the "value in W" into a register called the IN/OUT CONTROL REGISTER. This register is called 06 and is not the register we call the PORT REGISTER. </w:t>
        <w:br/>
        <w:t>The 8th instruction seems to do the same thing. BUT IT DOESN'T. </w:t>
        <w:br/>
        <w:t>The micro has come out of page1 and is in the programming page. The programming page is Page0.</w:t>
        <w:br/>
        <w:t>The 8th instruction takes the value in W (we put 00 into W in the 5th instruction) and put it into file 06. We call file 06 PORTB REGISTER.  This time file 06 is PortB and the instruction will make all outputs of portB LOW.  </w:t>
        <w:br/>
        <w:t>The program only works once. You have to turn the power off and on again to re-test the program. </w:t>
      </w:r>
    </w:p>
    <w:p>
      <w:pPr>
        <w:pStyle w:val="NormalWeb"/>
        <w:rPr/>
      </w:pPr>
      <w:r>
        <w:rPr/>
        <w:br/>
        <w:br/>
      </w:r>
    </w:p>
    <w:tbl>
      <w:tblPr>
        <w:tblW w:w="6345" w:type="dxa"/>
        <w:jc w:val="left"/>
        <w:tblInd w:w="0" w:type="dxa"/>
        <w:tblLayout w:type="fixed"/>
        <w:tblCellMar>
          <w:top w:w="0" w:type="dxa"/>
          <w:left w:w="0" w:type="dxa"/>
          <w:bottom w:w="0" w:type="dxa"/>
          <w:right w:w="0" w:type="dxa"/>
        </w:tblCellMar>
      </w:tblPr>
      <w:tblGrid>
        <w:gridCol w:w="746"/>
        <w:gridCol w:w="5599"/>
      </w:tblGrid>
      <w:tr>
        <w:trPr/>
        <w:tc>
          <w:tcPr>
            <w:tcW w:w="746" w:type="dxa"/>
            <w:tcBorders/>
            <w:vAlign w:val="center"/>
          </w:tcPr>
          <w:p>
            <w:pPr>
              <w:pStyle w:val="Normal"/>
              <w:snapToGrid w:val="false"/>
              <w:rPr/>
            </w:pPr>
            <w:r>
              <w:rPr/>
            </w:r>
          </w:p>
        </w:tc>
        <w:tc>
          <w:tcPr>
            <w:tcW w:w="5599" w:type="dxa"/>
            <w:tcBorders/>
            <w:shd w:fill="DDBBAA" w:val="clear"/>
            <w:vAlign w:val="center"/>
          </w:tcPr>
          <w:p>
            <w:pPr>
              <w:pStyle w:val="Normal"/>
              <w:rPr/>
            </w:pPr>
            <w:r>
              <w:rPr>
                <w:rFonts w:cs="Arial" w:ascii="Arial" w:hAnsi="Arial"/>
                <w:b/>
                <w:bCs/>
                <w:color w:val="800080"/>
              </w:rPr>
              <w:t>        </w:t>
            </w:r>
            <w:r>
              <w:rPr>
                <w:rFonts w:eastAsia="Arial" w:cs="Arial" w:ascii="Arial" w:hAnsi="Arial"/>
                <w:b/>
                <w:bCs/>
                <w:color w:val="800080"/>
              </w:rPr>
              <w:t xml:space="preserve"> </w:t>
            </w:r>
            <w:r>
              <w:rPr>
                <w:rFonts w:cs="Arial" w:ascii="Arial" w:hAnsi="Arial"/>
                <w:b/>
                <w:bCs/>
                <w:color w:val="800080"/>
              </w:rPr>
              <w:t>Switch-1 Program for 5x7</w:t>
            </w:r>
            <w:r>
              <w:rPr/>
              <w:t xml:space="preserve"> </w:t>
            </w:r>
            <w:r>
              <w:rPr>
                <w:rFonts w:cs="Arial" w:ascii="Arial" w:hAnsi="Arial"/>
                <w:b/>
                <w:bCs/>
                <w:color w:val="800080"/>
              </w:rPr>
              <w:t>Display</w:t>
            </w:r>
            <w:r>
              <w:rPr>
                <w:rFonts w:cs="Arial" w:ascii="Arial" w:hAnsi="Arial"/>
                <w:sz w:val="15"/>
                <w:szCs w:val="15"/>
              </w:rPr>
              <w:t>     </w:t>
              <w:br/>
              <w:t>             ;PIC16F84 and only F84 chip</w:t>
              <w:br/>
              <w:t xml:space="preserve">             ;Detects ButtonA and illuminates a LED </w:t>
              <w:br/>
              <w:br/>
              <w:t> Start      ORG 0x00</w:t>
              <w:br/>
              <w:t>               BSF 03,5                      ;Go to page1 for setting  IN/OUT </w:t>
              <w:br/>
              <w:t>               MOVLW 1Ch                ;Make RA2, RA3 and RA4 inputs</w:t>
              <w:br/>
              <w:t>               MOVWF 05h</w:t>
              <w:br/>
              <w:t>               MOVLW 00h                 ;Put 00 into W </w:t>
              <w:br/>
              <w:t>               MOVWF 06h                 ;Make all RB lines output</w:t>
              <w:br/>
              <w:t>               BCF 03,5                       ;Go to Page0 for programming</w:t>
              <w:br/>
              <w:br/>
              <w:t>               MOVWF 06h           ;Put 00 into output port to turn off all LEDs</w:t>
              <w:br/>
              <w:br/>
              <w:t> Loop1    BTFSS 05,2                  ;Test button A </w:t>
              <w:br/>
              <w:t>               GOTO Loop1                ; line is LOW</w:t>
              <w:br/>
              <w:t>Loop2     MOVLW 01h                 ;Line is HIGH. Put 1 into W</w:t>
              <w:br/>
              <w:t>               MOVWF 06h                 ;output 1 to the display</w:t>
              <w:br/>
              <w:t>               GOTO Loop2                ;do-nothing in a loop</w:t>
              <w:br/>
              <w:br/>
              <w:t>               END</w:t>
            </w:r>
            <w:r>
              <w:rPr/>
              <w:t xml:space="preserve"> </w:t>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624"/>
        <w:gridCol w:w="4911"/>
      </w:tblGrid>
      <w:tr>
        <w:trPr/>
        <w:tc>
          <w:tcPr>
            <w:tcW w:w="624" w:type="dxa"/>
            <w:tcBorders/>
            <w:vAlign w:val="center"/>
          </w:tcPr>
          <w:p>
            <w:pPr>
              <w:pStyle w:val="Normal"/>
              <w:snapToGrid w:val="false"/>
              <w:rPr/>
            </w:pPr>
            <w:r>
              <w:rPr/>
            </w:r>
          </w:p>
        </w:tc>
        <w:tc>
          <w:tcPr>
            <w:tcW w:w="491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Switch 1. Copy and paste it into a text program such as TEXTPAD or NOTEPAD and call it: </w:t>
                  </w:r>
                  <w:r>
                    <w:rPr>
                      <w:rFonts w:cs="Arial" w:ascii="Arial" w:hAnsi="Arial"/>
                      <w:color w:val="800080"/>
                      <w:sz w:val="20"/>
                      <w:szCs w:val="20"/>
                    </w:rPr>
                    <w:t>Switch-1.hex</w:t>
                  </w:r>
                  <w:r>
                    <w:rPr>
                      <w:rFonts w:cs="Arial" w:ascii="Arial" w:hAnsi="Arial"/>
                      <w:sz w:val="20"/>
                      <w:szCs w:val="20"/>
                    </w:rPr>
                    <w:t xml:space="preserve">   </w:t>
                  </w:r>
                </w:p>
              </w:tc>
            </w:tr>
          </w:tbl>
          <w:p>
            <w:pPr>
              <w:pStyle w:val="Normal"/>
              <w:rPr/>
            </w:pPr>
            <w:r>
              <w:rPr/>
            </w:r>
          </w:p>
        </w:tc>
      </w:tr>
      <w:tr>
        <w:trPr/>
        <w:tc>
          <w:tcPr>
            <w:tcW w:w="624" w:type="dxa"/>
            <w:tcBorders/>
            <w:vAlign w:val="center"/>
          </w:tcPr>
          <w:p>
            <w:pPr>
              <w:pStyle w:val="Normal"/>
              <w:snapToGrid w:val="false"/>
              <w:rPr>
                <w:color w:val="000000"/>
                <w:sz w:val="20"/>
                <w:szCs w:val="20"/>
              </w:rPr>
            </w:pPr>
            <w:r>
              <w:rPr>
                <w:color w:val="000000"/>
                <w:sz w:val="20"/>
                <w:szCs w:val="20"/>
              </w:rPr>
            </w:r>
          </w:p>
        </w:tc>
        <w:tc>
          <w:tcPr>
            <w:tcW w:w="4911" w:type="dxa"/>
            <w:tcBorders/>
            <w:shd w:fill="FFFFFF" w:val="clear"/>
            <w:vAlign w:val="center"/>
          </w:tcPr>
          <w:p>
            <w:pPr>
              <w:pStyle w:val="Normal"/>
              <w:rPr>
                <w:rFonts w:ascii="Arial" w:hAnsi="Arial" w:cs="Arial"/>
                <w:sz w:val="20"/>
                <w:szCs w:val="20"/>
              </w:rPr>
            </w:pPr>
            <w:r>
              <w:rPr>
                <w:rFonts w:cs="Arial" w:ascii="Arial" w:hAnsi="Arial"/>
                <w:sz w:val="20"/>
                <w:szCs w:val="20"/>
              </w:rPr>
              <w:t>:1000000083161C3085000030860083128600051997</w:t>
              <w:br/>
              <w:t>:080010000728013086000928D1</w:t>
              <w:br/>
              <w:t>:00000001FF</w:t>
            </w:r>
          </w:p>
        </w:tc>
      </w:tr>
    </w:tbl>
    <w:p>
      <w:pPr>
        <w:pStyle w:val="NormalWeb"/>
        <w:rPr/>
      </w:pPr>
      <w:r>
        <w:rPr/>
        <w:br/>
        <w:t xml:space="preserve">The next program: Switch-2, is also a very simple program. It tests buttons A, B, C and puts a LED on the screen for each button.  </w:t>
        <w:br/>
        <w:br/>
      </w:r>
    </w:p>
    <w:tbl>
      <w:tblPr>
        <w:tblW w:w="6345" w:type="dxa"/>
        <w:jc w:val="left"/>
        <w:tblInd w:w="0" w:type="dxa"/>
        <w:tblLayout w:type="fixed"/>
        <w:tblCellMar>
          <w:top w:w="0" w:type="dxa"/>
          <w:left w:w="0" w:type="dxa"/>
          <w:bottom w:w="0" w:type="dxa"/>
          <w:right w:w="0" w:type="dxa"/>
        </w:tblCellMar>
      </w:tblPr>
      <w:tblGrid>
        <w:gridCol w:w="746"/>
        <w:gridCol w:w="5599"/>
      </w:tblGrid>
      <w:tr>
        <w:trPr/>
        <w:tc>
          <w:tcPr>
            <w:tcW w:w="746" w:type="dxa"/>
            <w:tcBorders/>
            <w:vAlign w:val="center"/>
          </w:tcPr>
          <w:p>
            <w:pPr>
              <w:pStyle w:val="Normal"/>
              <w:snapToGrid w:val="false"/>
              <w:rPr/>
            </w:pPr>
            <w:r>
              <w:rPr/>
            </w:r>
          </w:p>
        </w:tc>
        <w:tc>
          <w:tcPr>
            <w:tcW w:w="5599" w:type="dxa"/>
            <w:tcBorders/>
            <w:shd w:fill="DDBBAA" w:val="clear"/>
            <w:vAlign w:val="center"/>
          </w:tcPr>
          <w:p>
            <w:pPr>
              <w:pStyle w:val="Normal"/>
              <w:rPr/>
            </w:pPr>
            <w:r>
              <w:rPr>
                <w:rFonts w:cs="Arial" w:ascii="Arial" w:hAnsi="Arial"/>
                <w:b/>
                <w:bCs/>
                <w:color w:val="800080"/>
              </w:rPr>
              <w:t>        </w:t>
            </w:r>
            <w:r>
              <w:rPr>
                <w:rFonts w:eastAsia="Arial" w:cs="Arial" w:ascii="Arial" w:hAnsi="Arial"/>
                <w:b/>
                <w:bCs/>
                <w:color w:val="800080"/>
              </w:rPr>
              <w:t xml:space="preserve"> </w:t>
            </w:r>
            <w:r>
              <w:rPr>
                <w:rFonts w:cs="Arial" w:ascii="Arial" w:hAnsi="Arial"/>
                <w:b/>
                <w:bCs/>
                <w:color w:val="800080"/>
              </w:rPr>
              <w:t>Switch-2</w:t>
            </w:r>
            <w:r>
              <w:rPr>
                <w:rFonts w:cs="Arial" w:ascii="Arial" w:hAnsi="Arial"/>
                <w:b/>
                <w:bCs/>
                <w:color w:val="800080"/>
                <w:sz w:val="20"/>
                <w:szCs w:val="20"/>
              </w:rPr>
              <w:t xml:space="preserve"> Program for 5x7 Display</w:t>
            </w:r>
            <w:r>
              <w:rPr>
                <w:rFonts w:cs="Arial" w:ascii="Arial" w:hAnsi="Arial"/>
                <w:b/>
                <w:bCs/>
                <w:color w:val="800080"/>
              </w:rPr>
              <w:t>      </w:t>
            </w:r>
            <w:r>
              <w:rPr>
                <w:rFonts w:cs="Arial" w:ascii="Arial" w:hAnsi="Arial"/>
                <w:sz w:val="20"/>
                <w:szCs w:val="20"/>
              </w:rPr>
              <w:t xml:space="preserve"> </w:t>
            </w:r>
            <w:r>
              <w:rPr>
                <w:rFonts w:cs="Arial" w:ascii="Arial" w:hAnsi="Arial"/>
                <w:color w:val="800080"/>
              </w:rPr>
              <w:br/>
              <w:t>       </w:t>
            </w:r>
            <w:r>
              <w:rPr>
                <w:rFonts w:cs="Arial" w:ascii="Arial" w:hAnsi="Arial"/>
                <w:sz w:val="15"/>
                <w:szCs w:val="15"/>
              </w:rPr>
              <w:t xml:space="preserve"> ;PIC16F84 and only F84 chip</w:t>
            </w:r>
            <w:r>
              <w:rPr>
                <w:rFonts w:cs="Arial" w:ascii="Arial" w:hAnsi="Arial"/>
                <w:sz w:val="20"/>
                <w:szCs w:val="20"/>
              </w:rPr>
              <w:t xml:space="preserve"> </w:t>
            </w:r>
            <w:r>
              <w:rPr>
                <w:rFonts w:cs="Arial" w:ascii="Arial" w:hAnsi="Arial"/>
                <w:sz w:val="15"/>
                <w:szCs w:val="15"/>
              </w:rPr>
              <w:br/>
              <w:t>        ;Detects Buttons A, B and C and illuminates LEDs</w:t>
              <w:br/>
              <w:br/>
              <w:t> Start    ORG 0x00</w:t>
              <w:br/>
              <w:t>             BSF 03,5</w:t>
              <w:br/>
              <w:t>             MOVLW 1Ch       ;Make RA2, RA3 and RA4 inputs</w:t>
              <w:br/>
              <w:t>             MOVWF 05h</w:t>
              <w:br/>
              <w:t>             MOVLW 00h       ;Put 00 into W </w:t>
              <w:br/>
              <w:t>             MOVWF 06h       ;Make all RB lines output</w:t>
              <w:br/>
              <w:t>             BCF 03,5             ;Go to Page0 for programming</w:t>
              <w:br/>
              <w:br/>
              <w:t>             MOVWF 06h       ;Put 00 into output port to  turn off all LEDs</w:t>
              <w:br/>
              <w:br/>
              <w:t> Loop1  BTFSS 05,2        ;Test button A to see if line is HIGH</w:t>
              <w:br/>
              <w:t>             GOTO Loop2 ; </w:t>
              <w:br/>
              <w:t>             MOVLW 01h       ;Put 1 into W to turn on lower LED</w:t>
              <w:br/>
              <w:t>             MOVWF 06h       ;output 1 to the display </w:t>
              <w:br/>
              <w:t> Loop2  BTFSS 05,3         ;Test button B to see if line is HIGH</w:t>
              <w:br/>
              <w:t>             GOTO Loop3 </w:t>
              <w:br/>
              <w:t>             MOVLW 08h       ;Put 08 into W to turn on middle LED</w:t>
              <w:br/>
              <w:t>             MOVWF 06h       ;Output 08 to display </w:t>
              <w:br/>
              <w:t> Loop3  BTFSS 05,4        ;Test button C to see if line is HIGH</w:t>
              <w:br/>
              <w:t>             GOTO Loop1</w:t>
              <w:br/>
              <w:t>             MOVLW 40h       ;Put 40h into W to turn on top LED</w:t>
              <w:br/>
              <w:t>             MOVWF 06h</w:t>
              <w:br/>
              <w:t>             GOTO Loop1      ;Loop all the switches again</w:t>
              <w:br/>
              <w:br/>
              <w:t>             END</w:t>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602"/>
        <w:gridCol w:w="4933"/>
      </w:tblGrid>
      <w:tr>
        <w:trPr/>
        <w:tc>
          <w:tcPr>
            <w:tcW w:w="602" w:type="dxa"/>
            <w:tcBorders/>
            <w:vAlign w:val="center"/>
          </w:tcPr>
          <w:p>
            <w:pPr>
              <w:pStyle w:val="Normal"/>
              <w:snapToGrid w:val="false"/>
              <w:rPr/>
            </w:pPr>
            <w:r>
              <w:rPr/>
            </w:r>
          </w:p>
        </w:tc>
        <w:tc>
          <w:tcPr>
            <w:tcW w:w="4933"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Switch 2. Copy and paste it into a text program such as TEXTPAD or NOTEPAD and call it: </w:t>
                  </w:r>
                  <w:r>
                    <w:rPr>
                      <w:rFonts w:cs="Arial" w:ascii="Arial" w:hAnsi="Arial"/>
                      <w:color w:val="800080"/>
                      <w:sz w:val="20"/>
                      <w:szCs w:val="20"/>
                    </w:rPr>
                    <w:t>Switch-2.hex</w:t>
                  </w:r>
                  <w:r>
                    <w:rPr>
                      <w:rFonts w:cs="Arial" w:ascii="Arial" w:hAnsi="Arial"/>
                      <w:sz w:val="20"/>
                      <w:szCs w:val="20"/>
                    </w:rPr>
                    <w:t xml:space="preserve">   </w:t>
                  </w:r>
                </w:p>
              </w:tc>
            </w:tr>
          </w:tbl>
          <w:p>
            <w:pPr>
              <w:pStyle w:val="Normal"/>
              <w:rPr/>
            </w:pPr>
            <w:r>
              <w:rPr/>
            </w:r>
          </w:p>
        </w:tc>
      </w:tr>
      <w:tr>
        <w:trPr/>
        <w:tc>
          <w:tcPr>
            <w:tcW w:w="602" w:type="dxa"/>
            <w:tcBorders/>
            <w:vAlign w:val="center"/>
          </w:tcPr>
          <w:p>
            <w:pPr>
              <w:pStyle w:val="Normal"/>
              <w:snapToGrid w:val="false"/>
              <w:rPr>
                <w:color w:val="000000"/>
                <w:sz w:val="20"/>
                <w:szCs w:val="20"/>
              </w:rPr>
            </w:pPr>
            <w:r>
              <w:rPr>
                <w:color w:val="000000"/>
                <w:sz w:val="20"/>
                <w:szCs w:val="20"/>
              </w:rPr>
            </w:r>
          </w:p>
        </w:tc>
        <w:tc>
          <w:tcPr>
            <w:tcW w:w="4933" w:type="dxa"/>
            <w:tcBorders/>
            <w:shd w:fill="FFFFFF" w:val="clear"/>
            <w:vAlign w:val="center"/>
          </w:tcPr>
          <w:p>
            <w:pPr>
              <w:pStyle w:val="Normal"/>
              <w:rPr>
                <w:rFonts w:ascii="Arial" w:hAnsi="Arial" w:cs="Arial"/>
                <w:sz w:val="20"/>
                <w:szCs w:val="20"/>
              </w:rPr>
            </w:pPr>
            <w:r>
              <w:rPr>
                <w:rFonts w:cs="Arial" w:ascii="Arial" w:hAnsi="Arial"/>
                <w:sz w:val="20"/>
                <w:szCs w:val="20"/>
              </w:rPr>
              <w:t>:1000000083161C3085000030860083128600051997</w:t>
              <w:br/>
              <w:t>:100010000B280130860085190F2808308600051A44</w:t>
              <w:br/>
              <w:t>:08002000072840308600072884</w:t>
              <w:br/>
              <w:t>:00000001FF</w:t>
            </w:r>
          </w:p>
        </w:tc>
      </w:tr>
    </w:tbl>
    <w:p>
      <w:pPr>
        <w:pStyle w:val="NormalWeb"/>
        <w:rPr/>
      </w:pPr>
      <w:r>
        <w:rPr/>
        <w:br/>
        <w:t xml:space="preserve">Switch-3 Program has debounce. It detects the 3 switches and puts a flashing LED on the screen for each switch. To do this requires a lot of programming. The micro has to scan the keys, toggle the LEDs ON or OFF and flash the LEDs.   </w:t>
        <w:br/>
        <w:br/>
      </w:r>
    </w:p>
    <w:tbl>
      <w:tblPr>
        <w:tblW w:w="6870" w:type="dxa"/>
        <w:jc w:val="left"/>
        <w:tblInd w:w="0" w:type="dxa"/>
        <w:tblLayout w:type="fixed"/>
        <w:tblCellMar>
          <w:top w:w="0" w:type="dxa"/>
          <w:left w:w="0" w:type="dxa"/>
          <w:bottom w:w="0" w:type="dxa"/>
          <w:right w:w="0" w:type="dxa"/>
        </w:tblCellMar>
      </w:tblPr>
      <w:tblGrid>
        <w:gridCol w:w="760"/>
        <w:gridCol w:w="6110"/>
      </w:tblGrid>
      <w:tr>
        <w:trPr/>
        <w:tc>
          <w:tcPr>
            <w:tcW w:w="760" w:type="dxa"/>
            <w:tcBorders/>
            <w:vAlign w:val="center"/>
          </w:tcPr>
          <w:p>
            <w:pPr>
              <w:pStyle w:val="Normal"/>
              <w:snapToGrid w:val="false"/>
              <w:rPr/>
            </w:pPr>
            <w:r>
              <w:rPr/>
            </w:r>
          </w:p>
        </w:tc>
        <w:tc>
          <w:tcPr>
            <w:tcW w:w="6110" w:type="dxa"/>
            <w:tcBorders/>
            <w:shd w:fill="DDBBAA" w:val="clear"/>
            <w:vAlign w:val="center"/>
          </w:tcPr>
          <w:p>
            <w:pPr>
              <w:pStyle w:val="Normal"/>
              <w:rPr/>
            </w:pPr>
            <w:r>
              <w:rPr>
                <w:rFonts w:cs="Arial" w:ascii="Arial" w:hAnsi="Arial"/>
                <w:b/>
                <w:bCs/>
                <w:color w:val="800080"/>
              </w:rPr>
              <w:t>        </w:t>
            </w:r>
            <w:r>
              <w:rPr>
                <w:rFonts w:eastAsia="Arial" w:cs="Arial" w:ascii="Arial" w:hAnsi="Arial"/>
                <w:b/>
                <w:bCs/>
                <w:color w:val="800080"/>
              </w:rPr>
              <w:t xml:space="preserve"> </w:t>
            </w:r>
            <w:r>
              <w:rPr>
                <w:rFonts w:cs="Arial" w:ascii="Arial" w:hAnsi="Arial"/>
                <w:b/>
                <w:bCs/>
                <w:color w:val="800080"/>
              </w:rPr>
              <w:t>Switch-3</w:t>
            </w:r>
            <w:r>
              <w:rPr>
                <w:rFonts w:cs="Arial" w:ascii="Arial" w:hAnsi="Arial"/>
                <w:b/>
                <w:bCs/>
                <w:color w:val="800080"/>
                <w:sz w:val="20"/>
                <w:szCs w:val="20"/>
              </w:rPr>
              <w:t xml:space="preserve"> Program for 5x7 </w:t>
            </w:r>
            <w:r>
              <w:rPr>
                <w:b/>
                <w:bCs/>
                <w:color w:val="800080"/>
              </w:rPr>
              <w:t>Display</w:t>
            </w:r>
            <w:r>
              <w:rPr>
                <w:b/>
                <w:bCs/>
              </w:rPr>
              <w:t xml:space="preserve"> </w:t>
            </w:r>
            <w:r>
              <w:rPr>
                <w:rFonts w:cs="Arial" w:ascii="Arial" w:hAnsi="Arial"/>
                <w:color w:val="800080"/>
                <w:sz w:val="20"/>
                <w:szCs w:val="20"/>
              </w:rPr>
              <w:t>  </w:t>
            </w:r>
            <w:r>
              <w:rPr>
                <w:rFonts w:cs="Arial" w:ascii="Arial" w:hAnsi="Arial"/>
                <w:sz w:val="15"/>
                <w:szCs w:val="15"/>
              </w:rPr>
              <w:br/>
              <w:t>                 ;PIC16F84 and only F84 chip</w:t>
              <w:br/>
              <w:t>                 ;Detects Buttons A, B and C (with debounce) and flashes LEDs</w:t>
              <w:br/>
              <w:br/>
              <w:t> Start      ORG 0x00</w:t>
              <w:br/>
              <w:t>               BSF 03,5</w:t>
              <w:br/>
              <w:t>               MOVLW 1Ch        ;Make RA2, RA3 and RA4 inputs</w:t>
              <w:br/>
              <w:t>               MOVWF 05h</w:t>
              <w:br/>
              <w:t>               MOVLW 00h         ;Put 00 into W </w:t>
              <w:br/>
              <w:t>               MOVWF 06h         ;Make all RB lines output</w:t>
              <w:br/>
              <w:t>               BCF 03,5               ;Go to Page0 for programming</w:t>
              <w:br/>
              <w:br/>
              <w:t>               MOVWF 06h          ;Put 00 into output port to turn off all LEDs</w:t>
              <w:br/>
              <w:t>               MOVWF 1Dh          ;zero the debounce file</w:t>
              <w:br/>
              <w:t>               MOVWF 1Eh          ;Zero the flag file</w:t>
              <w:br/>
              <w:br/>
              <w:t> Scan1   MOVLW 0FFh</w:t>
              <w:br/>
              <w:t>              MOVWF 1Ah</w:t>
              <w:br/>
              <w:t>              MOVLW 080h</w:t>
              <w:br/>
              <w:t>              MOVWF 1Bh</w:t>
              <w:br/>
              <w:t>Scan2    BTFSC 05,2            ;Test if Button A pressed. (Not pressed, line = LOW)</w:t>
              <w:br/>
              <w:t>              GOTO AA               ;Button A is pressed</w:t>
              <w:br/>
              <w:t>              BTFSS 1E,5            ;A not pressed. Check to see if flag bit 5 is SET</w:t>
              <w:br/>
              <w:t>              GOTO Scan3          ;Not SET</w:t>
              <w:br/>
              <w:t>              MOVF 1Dh,0           ;Bit 5 SET. Copy 1D into W</w:t>
              <w:br/>
              <w:t>              XORLW 00</w:t>
              <w:br/>
              <w:t>              BTFSC 03,2             ;Is file 1D = 0? </w:t>
              <w:br/>
              <w:t>              GOTO Scan5           ;Debounce file is zero</w:t>
              <w:br/>
              <w:t>              DECFSZ 1Dh,1        ;Decrement debounce file</w:t>
              <w:br/>
              <w:t>              GOTO Scan5</w:t>
              <w:br/>
              <w:t>              BCF 1E,5</w:t>
              <w:br/>
              <w:t> Scan3   BTFSC 05,3             ;Test if button B pressed</w:t>
              <w:br/>
              <w:t>              GOTO BB                 ;B pressed</w:t>
              <w:br/>
              <w:t>              BTFSS 1E,6              ;B not pressed. Check to see if flag bit 6 is SET</w:t>
              <w:br/>
              <w:t>              GOTO Scan4            ;Not SET</w:t>
              <w:br/>
              <w:t>              MOVF 1Dh,0             ;Bit 6 SET. Copy 1D into W</w:t>
              <w:br/>
              <w:t>              XORLW 00</w:t>
              <w:br/>
              <w:t>              BTFSC 03,2               ;Is file 1D = 0? </w:t>
              <w:br/>
              <w:t>              GOTO Scan5            ;Debounce file is zero</w:t>
              <w:br/>
              <w:t>              DECFSZ 1Dh,1          ;Decrement debounce file</w:t>
              <w:br/>
              <w:t>              GOTO Scan5</w:t>
              <w:br/>
              <w:t>              BCF 1E,6</w:t>
              <w:br/>
              <w:t> Scan4   BTFSC 05,4              ;Test if button C pressed.</w:t>
              <w:br/>
              <w:t>              GOTO CC                  ;C pressed</w:t>
              <w:br/>
              <w:t>              BTFSS 1E,7              ;C not pressed. Check to see if flag bit 7 is SET</w:t>
              <w:br/>
              <w:t>              GOTO Scan5            ;Not SET</w:t>
              <w:br/>
              <w:t>              MOVF 1Dh,0             ;Bit 7 SET. Copy 1D into W</w:t>
              <w:br/>
              <w:t>              XORLW 00</w:t>
              <w:br/>
              <w:t>              BTFSC 03,2              ;Is file 1D = 0? </w:t>
              <w:br/>
              <w:t>              GOTO Scan5            ;Debounce file is zero</w:t>
              <w:br/>
              <w:t>              DECFSZ 1Dh,1          ;Decrement debounce file</w:t>
              <w:br/>
              <w:t>              GOTO Scan5</w:t>
              <w:br/>
              <w:t>              BCF 1E,7</w:t>
              <w:br/>
              <w:t> Scan5   NOP</w:t>
              <w:br/>
              <w:t> Del1      DECFSZ 1Ah,1          ;Delay section</w:t>
              <w:br/>
              <w:t>              GOTO Del1</w:t>
              <w:br/>
              <w:t>              DECFSZ 1Bh,1</w:t>
              <w:br/>
              <w:t>              GOTO Scan2</w:t>
              <w:br/>
              <w:t>              BTFSS 1E,2               ;Test for LED A active</w:t>
              <w:br/>
              <w:t>              GOTO Scan8</w:t>
              <w:br/>
              <w:t>              MOVLW 01</w:t>
              <w:br/>
              <w:t>              XORWF 06h,1            ;Toggle LED A</w:t>
              <w:br/>
              <w:t> Scan6   BTFSS 1E,3               ;Test for LED B active</w:t>
              <w:br/>
              <w:t>              GOTO Scan9</w:t>
              <w:br/>
              <w:t>              MOVLW 08</w:t>
              <w:br/>
              <w:t>              XORWF 06h,1            ;Toggle LED B</w:t>
              <w:br/>
              <w:t> Scan7   BTFSS 1Eh,4              ;Test for LED C active</w:t>
              <w:br/>
              <w:t>              GOTO Scan10</w:t>
              <w:br/>
              <w:t>              MOVLW 40h</w:t>
              <w:br/>
              <w:t>              XORWF 06h,1            ;Toggle LED C</w:t>
              <w:br/>
              <w:t xml:space="preserve">              GOTO Scan1 </w:t>
              <w:br/>
              <w:t> Scan8   BCF 06h,0</w:t>
              <w:br/>
              <w:t>              GOTO Scan6</w:t>
              <w:br/>
              <w:t> Scan9   BCF 06h,3</w:t>
              <w:br/>
              <w:t>               GOTO Scan7</w:t>
              <w:br/>
              <w:t> Scan10  BCF 06h,6</w:t>
              <w:br/>
              <w:t>               GOTO Scan1</w:t>
              <w:br/>
              <w:br/>
              <w:t> AA       MOVLW 00</w:t>
              <w:br/>
              <w:t>             XORWF 1D,0             ;Is 1D = 0?</w:t>
              <w:br/>
              <w:t>             BTFSS 03,2</w:t>
              <w:br/>
              <w:t>             GOTO Scan5             ;1D is not zero</w:t>
              <w:br/>
              <w:t>             BSF 1E,5                    ;1D is zero. Put a flag in 1E for button A</w:t>
              <w:br/>
              <w:t>             MOVLW 04h              ;Toggle LED A ON/OFF</w:t>
              <w:br/>
              <w:t>             XORWF 1E,1 </w:t>
              <w:br/>
              <w:t>             MOVLW 10h              ;Put 10h into debounce file 1D</w:t>
              <w:br/>
              <w:t>             MOVWF 1Dh</w:t>
              <w:br/>
              <w:t>             GOTO Scan5</w:t>
              <w:br/>
              <w:br/>
              <w:t> BB        MOVLW 00</w:t>
              <w:br/>
              <w:t>             XORWF 1D,0             ;Is 1D = 0?</w:t>
              <w:br/>
              <w:t>             BTFSS 03,2</w:t>
              <w:br/>
              <w:t>             GOTO Scan5             ;1D is not zero</w:t>
              <w:br/>
              <w:t>             BSF 1E,6                    ;1D is zero. Put a flag in 1E for button B</w:t>
              <w:br/>
              <w:t>             MOVLW 08h              ;Toggle LED B ON/OFF</w:t>
              <w:br/>
              <w:t>             XORWF 1E,1 </w:t>
              <w:br/>
              <w:t>             MOVLW 10h              ;Put 10h into debounce file 1D</w:t>
              <w:br/>
              <w:t>             MOVWF 1Dh</w:t>
              <w:br/>
              <w:t>             GOTO Scan5</w:t>
              <w:br/>
              <w:br/>
              <w:t> CC        MOVLW 00</w:t>
              <w:br/>
              <w:t>             XORWF 1D,0             ;Is 1D = 0?</w:t>
              <w:br/>
              <w:t>             BTFSS 03,2</w:t>
              <w:br/>
              <w:t>             GOTO Scan5             ;1D is not zero</w:t>
              <w:br/>
              <w:t>             BSF 1E,7                    ;1D is zero. Put a flag in 1E for button C</w:t>
              <w:br/>
              <w:t>             MOVLW 10h              ;Toggle LED C ON/OFF</w:t>
              <w:br/>
              <w:t>             XORWF 1E,1 </w:t>
              <w:br/>
              <w:t>             MOVLW 10h              ;Put 10h into debounce file 1D</w:t>
              <w:br/>
              <w:t>             MOVWF 1Dh</w:t>
              <w:br/>
              <w:t>             GOTO Scan5</w:t>
              <w:br/>
              <w:br/>
              <w:t>             END</w:t>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03"/>
        <w:gridCol w:w="5132"/>
      </w:tblGrid>
      <w:tr>
        <w:trPr/>
        <w:tc>
          <w:tcPr>
            <w:tcW w:w="403" w:type="dxa"/>
            <w:tcBorders/>
            <w:vAlign w:val="center"/>
          </w:tcPr>
          <w:p>
            <w:pPr>
              <w:pStyle w:val="Normal"/>
              <w:snapToGrid w:val="false"/>
              <w:rPr/>
            </w:pPr>
            <w:r>
              <w:rPr/>
            </w:r>
          </w:p>
        </w:tc>
        <w:tc>
          <w:tcPr>
            <w:tcW w:w="5132"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Switch 3. Copy and paste it into a text program such as TEXTPAD or NOTEPAD and call it: </w:t>
                  </w:r>
                  <w:r>
                    <w:rPr>
                      <w:rFonts w:cs="Arial" w:ascii="Arial" w:hAnsi="Arial"/>
                      <w:color w:val="800080"/>
                      <w:sz w:val="20"/>
                      <w:szCs w:val="20"/>
                    </w:rPr>
                    <w:t>Switch-3.hex</w:t>
                  </w:r>
                  <w:r>
                    <w:rPr>
                      <w:rFonts w:cs="Arial" w:ascii="Arial" w:hAnsi="Arial"/>
                      <w:sz w:val="20"/>
                      <w:szCs w:val="20"/>
                    </w:rPr>
                    <w:t xml:space="preserve">   </w:t>
                  </w:r>
                </w:p>
              </w:tc>
            </w:tr>
          </w:tbl>
          <w:p>
            <w:pPr>
              <w:pStyle w:val="Normal"/>
              <w:rPr/>
            </w:pPr>
            <w:r>
              <w:rPr/>
            </w:r>
          </w:p>
        </w:tc>
      </w:tr>
      <w:tr>
        <w:trPr/>
        <w:tc>
          <w:tcPr>
            <w:tcW w:w="403" w:type="dxa"/>
            <w:tcBorders/>
            <w:vAlign w:val="center"/>
          </w:tcPr>
          <w:p>
            <w:pPr>
              <w:pStyle w:val="Normal"/>
              <w:snapToGrid w:val="false"/>
              <w:rPr>
                <w:color w:val="000000"/>
                <w:sz w:val="20"/>
                <w:szCs w:val="20"/>
              </w:rPr>
            </w:pPr>
            <w:r>
              <w:rPr>
                <w:color w:val="000000"/>
                <w:sz w:val="20"/>
                <w:szCs w:val="20"/>
              </w:rPr>
            </w:r>
          </w:p>
        </w:tc>
        <w:tc>
          <w:tcPr>
            <w:tcW w:w="5132" w:type="dxa"/>
            <w:tcBorders/>
            <w:shd w:fill="FFFFFF" w:val="clear"/>
            <w:vAlign w:val="center"/>
          </w:tcPr>
          <w:p>
            <w:pPr>
              <w:pStyle w:val="Normal"/>
              <w:rPr>
                <w:rFonts w:ascii="Arial" w:hAnsi="Arial" w:cs="Arial"/>
                <w:sz w:val="20"/>
                <w:szCs w:val="20"/>
              </w:rPr>
            </w:pPr>
            <w:r>
              <w:rPr>
                <w:rFonts w:cs="Arial" w:ascii="Arial" w:hAnsi="Arial"/>
                <w:sz w:val="20"/>
                <w:szCs w:val="20"/>
              </w:rPr>
              <w:t>:1000000083161C30850000308600831286009D0018</w:t>
              <w:br/>
              <w:t>:100010009E00FF309A0080309B00051D46289E1EE2</w:t>
              <w:br/>
              <w:t>:1000200018281D08003A03192E289D0B2E289E1211</w:t>
              <w:br/>
              <w:t>:10003000851D50281E1F23281D08003A03192E284D</w:t>
              <w:br/>
              <w:t>:100040009D0B2E281E13051E5A289E1F2E281D08A4</w:t>
              <w:br/>
              <w:t>:10005000003A03192E289D0B2E289E1300009A0BA0</w:t>
              <w:br/>
              <w:t>:100060002F289B0B0D281E1D4028013086069E1D43</w:t>
              <w:br/>
              <w:t>:100070004228083086061E1E44284030860609287D</w:t>
              <w:br/>
              <w:t>:100080000610372886113B280613092800301D0664</w:t>
              <w:br/>
              <w:t>:10009000031D2E289E1604309E0610309D002E282B</w:t>
              <w:br/>
              <w:t>:1000A00000301D06031D2E281E1708309E06103036</w:t>
              <w:br/>
              <w:t>:1000B0009D002E2800301D06031D2E289E1710308F</w:t>
              <w:br/>
              <w:t>:0800C0009E0610309D002E2861</w:t>
              <w:br/>
              <w:t>:00000001FF</w:t>
            </w:r>
          </w:p>
        </w:tc>
      </w:tr>
    </w:tbl>
    <w:p>
      <w:pPr>
        <w:pStyle w:val="Normal"/>
        <w:rPr/>
      </w:pPr>
      <w:r>
        <w:rPr>
          <w:rFonts w:cs="Arial" w:ascii="Arial" w:hAnsi="Arial"/>
          <w:sz w:val="20"/>
          <w:szCs w:val="20"/>
        </w:rPr>
        <w:t>All the testing has now been done. We have checked the wiring of the microcontroller to the LEDs, the scanning provided by the 4017 chip, the connection of the buttons and the debounce routine. We are now ready for the REAL THING! The programs for the  5x7. </w:t>
        <w:br/>
        <w:t>The 5x7 is like a beautifully-bound BLANK notebook. In it you can write anything you like. It can be a murder mystery, poem, short story or complete novel. </w:t>
        <w:br/>
        <w:t>Exactly the same applies with this project. You can write one program, 10 programs, add more input or output devices, or join it up with other modules to create a larger screen. </w:t>
        <w:br/>
        <w:t>In fact, almost anything is possible and although the screen is only 5 pixels wide by 7 pixels high, it represents a module or "window" that can be expanded to a "Las Vegas"  billboard by simply adding more modules.</w:t>
        <w:br/>
        <w:t xml:space="preserve">Without any more discussion, let's go to the Programs Page: </w:t>
      </w:r>
      <w:hyperlink r:id="rId17">
        <w:r>
          <w:rPr>
            <w:rStyle w:val="InternetLink"/>
            <w:rFonts w:cs="Arial" w:ascii="Comic Sans MS" w:hAnsi="Comic Sans MS"/>
          </w:rPr>
          <w:t>5x7 EXPERIMENTS: Page-1</w:t>
        </w:r>
      </w:hyperlink>
      <w:r>
        <w:rPr>
          <w:rFonts w:cs="Arial" w:ascii="Comic Sans MS" w:hAnsi="Comic Sans MS"/>
          <w:b/>
          <w:bCs/>
          <w:color w:val="80008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hyperlink" Target="../../C:%5CCD-Clean%20NEW%5CProjects%5C5x7Display%5CDisplay_07_5x7_experiments_page01.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13:00Z</dcterms:created>
  <dc:creator>Colin Mitchell</dc:creator>
  <dc:description/>
  <dc:language>en-US</dc:language>
  <cp:lastModifiedBy>Colin Mitchell</cp:lastModifiedBy>
  <dcterms:modified xsi:type="dcterms:W3CDTF">2002-01-26T23:19:00Z</dcterms:modified>
  <cp:revision>1</cp:revision>
  <dc:subject/>
  <dc:title>5x7 Display Testing </dc:title>
</cp:coreProperties>
</file>