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126"/>
          <w:szCs w:val="126"/>
        </w:rPr>
        <w:t xml:space="preserve">5x7 Display </w:t>
      </w:r>
      <w:r>
        <w:rPr/>
        <w:br/>
      </w:r>
      <w:r>
        <w:rPr>
          <w:rFonts w:cs="Comic Sans MS" w:ascii="Comic Sans MS" w:hAnsi="Comic Sans MS"/>
          <w:color w:val="FF0000"/>
          <w:sz w:val="72"/>
          <w:szCs w:val="72"/>
        </w:rPr>
        <w:t xml:space="preserve">Experiments </w:t>
      </w:r>
      <w:r>
        <w:rPr>
          <w:rFonts w:cs="Comic Sans MS" w:ascii="Comic Sans MS" w:hAnsi="Comic Sans MS"/>
          <w:b/>
          <w:bCs/>
          <w:color w:val="000080"/>
          <w:sz w:val="27"/>
          <w:szCs w:val="27"/>
        </w:rPr>
        <w:t>Page4</w:t>
      </w:r>
      <w:r>
        <w:rPr/>
        <w:t xml:space="preserve"> </w:t>
      </w:r>
    </w:p>
    <w:p>
      <w:pPr>
        <w:pStyle w:val="NormalWeb"/>
        <w:jc w:val="center"/>
        <w:rPr/>
      </w:pPr>
      <w:r>
        <w:rPr/>
        <w:drawing>
          <wp:inline distT="0" distB="0" distL="0" distR="0">
            <wp:extent cx="519239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87" r="-9" b="-1887"/>
                    <a:stretch>
                      <a:fillRect/>
                    </a:stretch>
                  </pic:blipFill>
                  <pic:spPr bwMode="auto">
                    <a:xfrm>
                      <a:off x="0" y="0"/>
                      <a:ext cx="5192395" cy="19050"/>
                    </a:xfrm>
                    <a:prstGeom prst="rect">
                      <a:avLst/>
                    </a:prstGeom>
                  </pic:spPr>
                </pic:pic>
              </a:graphicData>
            </a:graphic>
          </wp:inline>
        </w:drawing>
      </w:r>
    </w:p>
    <w:p>
      <w:pPr>
        <w:pStyle w:val="NormalWeb"/>
        <w:rPr/>
      </w:pPr>
      <w:r>
        <w:rPr>
          <w:rFonts w:cs="Arial" w:ascii="Arial" w:hAnsi="Arial"/>
          <w:sz w:val="20"/>
          <w:szCs w:val="20"/>
        </w:rPr>
        <w:t>REMINDER:     These are the items you need for these experiments:</w:t>
        <w:br/>
      </w:r>
      <w:r>
        <w:rPr>
          <w:rFonts w:cs="Arial" w:ascii="Arial" w:hAnsi="Arial"/>
          <w:b/>
          <w:bCs/>
          <w:sz w:val="20"/>
          <w:szCs w:val="20"/>
        </w:rPr>
        <w:t xml:space="preserve">-  the 5x7 Display Project (fully built), </w:t>
        <w:br/>
        <w:t xml:space="preserve">- a 6v battery, </w:t>
        <w:br/>
      </w:r>
      <w:r>
        <w:rPr>
          <w:b/>
          <w:bCs/>
        </w:rPr>
        <w:t xml:space="preserve">- </w:t>
      </w:r>
      <w:r>
        <w:rPr>
          <w:rFonts w:cs="Arial" w:ascii="Arial" w:hAnsi="Arial"/>
          <w:b/>
          <w:bCs/>
          <w:sz w:val="20"/>
          <w:szCs w:val="20"/>
        </w:rPr>
        <w:t xml:space="preserve">an interface cable (the components come with the kit) </w:t>
        <w:br/>
        <w:t>-  a computer.</w:t>
      </w:r>
      <w:r>
        <w:rPr>
          <w:rFonts w:cs="Arial" w:ascii="Arial" w:hAnsi="Arial"/>
          <w:sz w:val="20"/>
          <w:szCs w:val="20"/>
        </w:rPr>
        <w:t xml:space="preserve"> </w:t>
      </w:r>
    </w:p>
    <w:p>
      <w:pPr>
        <w:pStyle w:val="NormalWeb"/>
        <w:rPr/>
      </w:pPr>
      <w:r>
        <w:rPr>
          <w:rFonts w:cs="Arial" w:ascii="Arial" w:hAnsi="Arial"/>
          <w:sz w:val="20"/>
          <w:szCs w:val="20"/>
        </w:rPr>
        <w:t> </w:t>
      </w:r>
      <w:r>
        <w:rPr>
          <w:rFonts w:cs="Arial" w:ascii="Arial" w:hAnsi="Arial"/>
          <w:sz w:val="20"/>
          <w:szCs w:val="20"/>
        </w:rPr>
        <w:t>The first 6 experiments are on:  "</w:t>
      </w:r>
      <w:hyperlink r:id="rId3">
        <w:r>
          <w:rPr>
            <w:rStyle w:val="InternetLink"/>
            <w:rFonts w:cs="Arial" w:ascii="Arial" w:hAnsi="Arial"/>
            <w:sz w:val="20"/>
            <w:szCs w:val="20"/>
          </w:rPr>
          <w:t>Experiments Page1.</w:t>
        </w:r>
      </w:hyperlink>
      <w:r>
        <w:rPr>
          <w:rFonts w:cs="Arial" w:ascii="Arial" w:hAnsi="Arial"/>
          <w:sz w:val="20"/>
          <w:szCs w:val="20"/>
        </w:rPr>
        <w:t>" </w:t>
        <w:br/>
        <w:t> Experiments 7, 8, 9 are on:  "</w:t>
      </w:r>
      <w:hyperlink r:id="rId4">
        <w:r>
          <w:rPr>
            <w:rStyle w:val="InternetLink"/>
            <w:rFonts w:cs="Arial" w:ascii="Arial" w:hAnsi="Arial"/>
            <w:sz w:val="20"/>
            <w:szCs w:val="20"/>
          </w:rPr>
          <w:t>Experiments Page2.</w:t>
        </w:r>
      </w:hyperlink>
      <w:r>
        <w:rPr>
          <w:rFonts w:cs="Arial" w:ascii="Arial" w:hAnsi="Arial"/>
          <w:sz w:val="20"/>
          <w:szCs w:val="20"/>
        </w:rPr>
        <w:t>" </w:t>
        <w:br/>
        <w:t>  Experiments 10, 11 are on:  "</w:t>
      </w:r>
      <w:hyperlink r:id="rId5">
        <w:r>
          <w:rPr>
            <w:rStyle w:val="InternetLink"/>
            <w:rFonts w:cs="Arial" w:ascii="Arial" w:hAnsi="Arial"/>
            <w:sz w:val="20"/>
            <w:szCs w:val="20"/>
          </w:rPr>
          <w:t>Experiments Page3.</w:t>
        </w:r>
      </w:hyperlink>
      <w:r>
        <w:rPr>
          <w:rFonts w:cs="Arial" w:ascii="Arial" w:hAnsi="Arial"/>
          <w:sz w:val="20"/>
          <w:szCs w:val="20"/>
        </w:rPr>
        <w:t xml:space="preserve">"  </w:t>
      </w:r>
    </w:p>
    <w:p>
      <w:pPr>
        <w:pStyle w:val="NormalWeb"/>
        <w:rPr/>
      </w:pPr>
      <w:r>
        <w:rPr>
          <w:rFonts w:cs="Arial" w:ascii="Arial" w:hAnsi="Arial"/>
          <w:sz w:val="20"/>
          <w:szCs w:val="20"/>
        </w:rPr>
        <w:br/>
      </w:r>
      <w:r>
        <w:rPr/>
        <w:drawing>
          <wp:inline distT="0" distB="0" distL="0" distR="0">
            <wp:extent cx="519239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887" r="-9" b="-1887"/>
                    <a:stretch>
                      <a:fillRect/>
                    </a:stretch>
                  </pic:blipFill>
                  <pic:spPr bwMode="auto">
                    <a:xfrm>
                      <a:off x="0" y="0"/>
                      <a:ext cx="5192395" cy="19050"/>
                    </a:xfrm>
                    <a:prstGeom prst="rect">
                      <a:avLst/>
                    </a:prstGeom>
                  </pic:spPr>
                </pic:pic>
              </a:graphicData>
            </a:graphic>
          </wp:inline>
        </w:drawing>
      </w:r>
      <w:r>
        <w:rPr>
          <w:rFonts w:cs="Comic Sans MS" w:ascii="Comic Sans MS" w:hAnsi="Comic Sans MS"/>
          <w:b/>
          <w:bCs/>
          <w:color w:val="800080"/>
          <w:sz w:val="36"/>
          <w:szCs w:val="36"/>
        </w:rPr>
        <w:br/>
        <w:t xml:space="preserve">EXPERIMENT-12   </w:t>
      </w:r>
      <w:r>
        <w:rPr>
          <w:rFonts w:cs="Comic Sans MS" w:ascii="Comic Sans MS" w:hAnsi="Comic Sans MS"/>
          <w:b/>
          <w:bCs/>
          <w:color w:val="FF0000"/>
          <w:sz w:val="36"/>
          <w:szCs w:val="36"/>
        </w:rPr>
        <w:t>RUNNING SIGN!</w:t>
      </w:r>
      <w:r>
        <w:rPr>
          <w:rFonts w:cs="Arial" w:ascii="Arial" w:hAnsi="Arial"/>
          <w:sz w:val="20"/>
          <w:szCs w:val="20"/>
        </w:rPr>
        <w:br/>
        <w:t>The 5x7 Video Screen can display running messages. Even though the "window" is only large enough for one letter to be displayed at a time, the words can still be read. </w:t>
        <w:br/>
        <w:t>Remember, this project is just a starting point. Its concepts can be expanded to any size and shape. For the RUNNING SIGN Routine, data in table1 is loaded into 5 Ghost locations (11h, 12h, 13h, 14h, 15h) and this data is displayed on the screen. One byte is transferred at a time from the table and loaded into the Ghost section. A routine then outputs the five locations to the screen. </w:t>
        <w:br/>
        <w:t>The data in the Ghost section is then shifted one place to the left and a new byte loaded into the 5th location (15h). </w:t>
        <w:br/>
        <w:t xml:space="preserve">This gives the effect of a message scrolling across the screen, from right to left. The message supplied with the project is: TE MOVING SIGN, but this can be altered to any message by changing the data in Table1. To work out the value of each column of LEDs, the individual HEX values are added together. </w:t>
        <w:br/>
        <w:t>The program looks for "FF" and repeats the message.</w:t>
      </w:r>
    </w:p>
    <w:p>
      <w:pPr>
        <w:pStyle w:val="NormalWeb"/>
        <w:jc w:val="center"/>
        <w:rPr/>
      </w:pPr>
      <w:r>
        <w:rPr/>
        <w:drawing>
          <wp:inline distT="0" distB="0" distL="0" distR="0">
            <wp:extent cx="5143500" cy="490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7" r="-7" b="-7"/>
                    <a:stretch>
                      <a:fillRect/>
                    </a:stretch>
                  </pic:blipFill>
                  <pic:spPr bwMode="auto">
                    <a:xfrm>
                      <a:off x="0" y="0"/>
                      <a:ext cx="5143500" cy="4905375"/>
                    </a:xfrm>
                    <a:prstGeom prst="rect">
                      <a:avLst/>
                    </a:prstGeom>
                  </pic:spPr>
                </pic:pic>
              </a:graphicData>
            </a:graphic>
          </wp:inline>
        </w:drawing>
      </w:r>
      <w:r>
        <w:rPr>
          <w:rFonts w:cs="Arial" w:ascii="Arial" w:hAnsi="Arial"/>
          <w:sz w:val="20"/>
          <w:szCs w:val="20"/>
        </w:rPr>
        <w:br/>
      </w:r>
      <w:r>
        <w:rPr/>
        <w:t xml:space="preserve">  </w:t>
      </w:r>
    </w:p>
    <w:tbl>
      <w:tblPr>
        <w:tblW w:w="8505" w:type="dxa"/>
        <w:jc w:val="left"/>
        <w:tblInd w:w="0" w:type="dxa"/>
        <w:tblLayout w:type="fixed"/>
        <w:tblCellMar>
          <w:top w:w="0" w:type="dxa"/>
          <w:left w:w="0" w:type="dxa"/>
          <w:bottom w:w="0" w:type="dxa"/>
          <w:right w:w="0" w:type="dxa"/>
        </w:tblCellMar>
      </w:tblPr>
      <w:tblGrid>
        <w:gridCol w:w="586"/>
        <w:gridCol w:w="5706"/>
        <w:gridCol w:w="2213"/>
      </w:tblGrid>
      <w:tr>
        <w:trPr/>
        <w:tc>
          <w:tcPr>
            <w:tcW w:w="586" w:type="dxa"/>
            <w:tcBorders/>
            <w:vAlign w:val="center"/>
          </w:tcPr>
          <w:p>
            <w:pPr>
              <w:pStyle w:val="Normal"/>
              <w:snapToGrid w:val="false"/>
              <w:rPr/>
            </w:pPr>
            <w:r>
              <w:rPr/>
            </w:r>
          </w:p>
        </w:tc>
        <w:tc>
          <w:tcPr>
            <w:tcW w:w="5706" w:type="dxa"/>
            <w:tcBorders/>
            <w:shd w:fill="DDBBAA" w:val="clear"/>
            <w:vAlign w:val="center"/>
          </w:tcPr>
          <w:p>
            <w:pPr>
              <w:pStyle w:val="Normal"/>
              <w:rPr>
                <w:rFonts w:ascii="Arial" w:hAnsi="Arial" w:cs="Arial"/>
                <w:sz w:val="20"/>
                <w:szCs w:val="20"/>
              </w:rPr>
            </w:pPr>
            <w:r>
              <w:rPr>
                <w:b/>
                <w:bCs/>
              </w:rPr>
              <w:t xml:space="preserve">         </w:t>
            </w:r>
            <w:r>
              <w:rPr>
                <w:rFonts w:cs="Arial" w:ascii="Arial" w:hAnsi="Arial"/>
                <w:b/>
                <w:bCs/>
                <w:color w:val="800080"/>
              </w:rPr>
              <w:t>Experiment-12</w:t>
            </w:r>
            <w:r>
              <w:rPr>
                <w:rFonts w:cs="Arial" w:ascii="Arial" w:hAnsi="Arial"/>
                <w:b/>
                <w:bCs/>
                <w:sz w:val="20"/>
                <w:szCs w:val="20"/>
              </w:rPr>
              <w:t xml:space="preserve"> for "5x7 Display" Project</w:t>
            </w:r>
            <w:r>
              <w:rPr>
                <w:rFonts w:cs="Arial" w:ascii="Arial" w:hAnsi="Arial"/>
                <w:b/>
                <w:bCs/>
                <w:sz w:val="15"/>
                <w:szCs w:val="15"/>
              </w:rPr>
              <w:t>     </w:t>
              <w:br/>
              <w:t xml:space="preserve">      </w:t>
            </w:r>
            <w:r>
              <w:rPr/>
              <w:t>                          </w:t>
            </w:r>
            <w:r>
              <w:rPr>
                <w:rFonts w:cs="Arial" w:ascii="Arial" w:hAnsi="Arial"/>
                <w:b/>
                <w:bCs/>
                <w:sz w:val="20"/>
                <w:szCs w:val="20"/>
              </w:rPr>
              <w:t xml:space="preserve"> </w:t>
            </w:r>
            <w:r>
              <w:rPr>
                <w:rFonts w:cs="Arial" w:ascii="Arial" w:hAnsi="Arial"/>
                <w:b/>
                <w:bCs/>
                <w:color w:val="800080"/>
              </w:rPr>
              <w:t>RUNNING SIGN </w:t>
            </w:r>
            <w:r>
              <w:rPr>
                <w:rFonts w:cs="Arial" w:ascii="Arial" w:hAnsi="Arial"/>
                <w:sz w:val="15"/>
                <w:szCs w:val="15"/>
              </w:rPr>
              <w:t xml:space="preserve"> </w:t>
              <w:br/>
              <w:t>             ;Program for PIC16F84 and only F84 chip</w:t>
              <w:br/>
              <w:t>             ;Takes data from Table1 and runs it across the screen</w:t>
              <w:br/>
              <w:br/>
              <w:t xml:space="preserve"> Start ORG 0x00             ;This sets up the ports  </w:t>
              <w:br/>
              <w:t>          BSF 03,5</w:t>
              <w:br/>
              <w:t>          MOVLW 00h</w:t>
              <w:br/>
              <w:t>          MOVWF 05h</w:t>
              <w:br/>
              <w:t>          MOVWF 06h</w:t>
              <w:br/>
              <w:t>          BCF 03,5</w:t>
              <w:br/>
              <w:t>          GOTO Run1</w:t>
              <w:br/>
              <w:br/>
              <w:t xml:space="preserve">              ;Table1  holds the hex values for each column of LEDs </w:t>
              <w:br/>
              <w:br/>
              <w:t> Table1 ADDWF 02h,1         ;Add W to Program Counter</w:t>
              <w:br/>
              <w:t>             RETLW 00h</w:t>
              <w:br/>
              <w:t>             RETLW 40h</w:t>
              <w:br/>
              <w:t>             RETLW 40h</w:t>
              <w:br/>
              <w:t>             RETLW 7Fh</w:t>
              <w:br/>
              <w:t>             RETLW 40h</w:t>
              <w:br/>
              <w:t>             RETLW 40h</w:t>
              <w:br/>
              <w:t>             RETLW 00h</w:t>
              <w:br/>
              <w:t>             RETLW 7Fh</w:t>
              <w:br/>
              <w:t>             RETLW 49h</w:t>
              <w:br/>
              <w:t>             RETLW 49h</w:t>
              <w:br/>
              <w:t>             RETLW 41h</w:t>
              <w:br/>
              <w:t>             RETLW 41h</w:t>
              <w:br/>
              <w:t>             RETLW 00h</w:t>
              <w:br/>
              <w:t>             RETLW 3Fh</w:t>
              <w:br/>
              <w:t>             RETLW 40h</w:t>
              <w:br/>
              <w:t>             RETLW 3Fh</w:t>
              <w:br/>
              <w:t>             RETLW 40h</w:t>
              <w:br/>
              <w:t>             RETLW 3Fh</w:t>
              <w:br/>
              <w:t>             RETLW 00h</w:t>
              <w:br/>
              <w:t>             RETLW 3Eh</w:t>
              <w:br/>
              <w:t>             RETLW 41h</w:t>
              <w:br/>
              <w:t>             RETLW 41h</w:t>
              <w:br/>
              <w:t>             RETLW 41h</w:t>
              <w:br/>
              <w:t>             RETLW 3Eh</w:t>
              <w:br/>
              <w:t>             RETLW 00h</w:t>
              <w:br/>
              <w:t>             RETLW 70h</w:t>
              <w:br/>
              <w:t>             RETLW 0Eh</w:t>
              <w:br/>
              <w:t>             RETLW 01h</w:t>
              <w:br/>
              <w:t>             RETLW 0Eh</w:t>
              <w:br/>
              <w:t>             RETLW 70h</w:t>
              <w:br/>
              <w:t>             RETLW 00h</w:t>
              <w:br/>
              <w:t>             RETLW 7Fh</w:t>
              <w:br/>
              <w:t>             RETLW 00h</w:t>
              <w:br/>
              <w:t>             RETLW 7Fh</w:t>
              <w:br/>
              <w:t>             RETLW 10h</w:t>
              <w:br/>
              <w:t>             RETLW 0Ch</w:t>
              <w:br/>
              <w:t>             RETLW 02h</w:t>
              <w:br/>
              <w:t>             RETLW 7Fh</w:t>
              <w:br/>
              <w:t>             RETLW 00h</w:t>
              <w:br/>
              <w:t>             RETLW 3Eh</w:t>
              <w:br/>
              <w:t>             RETLW 41h</w:t>
              <w:br/>
              <w:t>             RETLW 45h</w:t>
              <w:br/>
              <w:t>             RETLW 45h</w:t>
              <w:br/>
              <w:t>             RETLW 36h</w:t>
              <w:br/>
              <w:t>             RETLW 00h</w:t>
              <w:br/>
              <w:t>             RETLW 32h</w:t>
              <w:br/>
              <w:t>             RETLW 49h</w:t>
              <w:br/>
              <w:t>             RETLW 49h</w:t>
              <w:br/>
              <w:t>             RETLW 49h</w:t>
              <w:br/>
              <w:t>             RETLW 26h</w:t>
              <w:br/>
              <w:t>             RETLW 00h</w:t>
              <w:br/>
              <w:t>             RETLW 7Fh</w:t>
              <w:br/>
              <w:t>             RETLW 00h</w:t>
              <w:br/>
              <w:t>             RETLW 3Eh</w:t>
              <w:br/>
              <w:t>             RETLW 41h</w:t>
              <w:br/>
              <w:t>             RETLW 45h</w:t>
              <w:br/>
              <w:t>             RETLW 45h</w:t>
              <w:br/>
              <w:t>             RETLW 36h</w:t>
              <w:br/>
              <w:t>             RETLW 00h</w:t>
              <w:br/>
              <w:t>             RETLW 7Fh</w:t>
              <w:br/>
              <w:t>             RETLW 10h</w:t>
              <w:br/>
              <w:t>             RETLW 0Ch</w:t>
              <w:br/>
              <w:t>             RETLW 02h</w:t>
              <w:br/>
              <w:t>             RETLW 7Fh</w:t>
              <w:br/>
              <w:t>             RETLW 00h</w:t>
              <w:br/>
              <w:t>             RETLW 00h</w:t>
              <w:br/>
              <w:t>             RETLW 00h</w:t>
              <w:br/>
              <w:t>             RETLW 00h</w:t>
              <w:br/>
              <w:t>             RETLW 0FFh</w:t>
              <w:br/>
              <w:br/>
              <w:t> Run1      CLRF 11h           ;Clear the Ghost locations ready for starting </w:t>
              <w:br/>
              <w:t>               CLRF 12h</w:t>
              <w:br/>
              <w:t>               CLRF 13h</w:t>
              <w:br/>
              <w:t>               CLRF 14h</w:t>
              <w:br/>
              <w:t>               CLRF 15h</w:t>
              <w:br/>
              <w:t>               MOVLW 00</w:t>
              <w:br/>
              <w:t>               MOVWF 19h      ;File 19h is the jump value for table</w:t>
              <w:br/>
              <w:t> Run2     MOVLW 40h</w:t>
              <w:br/>
              <w:t>               MOVWF 18h      ;File 18h counts the number of scans</w:t>
              <w:br/>
              <w:t>               CALL Shift         ; and controls the "run speed"</w:t>
              <w:br/>
              <w:t>               INCF 19h,1</w:t>
              <w:br/>
              <w:t>               MOVF 19h,0      ;Put jump value into W </w:t>
              <w:br/>
              <w:t>               CALL Table1</w:t>
              <w:br/>
              <w:t>               MOVWF 15h      ;W contains table data - put it in 15h</w:t>
              <w:br/>
              <w:t>               XORLW 0FFh     ;If table value is FF, </w:t>
              <w:br/>
              <w:t>               BTFSC 03,2        ; bit 2 of file 3 will be SET (=1)</w:t>
              <w:br/>
              <w:t>               GOTO Run1       ;Start Table1 again</w:t>
              <w:br/>
              <w:t> Run3     DECFSZ 18h,1    ;Scan the display 40h times</w:t>
              <w:br/>
              <w:t>              GOTO Run4</w:t>
              <w:br/>
              <w:t>              GOTO Run2</w:t>
              <w:br/>
              <w:t> Run4     CALL Scan</w:t>
              <w:br/>
              <w:t xml:space="preserve">              GOTO Run3 </w:t>
              <w:br/>
              <w:br/>
              <w:t> Scan    BSF 05,1               ;Reset 4017</w:t>
              <w:br/>
              <w:t>             NOP</w:t>
              <w:br/>
              <w:t>             BCF 05,1</w:t>
              <w:br/>
              <w:br/>
              <w:t>            MOVF 11h,0           ;Output the data at the 5 Ghost</w:t>
              <w:br/>
              <w:t>            MOVWF 06h           ; locations to the display</w:t>
              <w:br/>
              <w:t>            CALL DelD</w:t>
              <w:br/>
              <w:t>            MOVF 12h,0</w:t>
              <w:br/>
              <w:t>            MOVWF 06h</w:t>
              <w:br/>
              <w:t>            CALL DelD</w:t>
              <w:br/>
              <w:t>            MOVF 13h,0</w:t>
              <w:br/>
              <w:t>            MOVWF 06h</w:t>
              <w:br/>
              <w:t>            CALL DelD</w:t>
              <w:br/>
              <w:t>            MOVF 14h,0</w:t>
              <w:br/>
              <w:t>            MOVWF 06h</w:t>
              <w:br/>
              <w:t>            CALL DelD</w:t>
              <w:br/>
              <w:t>            MOVF 15h,0</w:t>
              <w:br/>
              <w:t>            MOVWF 06h</w:t>
              <w:br/>
              <w:t>            CALL DelD</w:t>
              <w:br/>
              <w:t xml:space="preserve">            RETURN </w:t>
            </w:r>
          </w:p>
          <w:p>
            <w:pPr>
              <w:pStyle w:val="NormalWeb"/>
              <w:spacing w:before="280" w:after="0"/>
              <w:rPr>
                <w:rFonts w:ascii="Arial" w:hAnsi="Arial" w:cs="Arial"/>
                <w:sz w:val="20"/>
                <w:szCs w:val="20"/>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SHIFT moves the data one place to the left to give the "movement"</w:t>
              <w:br/>
              <w:t>       ;  effect on the screen</w:t>
              <w:br/>
              <w:br/>
              <w:t> Shift    MOVF 12h,0         ;Move file 12h to W</w:t>
              <w:br/>
              <w:t>            MOVWF 11h         ;Move W to file 11h</w:t>
              <w:br/>
              <w:t>            MOVF 13h,0         ;Move file 13h to W</w:t>
              <w:br/>
              <w:t>            MOVWF 12h         ;Move W to file 12h</w:t>
              <w:br/>
              <w:t>            MOVF 14h,0         ;Move file 14h to W</w:t>
              <w:br/>
              <w:t>            MOVWF 13h         ;Move W to file 13h</w:t>
              <w:br/>
              <w:t>            MOVF 15h,0         ;Move file 15h to W</w:t>
              <w:br/>
              <w:t>            MOVWF 14h         ;Move W to file 14h</w:t>
              <w:br/>
              <w:t>            RETURN</w:t>
              <w:br/>
              <w:br/>
              <w:t> DelD   DECFSZ 1Bh,1      ;Delay for viewing the </w:t>
              <w:br/>
              <w:t>           GOTO DelD            ; column of LEDs</w:t>
              <w:br/>
              <w:t>           MOVLW 00h</w:t>
              <w:br/>
              <w:t>           MOVWF 06</w:t>
              <w:br/>
              <w:t>           Clk BSF 05,0           ;Clock the 4017 to</w:t>
              <w:br/>
              <w:t>           NOP                        ; the next output</w:t>
              <w:br/>
              <w:t>           BCF 05,0</w:t>
              <w:br/>
              <w:t>           RETURN</w:t>
              <w:br/>
              <w:br/>
              <w:t xml:space="preserve">           END </w:t>
            </w:r>
          </w:p>
        </w:tc>
        <w:tc>
          <w:tcPr>
            <w:tcW w:w="2213" w:type="dxa"/>
            <w:tcBorders/>
            <w:vAlign w:val="bottom"/>
          </w:tcPr>
          <w:p>
            <w:pPr>
              <w:pStyle w:val="NormalWeb"/>
              <w:spacing w:before="280" w:after="0"/>
              <w:jc w:val="center"/>
              <w:rPr/>
            </w:pPr>
            <w:r>
              <w:rPr/>
              <w:drawing>
                <wp:inline distT="0" distB="0" distL="0" distR="0">
                  <wp:extent cx="952500" cy="128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 t="-28" r="-38" b="-28"/>
                          <a:stretch>
                            <a:fillRect/>
                          </a:stretch>
                        </pic:blipFill>
                        <pic:spPr bwMode="auto">
                          <a:xfrm>
                            <a:off x="0" y="0"/>
                            <a:ext cx="952500" cy="1285875"/>
                          </a:xfrm>
                          <a:prstGeom prst="rect">
                            <a:avLst/>
                          </a:prstGeom>
                        </pic:spPr>
                      </pic:pic>
                    </a:graphicData>
                  </a:graphic>
                </wp:inline>
              </w:drawing>
            </w:r>
          </w:p>
        </w:tc>
      </w:tr>
    </w:tbl>
    <w:p>
      <w:pPr>
        <w:pStyle w:val="Normal"/>
        <w:rPr>
          <w:vanish/>
        </w:rPr>
      </w:pPr>
      <w:r>
        <w:rPr>
          <w:vanish/>
        </w:rPr>
      </w:r>
    </w:p>
    <w:tbl>
      <w:tblPr>
        <w:tblW w:w="5535" w:type="dxa"/>
        <w:jc w:val="left"/>
        <w:tblInd w:w="-75" w:type="dxa"/>
        <w:tblLayout w:type="fixed"/>
        <w:tblCellMar>
          <w:top w:w="75" w:type="dxa"/>
          <w:left w:w="75" w:type="dxa"/>
          <w:bottom w:w="75" w:type="dxa"/>
          <w:right w:w="75" w:type="dxa"/>
        </w:tblCellMar>
      </w:tblPr>
      <w:tblGrid>
        <w:gridCol w:w="524"/>
        <w:gridCol w:w="5011"/>
      </w:tblGrid>
      <w:tr>
        <w:trPr/>
        <w:tc>
          <w:tcPr>
            <w:tcW w:w="524" w:type="dxa"/>
            <w:tcBorders/>
            <w:vAlign w:val="center"/>
          </w:tcPr>
          <w:p>
            <w:pPr>
              <w:pStyle w:val="Normal"/>
              <w:snapToGrid w:val="false"/>
              <w:rPr/>
            </w:pPr>
            <w:r>
              <w:rPr/>
            </w:r>
          </w:p>
        </w:tc>
        <w:tc>
          <w:tcPr>
            <w:tcW w:w="5011" w:type="dxa"/>
            <w:tcBorders/>
            <w:vAlign w:val="center"/>
          </w:tcPr>
          <w:tbl>
            <w:tblPr>
              <w:tblW w:w="4425" w:type="dxa"/>
              <w:jc w:val="left"/>
              <w:tblInd w:w="-22" w:type="dxa"/>
              <w:tblLayout w:type="fixed"/>
              <w:tblCellMar>
                <w:top w:w="75" w:type="dxa"/>
                <w:left w:w="75" w:type="dxa"/>
                <w:bottom w:w="75" w:type="dxa"/>
                <w:right w:w="75"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AABBCC" w:val="clear"/>
                  <w:vAlign w:val="center"/>
                </w:tcPr>
                <w:p>
                  <w:pPr>
                    <w:pStyle w:val="Normal"/>
                    <w:rPr/>
                  </w:pPr>
                  <w:r>
                    <w:rPr>
                      <w:rFonts w:cs="Arial" w:ascii="Arial" w:hAnsi="Arial"/>
                      <w:sz w:val="20"/>
                      <w:szCs w:val="20"/>
                    </w:rPr>
                    <w:t xml:space="preserve">The block of numbers below is the HEX file for Experiment-12. Copy and paste it into a text program such as TEXTPAD or NOTEPAD and call it: </w:t>
                  </w:r>
                  <w:r>
                    <w:rPr>
                      <w:rFonts w:cs="Arial" w:ascii="Arial" w:hAnsi="Arial"/>
                      <w:color w:val="800080"/>
                      <w:sz w:val="20"/>
                      <w:szCs w:val="20"/>
                    </w:rPr>
                    <w:t>Expt-12.hex</w:t>
                  </w:r>
                </w:p>
              </w:tc>
            </w:tr>
          </w:tbl>
          <w:p>
            <w:pPr>
              <w:pStyle w:val="Normal"/>
              <w:rPr/>
            </w:pPr>
            <w:r>
              <w:rPr/>
            </w:r>
          </w:p>
        </w:tc>
      </w:tr>
      <w:tr>
        <w:trPr/>
        <w:tc>
          <w:tcPr>
            <w:tcW w:w="524" w:type="dxa"/>
            <w:tcBorders/>
            <w:vAlign w:val="center"/>
          </w:tcPr>
          <w:p>
            <w:pPr>
              <w:pStyle w:val="Normal"/>
              <w:snapToGrid w:val="false"/>
              <w:rPr>
                <w:color w:val="000000"/>
                <w:sz w:val="20"/>
                <w:szCs w:val="20"/>
              </w:rPr>
            </w:pPr>
            <w:r>
              <w:rPr>
                <w:color w:val="000000"/>
                <w:sz w:val="20"/>
                <w:szCs w:val="20"/>
              </w:rPr>
            </w:r>
          </w:p>
        </w:tc>
        <w:tc>
          <w:tcPr>
            <w:tcW w:w="5011" w:type="dxa"/>
            <w:tcBorders/>
            <w:shd w:fill="FFFFFF" w:val="clear"/>
            <w:vAlign w:val="center"/>
          </w:tcPr>
          <w:p>
            <w:pPr>
              <w:pStyle w:val="Normal"/>
              <w:rPr>
                <w:rFonts w:ascii="Arial" w:hAnsi="Arial" w:cs="Arial"/>
                <w:sz w:val="20"/>
                <w:szCs w:val="20"/>
              </w:rPr>
            </w:pPr>
            <w:r>
              <w:rPr>
                <w:rFonts w:cs="Arial" w:ascii="Arial" w:hAnsi="Arial"/>
                <w:sz w:val="20"/>
                <w:szCs w:val="20"/>
              </w:rPr>
              <w:t>:10000000831600308500860083124C288207003456</w:t>
              <w:br/>
              <w:t>:10001000403440347F344034403400347F344934F9</w:t>
              <w:br/>
              <w:t>:1000200049344134413400343F3440343F34403467</w:t>
              <w:br/>
              <w:t>:100030003F3400343E344134413441343E340034A2</w:t>
              <w:br/>
              <w:t>:1000400070340E3401340E34703400347F34003494</w:t>
              <w:br/>
              <w:t>:100050007F3410340C3402347F3400343E34413465</w:t>
              <w:br/>
              <w:t>:100060004534453436340034323449344934493423</w:t>
              <w:br/>
              <w:t>:10007000263400347F3400343E3441344534453432</w:t>
              <w:br/>
              <w:t>:10008000363400347F3410340C3402347F3400347E</w:t>
              <w:br/>
              <w:t>:10009000003400340034FF34910192019301940143</w:t>
              <w:br/>
              <w:t>:1000A000950100309900403098007520990A190890</w:t>
              <w:br/>
              <w:t>:1000B00006209500FF3A03194C28980B6028532816</w:t>
              <w:br/>
              <w:t>:1000C00062205D28851400008510110886007E20BE</w:t>
              <w:br/>
              <w:t>:1000D000120886007E20130886007E201408860001</w:t>
              <w:br/>
              <w:t>:1000E0007E20150886007E20080012089100130863</w:t>
              <w:br/>
              <w:t>:1000F0009200140893001508940008009B0B7E28BA</w:t>
              <w:br/>
              <w:t>:0C01000000308600051400000510080007</w:t>
              <w:br/>
              <w:t>:00000001FF</w:t>
            </w:r>
          </w:p>
        </w:tc>
      </w:tr>
    </w:tbl>
    <w:p>
      <w:pPr>
        <w:pStyle w:val="NormalWeb"/>
        <w:rPr/>
      </w:pPr>
      <w:r>
        <w:rPr/>
        <w:t> </w:t>
      </w:r>
    </w:p>
    <w:p>
      <w:pPr>
        <w:pStyle w:val="NormalWeb"/>
        <w:jc w:val="center"/>
        <w:rPr/>
      </w:pPr>
      <w:r>
        <w:rPr/>
        <w:t> </w:t>
      </w:r>
    </w:p>
    <w:p>
      <w:pPr>
        <w:pStyle w:val="NormalWeb"/>
        <w:jc w:val="center"/>
        <w:rPr/>
      </w:pPr>
      <w:r>
        <w:rPr/>
        <w:t> </w:t>
      </w:r>
    </w:p>
    <w:p>
      <w:pPr>
        <w:pStyle w:val="NormalWeb"/>
        <w:jc w:val="center"/>
        <w:rPr/>
      </w:pPr>
      <w:r>
        <w:rPr/>
        <w:drawing>
          <wp:inline distT="0" distB="0" distL="0" distR="0">
            <wp:extent cx="4762500" cy="433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8" r="-8" b="-8"/>
                    <a:stretch>
                      <a:fillRect/>
                    </a:stretch>
                  </pic:blipFill>
                  <pic:spPr bwMode="auto">
                    <a:xfrm>
                      <a:off x="0" y="0"/>
                      <a:ext cx="4762500" cy="4333875"/>
                    </a:xfrm>
                    <a:prstGeom prst="rect">
                      <a:avLst/>
                    </a:prstGeom>
                  </pic:spPr>
                </pic:pic>
              </a:graphicData>
            </a:graphic>
          </wp:inline>
        </w:drawing>
      </w:r>
    </w:p>
    <w:p>
      <w:pPr>
        <w:pStyle w:val="NormalWeb"/>
        <w:rPr/>
      </w:pPr>
      <w:r>
        <w:rPr/>
        <w:drawing>
          <wp:inline distT="0" distB="0" distL="0" distR="0">
            <wp:extent cx="519239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887" r="-9" b="-1887"/>
                    <a:stretch>
                      <a:fillRect/>
                    </a:stretch>
                  </pic:blipFill>
                  <pic:spPr bwMode="auto">
                    <a:xfrm>
                      <a:off x="0" y="0"/>
                      <a:ext cx="5192395" cy="19050"/>
                    </a:xfrm>
                    <a:prstGeom prst="rect">
                      <a:avLst/>
                    </a:prstGeom>
                  </pic:spPr>
                </pic:pic>
              </a:graphicData>
            </a:graphic>
          </wp:inline>
        </w:drawing>
      </w:r>
      <w:r>
        <w:rPr/>
        <w:t xml:space="preserve">  </w:t>
      </w:r>
      <w:r>
        <w:rPr>
          <w:rFonts w:cs="Comic Sans MS" w:ascii="Comic Sans MS" w:hAnsi="Comic Sans MS"/>
          <w:b/>
          <w:bCs/>
          <w:color w:val="800080"/>
          <w:sz w:val="36"/>
          <w:szCs w:val="36"/>
        </w:rPr>
        <w:br/>
      </w:r>
      <w:r>
        <w:rPr>
          <w:rFonts w:cs="Arial" w:ascii="Arial" w:hAnsi="Arial"/>
          <w:sz w:val="20"/>
          <w:szCs w:val="20"/>
        </w:rPr>
        <w:br/>
        <w:br/>
        <w:t xml:space="preserve">Send in your programs for inclusion on these pages.  </w:t>
      </w:r>
    </w:p>
    <w:p>
      <w:pPr>
        <w:pStyle w:val="Normal"/>
        <w:rPr/>
      </w:pPr>
      <w:r>
        <w:rPr>
          <w:rFonts w:cs="Arial" w:ascii="Arial" w:hAnsi="Arial"/>
          <w:sz w:val="20"/>
          <w:szCs w:val="20"/>
        </w:rPr>
        <w:t>Go to the next page of experiments:   </w:t>
      </w:r>
      <w:r>
        <w:rPr>
          <w:rFonts w:cs="Arial" w:ascii="Comic Sans MS" w:hAnsi="Comic Sans MS"/>
          <w:color w:val="800080"/>
        </w:rPr>
        <w:t xml:space="preserve"> </w:t>
      </w:r>
      <w:hyperlink r:id="rId11">
        <w:r>
          <w:rPr>
            <w:rStyle w:val="InternetLink"/>
            <w:rFonts w:cs="Arial" w:ascii="Comic Sans MS" w:hAnsi="Comic Sans MS"/>
          </w:rPr>
          <w:t>5x7 EXPERIMENTS: Page-5</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CD-Clean%20NEW%5CProjects%5C5x7Display%5CDisplay_07_5x7_experiments_page01.html" TargetMode="External"/><Relationship Id="rId4" Type="http://schemas.openxmlformats.org/officeDocument/2006/relationships/hyperlink" Target="../../C:%5CCD-Clean%20NEW%5CProjects%5C5x7Display%5CDisplay_07_5x7_experiments_page02.html" TargetMode="External"/><Relationship Id="rId5" Type="http://schemas.openxmlformats.org/officeDocument/2006/relationships/hyperlink" Target="../../C:%5CCD-Clean%20NEW%5CProjects%5C5x7Display%5CDisplay_07_5x7_experiments_page03.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gif"/><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hyperlink" Target="../../C:%5CCD-Clean%20NEW%5CProjects%5C5x7Display%5CDisplay_07_5x7_experiments_page05.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23:28:00Z</dcterms:created>
  <dc:creator>Colin Mitchell</dc:creator>
  <dc:description/>
  <dc:language>en-US</dc:language>
  <cp:lastModifiedBy>Colin Mitchell</cp:lastModifiedBy>
  <dcterms:modified xsi:type="dcterms:W3CDTF">2002-01-26T23:29:00Z</dcterms:modified>
  <cp:revision>1</cp:revision>
  <dc:subject/>
  <dc:title>5x7 Display </dc:title>
</cp:coreProperties>
</file>