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6</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Comic Sans MS" w:ascii="Comic Sans MS" w:hAnsi="Comic Sans MS"/>
          <w:b/>
          <w:bCs/>
          <w:color w:val="800080"/>
          <w:sz w:val="36"/>
          <w:szCs w:val="36"/>
        </w:rPr>
        <w:t xml:space="preserve">EXPERIMENT-15   </w:t>
      </w:r>
      <w:r>
        <w:rPr>
          <w:rFonts w:cs="Comic Sans MS" w:ascii="Comic Sans MS" w:hAnsi="Comic Sans MS"/>
          <w:b/>
          <w:bCs/>
          <w:color w:val="FF0000"/>
          <w:sz w:val="36"/>
          <w:szCs w:val="36"/>
        </w:rPr>
        <w:t>5-Digit UP-COUNTER</w:t>
      </w:r>
      <w:r>
        <w:rPr>
          <w:rFonts w:cs="Arial" w:ascii="Arial" w:hAnsi="Arial"/>
          <w:sz w:val="20"/>
          <w:szCs w:val="20"/>
        </w:rPr>
        <w:br/>
        <w:t>This experiment has been purposely expanded into a 5-digit display to show that 5 digits can be read from a single display if they are displayed slowly. The presentation of the digits is shown in the diagram below: </w:t>
      </w:r>
    </w:p>
    <w:p>
      <w:pPr>
        <w:pStyle w:val="NormalWeb"/>
        <w:jc w:val="center"/>
        <w:rPr/>
      </w:pPr>
      <w:r>
        <w:rPr/>
        <w:drawing>
          <wp:inline distT="0" distB="0" distL="0" distR="0">
            <wp:extent cx="3429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29000" cy="2095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program is a simple extension of the previous counters but this time the digits fill the whole screen. Large counters like this are called "TALLY COUNTERS" and are generally only read a few times a day or even less.  They represent the overall stock produced on a production line and are intended to provide confirmation of the daily count so that stock does not go "missing."</w:t>
        <w:br/>
        <w:t>You will see this on petrol pumps and production-line machinery, to count the number of repetitions for maintenance purposes etc. </w:t>
        <w:br/>
        <w:t>This type of project can be incorporated into a product with the display being a plug-in module. In this way the user cannot find out the number of items being produced and if payment is made on a "per-unit" basis, the counter serves as a back-up for invoicing purposes. A typical example is a ticket printing machine where each ticket has a known value (preferably the same value) and payment must be made on the number of tickets produced. The product normally has a viewable counter but as with most counters, they can be "doctored" and changed. This back-up counter serves as a "counter-foil."</w:t>
        <w:br/>
        <w:t>PIC chips have the facility for storing information in cells that are non-volatile (EEPROM memory) and thus they hold memory even when power is removed. We have not used this facility in these experiments, as it is the next stage in the programming course. </w:t>
      </w:r>
    </w:p>
    <w:p>
      <w:pPr>
        <w:pStyle w:val="NormalWeb"/>
        <w:rPr>
          <w:rFonts w:ascii="Arial" w:hAnsi="Arial" w:cs="Arial"/>
          <w:sz w:val="20"/>
          <w:szCs w:val="20"/>
        </w:rPr>
      </w:pPr>
      <w:r>
        <w:rPr>
          <w:rFonts w:cs="Arial" w:ascii="Arial" w:hAnsi="Arial"/>
          <w:sz w:val="20"/>
          <w:szCs w:val="20"/>
        </w:rPr>
        <w:t>These are features you need when working on the program:</w:t>
        <w:br/>
        <w:t>The pointers are:</w:t>
        <w:br/>
        <w:t>First digit:      26h           23h is temporary incrementing file</w:t>
        <w:br/>
        <w:t>Second digit: 27h            23h is temporary incrementing file</w:t>
        <w:br/>
        <w:t>Third digit:     28h            23h is temporary incrementing file</w:t>
        <w:br/>
        <w:t>Fourth digit;   29h            23h is temporary incrementing file</w:t>
        <w:br/>
        <w:t>Fifth digit:      2Ah           23h is temporary incrementing file</w:t>
      </w:r>
    </w:p>
    <w:p>
      <w:pPr>
        <w:pStyle w:val="NormalWeb"/>
        <w:rPr/>
      </w:pPr>
      <w:r>
        <w:rPr/>
        <w:t>The files for each digit are:</w:t>
        <w:br/>
        <w:t>Units        =  file 11h</w:t>
        <w:br/>
        <w:t>10's          =  file 12h</w:t>
        <w:br/>
        <w:t>100's        =  file 13h</w:t>
        <w:br/>
        <w:t>1,000's     =  file 14h</w:t>
        <w:br/>
        <w:t>10,000's    =  file 15h</w:t>
      </w:r>
    </w:p>
    <w:tbl>
      <w:tblPr>
        <w:tblW w:w="8505" w:type="dxa"/>
        <w:jc w:val="left"/>
        <w:tblInd w:w="0" w:type="dxa"/>
        <w:tblLayout w:type="fixed"/>
        <w:tblCellMar>
          <w:top w:w="0" w:type="dxa"/>
          <w:left w:w="0" w:type="dxa"/>
          <w:bottom w:w="0" w:type="dxa"/>
          <w:right w:w="0" w:type="dxa"/>
        </w:tblCellMar>
      </w:tblPr>
      <w:tblGrid>
        <w:gridCol w:w="584"/>
        <w:gridCol w:w="5711"/>
        <w:gridCol w:w="2210"/>
      </w:tblGrid>
      <w:tr>
        <w:trPr/>
        <w:tc>
          <w:tcPr>
            <w:tcW w:w="584" w:type="dxa"/>
            <w:tcBorders/>
            <w:vAlign w:val="center"/>
          </w:tcPr>
          <w:p>
            <w:pPr>
              <w:pStyle w:val="Normal"/>
              <w:snapToGrid w:val="false"/>
              <w:rPr/>
            </w:pPr>
            <w:r>
              <w:rPr/>
            </w:r>
          </w:p>
        </w:tc>
        <w:tc>
          <w:tcPr>
            <w:tcW w:w="5711" w:type="dxa"/>
            <w:tcBorders/>
            <w:shd w:fill="DDBBAA" w:val="clear"/>
            <w:vAlign w:val="center"/>
          </w:tcPr>
          <w:p>
            <w:pPr>
              <w:pStyle w:val="Normal"/>
              <w:rPr/>
            </w:pPr>
            <w:r>
              <w:rPr/>
              <w:t xml:space="preserve">               </w:t>
            </w:r>
            <w:r>
              <w:rPr>
                <w:rFonts w:cs="Arial" w:ascii="Arial" w:hAnsi="Arial"/>
                <w:color w:val="800080"/>
              </w:rPr>
              <w:t>Experiment-15</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 0-99,999  Up Counter</w:t>
              <w:br/>
              <w:br/>
              <w:t> Start   ORG 0x00</w:t>
              <w:br/>
              <w:t>            BSF 03,5            ;Go to page1 for setting-up the ports </w:t>
              <w:br/>
              <w:t>            MOVLW 0Ch      ;Put 0C into W </w:t>
              <w:br/>
              <w:t>            MOVWF 05h      ; to make RA2 &amp; RA3 input </w:t>
              <w:br/>
              <w:t>            MOVLW 00h      ;Put 00 into W </w:t>
              <w:br/>
              <w:t>            MOVWF 06h      ;to make all RB lines output</w:t>
              <w:br/>
              <w:t>            BCF 03,5            ;Go to Page0 for programming</w:t>
              <w:br/>
              <w:t xml:space="preserve">            GOTO Main </w:t>
              <w:br/>
              <w:br/>
              <w:t> Table1 ADDWF 02h,1      ;Add W to Program Counter</w:t>
              <w:br/>
              <w:t>             RETLW 3Eh           ;0</w:t>
              <w:br/>
              <w:t>             RETLW 41h </w:t>
              <w:br/>
              <w:t>             RETLW 41h</w:t>
              <w:br/>
              <w:t>             RETLW 41h</w:t>
              <w:br/>
              <w:t>             RETLW 3Eh</w:t>
              <w:br/>
              <w:t>             RETLW 00h           ;1</w:t>
              <w:br/>
              <w:t>             RETLW 10h</w:t>
              <w:br/>
              <w:t>             RETLW 20h</w:t>
              <w:br/>
              <w:t>             RETLW 7Fh </w:t>
              <w:br/>
              <w:t>             RETLW 00h</w:t>
              <w:br/>
              <w:t>             RETLW 27h           ;2</w:t>
              <w:br/>
              <w:t>             RETLW 49h</w:t>
              <w:br/>
              <w:t>             RETLW 49h</w:t>
              <w:br/>
              <w:t>             RETLW 49h</w:t>
              <w:br/>
              <w:t>             RETLW 31h</w:t>
              <w:br/>
              <w:t>             RETLW 22h           ;3</w:t>
              <w:br/>
              <w:t>             RETLW 41h</w:t>
              <w:br/>
              <w:t>             RETLW 49h </w:t>
              <w:br/>
              <w:t>             RETLW 49h</w:t>
              <w:br/>
              <w:t>             RETLW 36h</w:t>
              <w:br/>
              <w:t>             RETLW 0Ch           ;4</w:t>
              <w:br/>
              <w:t>             RETLW 14h</w:t>
              <w:br/>
              <w:t>             RETLW 24h</w:t>
              <w:br/>
              <w:t>             RETLW 7Fh</w:t>
              <w:br/>
              <w:t>             RETLW 04h </w:t>
              <w:br/>
              <w:t>             RETLW 7Ah           ;5</w:t>
              <w:br/>
              <w:t>             RETLW 49h</w:t>
              <w:br/>
              <w:t>             RETLW 49h</w:t>
              <w:br/>
              <w:t>             RETLW 49h</w:t>
              <w:br/>
              <w:t>             RETLW 46h</w:t>
              <w:br/>
              <w:t>             RETLW 3Eh           ;6</w:t>
              <w:br/>
              <w:t>             RETLW 49h</w:t>
              <w:br/>
              <w:t>             RETLW 49h </w:t>
              <w:br/>
              <w:t>             RETLW 49h </w:t>
              <w:br/>
              <w:t>             RETLW 26h</w:t>
              <w:br/>
              <w:t>             RETLW 40h           ;7</w:t>
              <w:br/>
              <w:t>             RETLW 47h</w:t>
              <w:br/>
              <w:t>             RETLW 48h</w:t>
              <w:br/>
              <w:t>             RETLW 50h</w:t>
              <w:br/>
              <w:t>             RETLW 60h</w:t>
              <w:br/>
              <w:t>             RETLW 36h            ;8</w:t>
              <w:br/>
              <w:t>             RETLW 49h</w:t>
              <w:br/>
              <w:t>             RETLW 49h</w:t>
              <w:br/>
              <w:t>             RETLW 49h</w:t>
              <w:br/>
              <w:t>             RETLW 36h</w:t>
              <w:br/>
              <w:t>             RETLW 32h            ;9</w:t>
              <w:br/>
              <w:t>             RETLW 49h</w:t>
              <w:br/>
              <w:t>             RETLW 49h</w:t>
              <w:br/>
              <w:t>             RETLW 49h </w:t>
              <w:br/>
              <w:t>             RETLW 3Eh</w:t>
              <w:br/>
              <w:t>             RETLW 00h</w:t>
              <w:br/>
              <w:br/>
              <w:t>   ;00 to 99,999 COUNTER</w:t>
              <w:br/>
              <w:br/>
              <w:t> Count   INCF 11h,1          ;Increment the 1's file</w:t>
              <w:br/>
              <w:t>             INCF 26h,1</w:t>
              <w:br/>
              <w:t>             INCF 26h,1</w:t>
              <w:br/>
              <w:t>             INCF 26h,1</w:t>
              <w:br/>
              <w:t>             INCF 26h,1</w:t>
              <w:br/>
              <w:t>             INCF 26h,1</w:t>
              <w:br/>
              <w:t>             BTFSS 11h,1         ;Bits 1 &amp; 3 make the number 10!</w:t>
              <w:br/>
              <w:t>             RETURN</w:t>
              <w:br/>
              <w:t>             BTFSS 11h,3</w:t>
              <w:br/>
              <w:t>             RETURN                 ;File 11h is not 10!</w:t>
              <w:br/>
              <w:t>             MOVLW 00</w:t>
              <w:br/>
              <w:t>             MOVWF 11h           ;Zero the digits file</w:t>
              <w:br/>
              <w:t>             MOVWF 26h           ;Zero the pointer for 1st digit </w:t>
              <w:br/>
              <w:br/>
              <w:t>             INCF 12h,1              ;Increment the 10's file</w:t>
              <w:br/>
              <w:t>             INCF 27h,1</w:t>
              <w:br/>
              <w:t>             INCF 27h,1</w:t>
              <w:br/>
              <w:t>             INCF 27h,1 </w:t>
              <w:br/>
              <w:t>             INCF 27h,1</w:t>
              <w:br/>
              <w:t>             INCF 27h,1</w:t>
              <w:br/>
              <w:t>             BTFSS 12h,1</w:t>
              <w:br/>
              <w:t>             RETURN</w:t>
              <w:br/>
              <w:t>             BTFSS 12h,3</w:t>
              <w:br/>
              <w:t>             RETURN                ;File 12h is not 10!</w:t>
              <w:br/>
              <w:t>             MOVLW 00</w:t>
              <w:br/>
              <w:t>             MOVWF 12h         ;Zero file 12h</w:t>
              <w:br/>
              <w:t>             MOVWF 27h         ;Zero the pointer for 2nd digit</w:t>
              <w:br/>
              <w:br/>
              <w:t>             INCF 13h,1            ;Increment the 100's file</w:t>
              <w:br/>
              <w:t>             INCF 28h,1</w:t>
              <w:br/>
              <w:t>             INCF 28h,1</w:t>
              <w:br/>
              <w:t>             INCF 28h,1 </w:t>
              <w:br/>
              <w:t>             INCF 28h,1</w:t>
              <w:br/>
              <w:t>             INCF 28h,1</w:t>
              <w:br/>
              <w:t>             BTFSS 13h,1</w:t>
              <w:br/>
              <w:t>             RETURN</w:t>
              <w:br/>
              <w:t>             BTFSS 13h,3</w:t>
              <w:br/>
              <w:t>             RETURN               ;File 13h is not 10!</w:t>
              <w:br/>
              <w:t>             MOVLW 00</w:t>
              <w:br/>
              <w:t>             MOVWF 13h           ;Zero file 13h</w:t>
              <w:br/>
              <w:t>             MOVWF 28h          ;Zero the pointer for 3rd digit</w:t>
              <w:br/>
              <w:br/>
              <w:t>             INCF 14h,1            ;Increment the 1,000's file</w:t>
              <w:br/>
              <w:t>             INCF 29h,1</w:t>
              <w:br/>
              <w:t>              INCF 29h,1</w:t>
              <w:br/>
              <w:t>             INCF 29h,1 </w:t>
              <w:br/>
              <w:t>             INCF 29h,1</w:t>
              <w:br/>
              <w:t>             INCF 29h,1</w:t>
              <w:br/>
              <w:t>             BTFSS 14h,1</w:t>
              <w:br/>
              <w:t>             RETURN</w:t>
              <w:br/>
              <w:t>             BTFSS 14h,3</w:t>
              <w:br/>
              <w:t>             RETURN                ;File 14h is not 10!</w:t>
              <w:br/>
              <w:t>             MOVLW 00</w:t>
              <w:br/>
              <w:t>             MOVWF 14h         ;Zero file 14h</w:t>
              <w:br/>
              <w:t>             MOVWF 29h         ;Zero the pointer for 4th digit</w:t>
              <w:br/>
              <w:t xml:space="preserve">             </w:t>
              <w:br/>
              <w:t>             INCF 15h,1           ;Increment the 10,000's file</w:t>
              <w:br/>
              <w:t>             INCF 2Ah,1</w:t>
              <w:br/>
              <w:t>             INCF 2Ah,1</w:t>
              <w:br/>
              <w:t>             INCF 2Ah,1 </w:t>
              <w:br/>
              <w:t>             INCF 2Ah,1</w:t>
              <w:br/>
              <w:t>             INCF 2Ah,1</w:t>
              <w:br/>
              <w:t>             BTFSS 15h,1</w:t>
              <w:br/>
              <w:t>             RETURN</w:t>
              <w:br/>
              <w:t>             BTFSS 15h,3</w:t>
              <w:br/>
              <w:t>             RETURN               ;File 15h is not 10!</w:t>
              <w:br/>
              <w:t>             MOVLW 00</w:t>
              <w:br/>
              <w:t>             MOVWF 15h        ;Zero file 15h</w:t>
              <w:br/>
              <w:t>             MOVWF 2Ah       ;Zero the pointer for 5th digit</w:t>
              <w:br/>
              <w:t>             RETURN</w:t>
              <w:br/>
              <w:br/>
              <w:t>                  ;"Digit1" Moves 5 bytes of data from Table1</w:t>
              <w:br/>
              <w:t>                  ; to output to produce first digit</w:t>
              <w:br/>
              <w:t xml:space="preserve">                 ; It scans the Video Screen ONCE </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Digit1   BSF 05,1             ;Reset 4017</w:t>
              <w:br/>
              <w:t>             NOP</w:t>
              <w:br/>
              <w:t xml:space="preserve">             BCF 05,1 </w:t>
              <w:br/>
              <w:t>             MOVF 2Ah,0       ;Copy 2Ah to W </w:t>
              <w:br/>
              <w:t>             MOVWF 23h       ;2Ah copied to 23h for temp incrementing</w:t>
              <w:br/>
              <w:t>             MOVLW 05</w:t>
              <w:br/>
              <w:t>             MOVWF 18h       ;5 cycles of Loading count file 18h</w:t>
              <w:br/>
              <w:t> Digit1A MOVF 23h,0        ;Copy 23h to W</w:t>
              <w:br/>
              <w:t>             CALL Table1</w:t>
              <w:br/>
              <w:t>             MOVWF 06h</w:t>
              <w:br/>
              <w:t>             CALL Del</w:t>
              <w:br/>
              <w:t>             INCF 23h,1</w:t>
              <w:br/>
              <w:t>             DECFSZ 18h,1</w:t>
              <w:br/>
              <w:t>             GOTO Digit1A </w:t>
              <w:br/>
              <w:t xml:space="preserve">             RETURN </w:t>
              <w:br/>
              <w:br/>
              <w:t> Digit2   BSF 05,1             ;Reset 4017</w:t>
              <w:br/>
              <w:t>             NOP</w:t>
              <w:br/>
              <w:t xml:space="preserve">             BCF 05,1 </w:t>
              <w:br/>
              <w:t>             MOVF 29h,0         ;Copy 29h to W </w:t>
              <w:br/>
              <w:t>             MOVWF 23h         ;29h copied to 23h for temp incrementing</w:t>
              <w:br/>
              <w:t>             MOVLW 05</w:t>
              <w:br/>
              <w:t>             MOVWF 18h         ;5 cycles of Loading count file 18h</w:t>
              <w:br/>
              <w:t> Digit2A MOVF 23h,0        ;Copy 23h to W</w:t>
              <w:br/>
              <w:t>             CALL Table1</w:t>
              <w:br/>
              <w:t>             MOVWF 06h</w:t>
              <w:br/>
              <w:t>             CALL Del</w:t>
              <w:br/>
              <w:t>             INCF 23h,1</w:t>
              <w:br/>
              <w:t>             DECFSZ 18h,1</w:t>
              <w:br/>
              <w:t>             GOTO Digit2A </w:t>
              <w:br/>
              <w:t>             RETURN</w:t>
              <w:br/>
              <w:br/>
              <w:t> Digit3   BSF 05,1              ;Reset 4017</w:t>
              <w:br/>
              <w:t>             NOP</w:t>
              <w:br/>
              <w:t xml:space="preserve">             BCF 05,1 </w:t>
              <w:br/>
              <w:t>             MOVF 28h,0         ;Copy 28h to W </w:t>
              <w:br/>
              <w:t>             MOVWF 23h         ;28h copied to 23h for temp incrementing</w:t>
              <w:br/>
              <w:t>             MOVLW 05</w:t>
              <w:br/>
              <w:t>             MOVWF 18h        ;5 cycles of Loading count file 18h</w:t>
              <w:br/>
              <w:t> Digit3A MOVF 23h,0       ;Copy 23h to W</w:t>
              <w:br/>
              <w:t>             CALL Table1</w:t>
              <w:br/>
              <w:t>             MOVWF 06h</w:t>
              <w:br/>
              <w:t>             CALL Del</w:t>
              <w:br/>
              <w:t>             INCF 23h,1</w:t>
              <w:br/>
              <w:t>             DECFSZ 18h,1</w:t>
              <w:br/>
              <w:t>             GOTO Digit3A </w:t>
              <w:br/>
              <w:t>             RETURN</w:t>
              <w:br/>
              <w:br/>
              <w:t> Digit4   BSF 05,1              ;Reset 4017</w:t>
              <w:br/>
              <w:t>             NOP</w:t>
              <w:br/>
              <w:t xml:space="preserve">             BCF 05,1 </w:t>
              <w:br/>
              <w:t>             MOVF 27h,0          ;Copy 27h to W </w:t>
              <w:br/>
              <w:t>             MOVWF 23h         ;27h copied to 23h for temp incrementing</w:t>
              <w:br/>
              <w:t>             MOVLW 05</w:t>
              <w:br/>
              <w:t>             MOVWF 18h        ;5 cycles of Loading count file 18h</w:t>
              <w:br/>
              <w:t> Digit4A MOVF 23h,0        ;Copy 23h to W</w:t>
              <w:br/>
              <w:t>             CALL Table1</w:t>
              <w:br/>
              <w:t>             MOVWF 06h</w:t>
              <w:br/>
              <w:t>             CALL Del</w:t>
              <w:br/>
              <w:t>             INCF 23h,1</w:t>
              <w:br/>
              <w:t>             DECFSZ 18h,1</w:t>
              <w:br/>
              <w:t>             GOTO Digit4A </w:t>
              <w:br/>
              <w:t>             RETURN</w:t>
              <w:br/>
              <w:br/>
              <w:t> Digit5    BSF 05,1              ;Reset 4017</w:t>
              <w:br/>
              <w:t>              NOP</w:t>
              <w:br/>
              <w:t xml:space="preserve">              BCF 05,1 </w:t>
              <w:br/>
              <w:t>              MOVF 26h,0        ;Copy 26h to W </w:t>
              <w:br/>
              <w:t>              MOVWF 23h        ;26h copied to 23h for temp incrementing</w:t>
              <w:br/>
              <w:t>              MOVLW 05</w:t>
              <w:br/>
              <w:t>              MOVWF 18h        ;5 cycles of Loading count file 18h</w:t>
              <w:br/>
              <w:t> Digit5A  MOVF 23h,0        ;Copy 23h to W</w:t>
              <w:br/>
              <w:t>              CALL Table1</w:t>
              <w:br/>
              <w:t>              MOVWF 06h</w:t>
              <w:br/>
              <w:t>              CALL Del</w:t>
              <w:br/>
              <w:t>              INCF 23h,1</w:t>
              <w:br/>
              <w:t>              DECFSZ 18h,1</w:t>
              <w:br/>
              <w:t>              GOTO Digit5A </w:t>
              <w:br/>
              <w:t xml:space="preserve">              RETURN </w:t>
              <w:br/>
              <w:br/>
              <w:t>Del        DECFSZ 1Bh,1</w:t>
              <w:br/>
              <w:t>             GOTO Del</w:t>
              <w:br/>
              <w:t>             MOVLW 00h</w:t>
              <w:br/>
              <w:t>             MOVWF 06</w:t>
              <w:br/>
              <w:t>Clk        BCF 05,0          ;Clock the 4017 to the</w:t>
              <w:br/>
              <w:t>             NOP                  ; next output</w:t>
              <w:br/>
              <w:t>             BSF 05,0</w:t>
              <w:br/>
              <w:t xml:space="preserve">             RETURN </w:t>
              <w:br/>
              <w:br/>
              <w:t>Delay    MOVLW 04</w:t>
              <w:br/>
              <w:t>             MOVWF 1B</w:t>
              <w:br/>
              <w:t>Delay1  DECFSZ 1Ah,1       ;Delay for main program for scanning</w:t>
              <w:br/>
              <w:t>             GOTO Delay1</w:t>
              <w:br/>
              <w:t>             DECFSZ 1B,1</w:t>
              <w:br/>
              <w:t>             GOTO Delay1 </w:t>
              <w:br/>
              <w:t xml:space="preserve">             RETURN </w:t>
              <w:br/>
              <w:br/>
              <w:t> SwA    BTFSC 05h,2       ;Test for buttonA</w:t>
              <w:br/>
              <w:t>             GOTO SwA1       ;Pushed </w:t>
              <w:br/>
              <w:t>             GOTO SwA2       ;NOT pushed</w:t>
              <w:br/>
              <w:t> SwA1  BTFSC 1E,5         ;First time for press A?</w:t>
              <w:br/>
              <w:t>             RETURN </w:t>
              <w:br/>
              <w:t>             BSF 1E,5              ;Set the button flag </w:t>
              <w:br/>
              <w:t>             CALL Count          ;Increment count</w:t>
              <w:br/>
              <w:t>             RETURN</w:t>
              <w:br/>
              <w:t> SwA2  BCF 1E,5</w:t>
              <w:br/>
              <w:t xml:space="preserve">             RETURN </w:t>
              <w:br/>
              <w:br/>
              <w:t xml:space="preserve">                  ;MAIN ROUTINE </w:t>
              <w:br/>
              <w:br/>
              <w:t> Main     MOVLW 00</w:t>
              <w:br/>
              <w:t>             MOVWF 11h        ;11h is units file. Start=0</w:t>
              <w:br/>
              <w:t>             MOVWF 12h        ;12h is 10's file. Start=0</w:t>
              <w:br/>
              <w:t>             MOVWF 13h        ;13h is 100's file. Start=0</w:t>
              <w:br/>
              <w:t>             MOVWF 14h        ;14h is 1,000's file. Start=0</w:t>
              <w:br/>
              <w:t>             MOVWF 15h        ;15h is 10,000's file. Start=0</w:t>
              <w:br/>
              <w:t>             MOVWF 26h        ;1's pointer in table1</w:t>
              <w:br/>
              <w:t>             MOVWF 27h        ;10's pointer in table1</w:t>
              <w:br/>
              <w:t>             MOVWF 28h        ;100,'s pointer in table1</w:t>
              <w:br/>
              <w:t>             MOVWF 29h         ;1000's pointer in table1</w:t>
              <w:br/>
              <w:t>             MOVWF 2Ah         ;10,000's pointer in table1</w:t>
              <w:br/>
              <w:t> Main1   MOVLW 60h         ;Delay to show 1st digit</w:t>
              <w:br/>
              <w:t>             MOVWF 1Ch</w:t>
              <w:br/>
              <w:t> Main2   CALL Digit1</w:t>
              <w:br/>
              <w:t>             CALL SwA</w:t>
              <w:br/>
              <w:t>             DECFSZ 1Ch,1</w:t>
              <w:br/>
              <w:t>             GOTO Main2</w:t>
              <w:br/>
              <w:t>             MOVLW 20h         ;Delay after 1st digit is displayed</w:t>
              <w:br/>
              <w:t>             MOVWF 1Ch</w:t>
              <w:br/>
              <w:t> Main3   CALL Delay</w:t>
              <w:br/>
              <w:t>             CALL SwA</w:t>
              <w:br/>
              <w:t>             DECFSZ 1Ch,1</w:t>
              <w:br/>
              <w:t>             GOTO Main3</w:t>
              <w:br/>
              <w:br/>
              <w:t>             MOVLW 60h         ;Delay to show 2nd digit</w:t>
              <w:br/>
              <w:t>             MOVWF 1Ch</w:t>
              <w:br/>
              <w:t> Main4   CALL Digit2</w:t>
              <w:br/>
              <w:t>             CALL SwA</w:t>
              <w:br/>
              <w:t>             DECFSZ 1Ch,1</w:t>
              <w:br/>
              <w:t>             GOTO Main4</w:t>
              <w:br/>
              <w:t>             MOVLW 20h        ;Delay after 2nd digit is displayed</w:t>
              <w:br/>
              <w:t>             MOVWF 1Ch</w:t>
              <w:br/>
              <w:t> Main5   CALL Delay</w:t>
              <w:br/>
              <w:t>             CALL SwA</w:t>
              <w:br/>
              <w:t>             DECFSZ 1Ch,1</w:t>
              <w:br/>
              <w:t>             GOTO Main5 </w:t>
              <w:br/>
              <w:br/>
              <w:t>             MOVLW 60h         ;Delay to show 3rd digit</w:t>
              <w:br/>
              <w:t>             MOVWF 1Ch</w:t>
              <w:br/>
              <w:t> Main6   CALL Digit3</w:t>
              <w:br/>
              <w:t>             CALL SwA</w:t>
              <w:br/>
              <w:t>             DECFSZ 1Ch,1</w:t>
              <w:br/>
              <w:t>             GOTO Main6</w:t>
              <w:br/>
              <w:t>             MOVLW 20h         ;Delay after 3rd digit is displayed</w:t>
              <w:br/>
              <w:t>             MOVWF 1Ch</w:t>
              <w:br/>
              <w:t> Main7   CALL Delay</w:t>
              <w:br/>
              <w:t>             CALL SwA</w:t>
              <w:br/>
              <w:t>             DECFSZ 1Ch,1</w:t>
              <w:br/>
              <w:t>             GOTO Main7 </w:t>
              <w:br/>
              <w:br/>
              <w:t>             MOVLW 60h          ;Delay to show 4th digit</w:t>
              <w:br/>
              <w:t>             MOVWF 1Ch</w:t>
              <w:br/>
              <w:t> Main8   CALL Digit4</w:t>
              <w:br/>
              <w:t>             CALL SwA</w:t>
              <w:br/>
              <w:t>             DECFSZ 1Ch,1</w:t>
              <w:br/>
              <w:t>             GOTO Main8</w:t>
              <w:br/>
              <w:t>             MOVLW 20h           ;Delay after 4th digit is displayed</w:t>
              <w:br/>
              <w:t>             MOVWF 1Ch</w:t>
              <w:br/>
              <w:t> Main9   CALL Delay</w:t>
              <w:br/>
              <w:t>             CALL SwA</w:t>
              <w:br/>
              <w:t>             DECFSZ 1Ch,1</w:t>
              <w:br/>
              <w:t>             GOTO Main9 </w:t>
              <w:br/>
              <w:br/>
              <w:t>             MOVLW 60h           ;Delay to 5th digit</w:t>
              <w:br/>
              <w:t>             MOVWF 1Ch</w:t>
              <w:br/>
              <w:t> MainA  CALL Digit5</w:t>
              <w:br/>
              <w:t>             CALL SwA</w:t>
              <w:br/>
              <w:t>             DECFSZ 1Ch,1</w:t>
              <w:br/>
              <w:t>             GOTO MainA</w:t>
              <w:br/>
              <w:t>             MOVLW 0FFh        ;Delay after 5th digit is displayed</w:t>
              <w:br/>
              <w:t>             MOVWF 1Ch</w:t>
              <w:br/>
              <w:t> MainB  CALL Delay</w:t>
              <w:br/>
              <w:t>             CALL SwA</w:t>
              <w:br/>
              <w:t>             DECFSZ 1Ch,1</w:t>
              <w:br/>
              <w:t>             GOTO MainB </w:t>
              <w:br/>
              <w:br/>
              <w:t>             GOTO Main1           ;Repeat routine</w:t>
              <w:br/>
              <w:br/>
              <w:t>             END     </w:t>
            </w:r>
          </w:p>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2210" w:type="dxa"/>
            <w:tcBorders/>
            <w:vAlign w:val="bottom"/>
          </w:tcPr>
          <w:p>
            <w:pPr>
              <w:pStyle w:val="NormalWeb"/>
              <w:spacing w:before="280" w:after="0"/>
              <w:jc w:val="center"/>
              <w:rPr/>
            </w:pPr>
            <w:r>
              <w:rPr>
                <w:rFonts w:cs="Comic Sans MS" w:ascii="Comic Sans MS" w:hAnsi="Comic Sans MS"/>
                <w:b/>
                <w:bCs/>
                <w:color w:val="800080"/>
              </w:rPr>
              <w:drawing>
                <wp:inline distT="0" distB="0" distL="0" distR="0">
                  <wp:extent cx="952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85875"/>
                          </a:xfrm>
                          <a:prstGeom prst="rect">
                            <a:avLst/>
                          </a:prstGeom>
                        </pic:spPr>
                      </pic:pic>
                    </a:graphicData>
                  </a:graphic>
                </wp:inline>
              </w:drawing>
            </w:r>
            <w:r>
              <w:rPr>
                <w:rFonts w:cs="Comic Sans MS" w:ascii="Comic Sans MS" w:hAnsi="Comic Sans MS"/>
                <w:b/>
                <w:bCs/>
                <w:color w:val="800080"/>
              </w:rPr>
              <w:br/>
              <w:t>How the numbers appear on the screen</w:t>
            </w:r>
            <w:r>
              <w:rPr/>
              <w:t xml:space="preserve"> </w:t>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540"/>
        <w:gridCol w:w="5310"/>
      </w:tblGrid>
      <w:tr>
        <w:trPr/>
        <w:tc>
          <w:tcPr>
            <w:tcW w:w="540" w:type="dxa"/>
            <w:tcBorders/>
            <w:vAlign w:val="center"/>
          </w:tcPr>
          <w:p>
            <w:pPr>
              <w:pStyle w:val="Normal"/>
              <w:snapToGrid w:val="false"/>
              <w:rPr/>
            </w:pPr>
            <w:r>
              <w:rPr/>
            </w:r>
          </w:p>
        </w:tc>
        <w:tc>
          <w:tcPr>
            <w:tcW w:w="5310"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5. Copy and paste it into a text program such as TEXTPAD or NOTEPAD and call it: </w:t>
                  </w:r>
                  <w:r>
                    <w:rPr>
                      <w:rFonts w:cs="Arial" w:ascii="Arial" w:hAnsi="Arial"/>
                      <w:color w:val="800080"/>
                      <w:sz w:val="20"/>
                      <w:szCs w:val="20"/>
                    </w:rPr>
                    <w:t>Expt-15.hex</w:t>
                  </w:r>
                  <w:r>
                    <w:rPr/>
                    <w:t xml:space="preserve"> </w:t>
                  </w:r>
                  <w:r>
                    <w:rPr>
                      <w:rFonts w:cs="Arial" w:ascii="Arial" w:hAnsi="Arial"/>
                      <w:sz w:val="20"/>
                      <w:szCs w:val="20"/>
                    </w:rPr>
                    <w:t>  </w:t>
                  </w:r>
                </w:p>
              </w:tc>
            </w:tr>
          </w:tbl>
          <w:p>
            <w:pPr>
              <w:pStyle w:val="Normal"/>
              <w:rPr/>
            </w:pPr>
            <w:r>
              <w:rPr/>
            </w:r>
          </w:p>
        </w:tc>
      </w:tr>
      <w:tr>
        <w:trPr/>
        <w:tc>
          <w:tcPr>
            <w:tcW w:w="540" w:type="dxa"/>
            <w:tcBorders/>
            <w:vAlign w:val="center"/>
          </w:tcPr>
          <w:p>
            <w:pPr>
              <w:pStyle w:val="Normal"/>
              <w:snapToGrid w:val="false"/>
              <w:rPr>
                <w:color w:val="000000"/>
                <w:sz w:val="20"/>
                <w:szCs w:val="20"/>
              </w:rPr>
            </w:pPr>
            <w:r>
              <w:rPr>
                <w:color w:val="000000"/>
                <w:sz w:val="20"/>
                <w:szCs w:val="20"/>
              </w:rPr>
            </w:r>
          </w:p>
        </w:tc>
        <w:tc>
          <w:tcPr>
            <w:tcW w:w="5310" w:type="dxa"/>
            <w:tcBorders/>
            <w:shd w:fill="FFFFFF" w:val="clear"/>
            <w:vAlign w:val="center"/>
          </w:tcPr>
          <w:p>
            <w:pPr>
              <w:pStyle w:val="Normal"/>
              <w:rPr>
                <w:rFonts w:ascii="Arial" w:hAnsi="Arial" w:cs="Arial"/>
                <w:sz w:val="20"/>
                <w:szCs w:val="20"/>
              </w:rPr>
            </w:pPr>
            <w:r>
              <w:rPr>
                <w:rFonts w:cs="Arial" w:ascii="Arial" w:hAnsi="Arial"/>
                <w:sz w:val="20"/>
                <w:szCs w:val="20"/>
              </w:rPr>
              <w:t>:1000000083160C308500003086008312E1288207B9</w:t>
              <w:br/>
              <w:t>:100010003E344134413441343E34003410342034D1</w:t>
              <w:br/>
              <w:t>:100020007F3400342734493449344934313422345C</w:t>
              <w:br/>
              <w:t>:1000300041344934493436340C34143424347F3454</w:t>
              <w:br/>
              <w:t>:1000400004347A3449344934493446343E344934EA</w:t>
              <w:br/>
              <w:t>:1000500049344934263440344734483450346034C9</w:t>
              <w:br/>
              <w:t>:1000600036344934493449343634323449344934E5</w:t>
              <w:br/>
              <w:t>:1000700049343E3400348514000085102608A3005E</w:t>
              <w:br/>
              <w:t>:10008000053098002308072086008620A30A980BD5</w:t>
              <w:br/>
              <w:t>:10009000422808008514000085102708A3000530B9</w:t>
              <w:br/>
              <w:t>:1000A00098002308072086008620A30A980B512871</w:t>
              <w:br/>
              <w:t>:1000B00008008514000085102808A300053098006A</w:t>
              <w:br/>
              <w:t>:1000C0002308072086008620A30A980B60280800D2</w:t>
              <w:br/>
              <w:t>:1000D0008514000085102908A30005309800230826</w:t>
              <w:br/>
              <w:t>:1000E000072086008620A30A980B6F280800851435</w:t>
              <w:br/>
              <w:t>:1000F000000085102A08A300053098002308072077</w:t>
              <w:br/>
              <w:t>:1001000086008620A30A980B7E2808009B0B862871</w:t>
              <w:br/>
              <w:t>:1001100000308600051000000514080004309B0024</w:t>
              <w:br/>
              <w:t>:100120009A0B90289B0B90280800910AA60AA60A11</w:t>
              <w:br/>
              <w:t>:10013000A60AA60AA60A911C0800911D0800003014</w:t>
              <w:br/>
              <w:t>:100140009100A600920AA70AA70AA70AA70AA70A67</w:t>
              <w:br/>
              <w:t>:10015000921C0800921D080000309200A700930A2C</w:t>
              <w:br/>
              <w:t>:10016000A80AA80AA80AA80AA80A931C0800931DAE</w:t>
              <w:br/>
              <w:t>:10017000080000309300A800940AA90AA90AA90A55</w:t>
              <w:br/>
              <w:t>:10018000A90AA90A941C0800941D080000309400D4</w:t>
              <w:br/>
              <w:t>:10019000A900950AAA0AAA0AAA0AAA0AAA0A951CE2</w:t>
              <w:br/>
              <w:t>:1001A0000800951D080000309500AA000800051DF4</w:t>
              <w:br/>
              <w:t>:1001B000DA28DF289E1A08009E16952008009E1255</w:t>
              <w:br/>
              <w:t>:1001C0000800003091009200930094009500A60072</w:t>
              <w:br/>
              <w:t>:1001D000A700A800A900AA0060309C007720D720C3</w:t>
              <w:br/>
              <w:t>:1001E0009C0BEE2820309C008E20D7209C0BF428FE</w:t>
              <w:br/>
              <w:t>:1001F00060309C006820D7209C0BFA2820309C009F</w:t>
              <w:br/>
              <w:t>:100200008E20D7209C0B002960309C005920D720DD</w:t>
              <w:br/>
              <w:t>:100210009C0B062920309C008E20D7209C0B0C299B</w:t>
              <w:br/>
              <w:t>:1002200060309C004A20D7209C0B122920309C0073</w:t>
              <w:br/>
              <w:t>:100230008E20D7209C0B182960309C003B20D720B3</w:t>
              <w:br/>
              <w:t>:100240009C0B1E29FF309C008E20D7209C0B24295C</w:t>
              <w:br/>
              <w:t>:02025000EC2898</w:t>
              <w:br/>
              <w:t>:00000001FF</w:t>
            </w:r>
          </w:p>
        </w:tc>
      </w:tr>
    </w:tbl>
    <w:p>
      <w:pPr>
        <w:pStyle w:val="NormalWeb"/>
        <w:rPr/>
      </w:pPr>
      <w:r>
        <w:rPr>
          <w:rFonts w:cs="Arial" w:ascii="Arial" w:hAnsi="Arial"/>
          <w:sz w:val="20"/>
          <w:szCs w:val="20"/>
        </w:rPr>
        <w:t> </w:t>
      </w:r>
      <w:r>
        <w:rPr>
          <w:rFonts w:cs="Arial" w:ascii="Arial" w:hAnsi="Arial"/>
          <w:sz w:val="20"/>
          <w:szCs w:val="20"/>
        </w:rPr>
        <w:drawing>
          <wp:inline distT="0" distB="0" distL="0" distR="0">
            <wp:extent cx="51923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Comic Sans MS" w:hAnsi="Comic Sans MS"/>
          <w:b/>
          <w:bCs/>
          <w:color w:val="800080"/>
          <w:sz w:val="36"/>
          <w:szCs w:val="36"/>
        </w:rPr>
        <w:t>EXPERIMENT-15a </w:t>
      </w:r>
      <w:r>
        <w:rPr>
          <w:rFonts w:cs="Arial" w:ascii="Comic Sans MS" w:hAnsi="Comic Sans MS"/>
          <w:b/>
          <w:bCs/>
          <w:color w:val="FF0000"/>
          <w:sz w:val="36"/>
          <w:szCs w:val="36"/>
        </w:rPr>
        <w:t xml:space="preserve">5-Digit UP-COUNTER </w:t>
      </w:r>
      <w:r>
        <w:rPr>
          <w:rFonts w:cs="Arial" w:ascii="Comic Sans MS" w:hAnsi="Comic Sans MS"/>
          <w:b/>
          <w:bCs/>
          <w:sz w:val="27"/>
          <w:szCs w:val="27"/>
        </w:rPr>
        <w:t>with Reset</w:t>
      </w:r>
      <w:r>
        <w:rPr>
          <w:rFonts w:cs="Arial" w:ascii="Arial" w:hAnsi="Arial"/>
          <w:sz w:val="20"/>
          <w:szCs w:val="20"/>
        </w:rPr>
        <w:br/>
        <w:t xml:space="preserve">Normally you do not need a reset feature on a TALLY COUNTER as the purpose of the counter is to provide an accurate reading of the </w:t>
      </w:r>
      <w:r>
        <w:rPr>
          <w:rFonts w:cs="Arial" w:ascii="Arial" w:hAnsi="Arial"/>
          <w:b/>
          <w:bCs/>
          <w:sz w:val="20"/>
          <w:szCs w:val="20"/>
        </w:rPr>
        <w:t>total number of items</w:t>
      </w:r>
      <w:r>
        <w:rPr>
          <w:rFonts w:cs="Arial" w:ascii="Arial" w:hAnsi="Arial"/>
          <w:sz w:val="20"/>
          <w:szCs w:val="20"/>
        </w:rPr>
        <w:t xml:space="preserve"> counted over a long period of time. A typical example is the odometer in a car. It measures the total number of miles (kilometres) a car has travelled. </w:t>
        <w:br/>
        <w:t>If it was resetable, everyone would reset it before selling the car! If a reset feature is available on a tally counter, it must be hidden from view. </w:t>
        <w:br/>
        <w:t xml:space="preserve">The complete program has not been presented on this page however the complete Hex file is available for downloading into the 5x7 Display Project. </w:t>
      </w:r>
      <w:r>
        <w:rPr>
          <w:rFonts w:cs="Arial" w:ascii="Arial" w:hAnsi="Arial"/>
          <w:b/>
          <w:bCs/>
          <w:sz w:val="20"/>
          <w:szCs w:val="20"/>
        </w:rPr>
        <w:t>Refer to Expt 15a.hex</w:t>
      </w:r>
      <w:r>
        <w:rPr>
          <w:rFonts w:cs="Arial" w:ascii="Arial" w:hAnsi="Arial"/>
          <w:sz w:val="20"/>
          <w:szCs w:val="20"/>
        </w:rPr>
        <w:br/>
        <w:t xml:space="preserve">The instructions below show how to add </w:t>
      </w:r>
      <w:r>
        <w:rPr>
          <w:rFonts w:cs="Arial" w:ascii="Arial" w:hAnsi="Arial"/>
          <w:b/>
          <w:bCs/>
          <w:sz w:val="20"/>
          <w:szCs w:val="20"/>
        </w:rPr>
        <w:t>RESET</w:t>
      </w:r>
      <w:r>
        <w:rPr>
          <w:rFonts w:cs="Arial" w:ascii="Arial" w:hAnsi="Arial"/>
          <w:sz w:val="20"/>
          <w:szCs w:val="20"/>
        </w:rPr>
        <w:t>.</w:t>
        <w:br/>
        <w:t xml:space="preserve">One instruction in the Start routine needs to be changed. RA2 and RA4 must be inputs, so 14h has to be loaded into the IN/OUT determination of Port A.  </w:t>
      </w:r>
    </w:p>
    <w:p>
      <w:pPr>
        <w:pStyle w:val="NormalWeb"/>
        <w:rPr/>
      </w:pPr>
      <w:r>
        <w:rPr>
          <w:rFonts w:cs="Arial" w:ascii="Arial" w:hAnsi="Arial"/>
          <w:sz w:val="20"/>
          <w:szCs w:val="20"/>
        </w:rPr>
        <w:t>Start   ORG 0x00</w:t>
        <w:br/>
        <w:t>            BSF 03,5                 ;Go to page1 for setting-up the ports </w:t>
        <w:br/>
        <w:t>           </w:t>
      </w:r>
      <w:r>
        <w:rPr>
          <w:rFonts w:cs="Arial" w:ascii="Arial" w:hAnsi="Arial"/>
          <w:b/>
          <w:bCs/>
          <w:sz w:val="20"/>
          <w:szCs w:val="20"/>
        </w:rPr>
        <w:t> MOVLW 14h    ;Put 14h into W </w:t>
      </w:r>
      <w:r>
        <w:rPr>
          <w:rFonts w:cs="Arial" w:ascii="Arial" w:hAnsi="Arial"/>
          <w:sz w:val="20"/>
          <w:szCs w:val="20"/>
        </w:rPr>
        <w:t xml:space="preserve"> </w:t>
        <w:br/>
        <w:t>            MOVWF 05h           ; to make RA2 &amp; RA4 input </w:t>
        <w:br/>
        <w:t>            MOVLW 00h           ;Put 00 into W </w:t>
        <w:br/>
        <w:t>            MOVWF 06h           ;to make all RB lines output</w:t>
        <w:br/>
        <w:t>            BCF 03,5                 ;Go to Page0 for programming</w:t>
        <w:br/>
        <w:t xml:space="preserve">            GOTO Main </w:t>
        <w:br/>
        <w:br/>
        <w:t>One extra instruction is needed in the Main routine:</w:t>
        <w:br/>
        <w:br/>
        <w:t xml:space="preserve">      </w:t>
      </w:r>
      <w:r>
        <w:rPr>
          <w:rFonts w:cs="Arial" w:ascii="Arial" w:hAnsi="Arial"/>
          <w:b/>
          <w:bCs/>
          <w:sz w:val="20"/>
          <w:szCs w:val="20"/>
        </w:rPr>
        <w:t>CALL SwC</w:t>
        <w:br/>
        <w:br/>
      </w:r>
      <w:r>
        <w:rPr>
          <w:rFonts w:cs="Arial" w:ascii="Arial" w:hAnsi="Arial"/>
          <w:sz w:val="20"/>
          <w:szCs w:val="20"/>
        </w:rPr>
        <w:t>This instruction is placed in MainB, after CALL SwA. In fact, it could be placed anywhere, in any routine, providing the micro passes the instruction on a regular basis. </w:t>
        <w:br/>
        <w:br/>
        <w:t>Finally, a   3-instruction sub-routine is added to the program (place it after SwA):</w:t>
        <w:br/>
        <w:br/>
      </w:r>
      <w:r>
        <w:rPr>
          <w:rFonts w:cs="Arial" w:ascii="Arial" w:hAnsi="Arial"/>
          <w:b/>
          <w:bCs/>
          <w:sz w:val="20"/>
          <w:szCs w:val="20"/>
        </w:rPr>
        <w:t>SwC </w:t>
      </w:r>
      <w:r>
        <w:rPr>
          <w:rFonts w:cs="Arial" w:ascii="Arial" w:hAnsi="Arial"/>
          <w:sz w:val="20"/>
          <w:szCs w:val="20"/>
        </w:rPr>
        <w:t xml:space="preserve">       </w:t>
      </w:r>
      <w:r>
        <w:rPr>
          <w:rFonts w:cs="Arial" w:ascii="Arial" w:hAnsi="Arial"/>
          <w:b/>
          <w:bCs/>
          <w:sz w:val="20"/>
          <w:szCs w:val="20"/>
        </w:rPr>
        <w:t>SwC  BTFSC 05h,4  </w:t>
      </w:r>
      <w:r>
        <w:rPr>
          <w:rFonts w:cs="Arial" w:ascii="Arial" w:hAnsi="Arial"/>
          <w:sz w:val="20"/>
          <w:szCs w:val="20"/>
        </w:rPr>
        <w:t>        ;Test for buttonC</w:t>
        <w:br/>
        <w:t xml:space="preserve">               </w:t>
      </w:r>
      <w:r>
        <w:rPr>
          <w:rFonts w:cs="Arial" w:ascii="Arial" w:hAnsi="Arial"/>
          <w:b/>
          <w:bCs/>
          <w:sz w:val="20"/>
          <w:szCs w:val="20"/>
        </w:rPr>
        <w:t>GOTO  Start</w:t>
      </w:r>
      <w:r>
        <w:rPr>
          <w:rFonts w:cs="Arial" w:ascii="Arial" w:hAnsi="Arial"/>
          <w:sz w:val="20"/>
          <w:szCs w:val="20"/>
        </w:rPr>
        <w:t>                    ;Pushed </w:t>
        <w:br/>
        <w:t xml:space="preserve">               </w:t>
      </w:r>
      <w:r>
        <w:rPr>
          <w:rFonts w:cs="Arial" w:ascii="Arial" w:hAnsi="Arial"/>
          <w:b/>
          <w:bCs/>
          <w:sz w:val="20"/>
          <w:szCs w:val="20"/>
        </w:rPr>
        <w:t>RETURN  </w:t>
      </w:r>
      <w:r>
        <w:rPr/>
        <w:t>                        ;Not pushed</w:t>
        <w:br/>
        <w:t> </w:t>
        <w:br/>
        <w:t>The instruction CALL SwC makes the micro go to the 3-instruction sub-routine above, to see if button C is pressed. If it is pressed, the micro goes to Start.  If not, the micro returns to the Main routine.</w:t>
        <w:br/>
        <w:t>You can add other features such as a beep to inform the counter has been reset, or the counter can start at a pre-determined value. </w:t>
        <w:br/>
        <w:t>Keeping the layout of the program neat and simple makes it easy to see exactly what is happening and it is very easy to come back at a later date and add additional features. </w:t>
      </w:r>
    </w:p>
    <w:tbl>
      <w:tblPr>
        <w:tblW w:w="5850" w:type="dxa"/>
        <w:jc w:val="left"/>
        <w:tblInd w:w="-75" w:type="dxa"/>
        <w:tblLayout w:type="fixed"/>
        <w:tblCellMar>
          <w:top w:w="75" w:type="dxa"/>
          <w:left w:w="75" w:type="dxa"/>
          <w:bottom w:w="75" w:type="dxa"/>
          <w:right w:w="75" w:type="dxa"/>
        </w:tblCellMar>
      </w:tblPr>
      <w:tblGrid>
        <w:gridCol w:w="551"/>
        <w:gridCol w:w="5299"/>
      </w:tblGrid>
      <w:tr>
        <w:trPr/>
        <w:tc>
          <w:tcPr>
            <w:tcW w:w="551" w:type="dxa"/>
            <w:tcBorders/>
            <w:vAlign w:val="center"/>
          </w:tcPr>
          <w:p>
            <w:pPr>
              <w:pStyle w:val="Normal"/>
              <w:snapToGrid w:val="false"/>
              <w:rPr/>
            </w:pPr>
            <w:r>
              <w:rPr/>
            </w:r>
          </w:p>
        </w:tc>
        <w:tc>
          <w:tcPr>
            <w:tcW w:w="5299"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5a. Copy and paste it into a text program such as TEXTPAD or NOTEPAD and call it: </w:t>
                  </w:r>
                  <w:r>
                    <w:rPr>
                      <w:rFonts w:cs="Arial" w:ascii="Arial" w:hAnsi="Arial"/>
                      <w:color w:val="800080"/>
                      <w:sz w:val="20"/>
                      <w:szCs w:val="20"/>
                    </w:rPr>
                    <w:t>Expt-15a.hex</w:t>
                  </w:r>
                  <w:r>
                    <w:rPr/>
                    <w:t xml:space="preserve"> </w:t>
                  </w:r>
                  <w:r>
                    <w:rPr>
                      <w:rFonts w:cs="Arial" w:ascii="Arial" w:hAnsi="Arial"/>
                      <w:sz w:val="20"/>
                      <w:szCs w:val="20"/>
                    </w:rPr>
                    <w:t>  </w:t>
                  </w:r>
                </w:p>
              </w:tc>
            </w:tr>
          </w:tbl>
          <w:p>
            <w:pPr>
              <w:pStyle w:val="Normal"/>
              <w:rPr/>
            </w:pPr>
            <w:r>
              <w:rPr/>
            </w:r>
          </w:p>
        </w:tc>
      </w:tr>
      <w:tr>
        <w:trPr/>
        <w:tc>
          <w:tcPr>
            <w:tcW w:w="551" w:type="dxa"/>
            <w:tcBorders/>
            <w:vAlign w:val="center"/>
          </w:tcPr>
          <w:p>
            <w:pPr>
              <w:pStyle w:val="Normal"/>
              <w:snapToGrid w:val="false"/>
              <w:rPr>
                <w:color w:val="000000"/>
                <w:sz w:val="20"/>
                <w:szCs w:val="20"/>
              </w:rPr>
            </w:pPr>
            <w:r>
              <w:rPr>
                <w:color w:val="000000"/>
                <w:sz w:val="20"/>
                <w:szCs w:val="20"/>
              </w:rPr>
            </w:r>
          </w:p>
        </w:tc>
        <w:tc>
          <w:tcPr>
            <w:tcW w:w="5299"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10000000831614308500003086008312E4288207AE</w:t>
              <w:br/>
              <w:t>:100010003E344134413441343E34003410342034D1</w:t>
              <w:br/>
              <w:t>:100020007F3400342734493449344934313422345C</w:t>
              <w:br/>
              <w:t>:1000300041344934493436340C34143424347F3454</w:t>
              <w:br/>
              <w:t>:1000400004347A3449344934493446343E344934EA</w:t>
              <w:br/>
              <w:t>:1000500049344934263440344734483450346034C9</w:t>
              <w:br/>
              <w:t>:1000600036344934493449343634323449344934E5</w:t>
              <w:br/>
              <w:t>:1000700049343E340034910AA60AA60AA60AA60A02</w:t>
              <w:br/>
              <w:t>:10008000A60A911C0800911D080000309100A600EE</w:t>
              <w:br/>
              <w:t>:10009000920AA70AA70AA70AA70AA70A921C080099</w:t>
              <w:br/>
              <w:t>:1000A000921D080000309200A700930AA80AA80A2F</w:t>
              <w:br/>
              <w:t>:1000B000A80AA80AA80A931C0800931D080000308B</w:t>
              <w:br/>
              <w:t>:1000C0009300A800940AA90AA90AA90AA90AA90AD8</w:t>
              <w:br/>
              <w:t>:1000D000941C0800941D080000309400A900950AA3</w:t>
              <w:br/>
              <w:t>:1000E000AA0AAA0AAA0AAA0AAA0A951C0800951D21</w:t>
              <w:br/>
              <w:t>:1000F000080000309500AA00080085140000851053</w:t>
              <w:br/>
              <w:t>:100100002A08A30005309800230807208600C8208D</w:t>
              <w:br/>
              <w:t>:10011000A30A980B8428080085140000851029087C</w:t>
              <w:br/>
              <w:t>:10012000A30005309800230807208600C820A30AF2</w:t>
              <w:br/>
              <w:t>:10013000980B932808008514000085102808A30058</w:t>
              <w:br/>
              <w:t>:1001400005309800230807208600C820A30A980BD2</w:t>
              <w:br/>
              <w:t>:10015000A22808008514000085102708A300053098</w:t>
              <w:br/>
              <w:t>:100160009800230807208600C820A30A980BB1280E</w:t>
              <w:br/>
              <w:t>:1001700008008514000085102608A30005309800AB</w:t>
              <w:br/>
              <w:t>:10018000230807208600C820A30A980BC02808006F</w:t>
              <w:br/>
              <w:t>:100190009B0BC828003086000510000005140800DD</w:t>
              <w:br/>
              <w:t>:1001A00004309B009A0BD2289B0BD228080005191B</w:t>
              <w:br/>
              <w:t>:1001B000DA28DF289E1A08009E163B2008009E12AF</w:t>
              <w:br/>
              <w:t>:1001C0000800051A002808000030910092009300F2</w:t>
              <w:br/>
              <w:t>:1001D00094009500A600A700A800A900AA0060301E</w:t>
              <w:br/>
              <w:t>:1001E0009C007D20D7209C0BF12820309C00D02043</w:t>
              <w:br/>
              <w:t>:1001F000D7209C0BF72860309C008C20D7209C0BCC</w:t>
              <w:br/>
              <w:t>:10020000FD2820309C00D020D7209C0B0329603093</w:t>
              <w:br/>
              <w:t>:100210009C009B20D7209C0B092920309C00D020DB</w:t>
              <w:br/>
              <w:t>:10022000D7209C0B0F2960309C00AA20D7209C0B64</w:t>
              <w:br/>
              <w:t>:10023000152920309C00D020D7209C0B1B29603032</w:t>
              <w:br/>
              <w:t>:100240009C00B920D7209C0B2129FF309C00D02096</w:t>
              <w:br/>
              <w:t>:0A025000D720E1209C0B2729EF289E</w:t>
              <w:br/>
              <w:t>:00000001FF</w:t>
            </w:r>
          </w:p>
        </w:tc>
      </w:tr>
    </w:tbl>
    <w:p>
      <w:pPr>
        <w:pStyle w:val="NormalWeb"/>
        <w:rPr/>
      </w:pPr>
      <w:r>
        <w:rPr>
          <w:rFonts w:cs="Arial" w:ascii="Arial" w:hAnsi="Arial"/>
          <w:sz w:val="20"/>
          <w:szCs w:val="20"/>
        </w:rPr>
        <w:drawing>
          <wp:inline distT="0" distB="0" distL="0" distR="0">
            <wp:extent cx="51923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color w:val="800080"/>
          <w:sz w:val="20"/>
          <w:szCs w:val="20"/>
        </w:rPr>
        <w:t xml:space="preserve">EXPERIMENT-16   </w:t>
      </w:r>
      <w:r>
        <w:rPr>
          <w:rFonts w:cs="Arial" w:ascii="Arial" w:hAnsi="Arial"/>
          <w:b/>
          <w:bCs/>
          <w:color w:val="FF0000"/>
          <w:sz w:val="20"/>
          <w:szCs w:val="20"/>
        </w:rPr>
        <w:t>Two Digit up/down counter</w:t>
      </w:r>
      <w:r>
        <w:rPr>
          <w:rFonts w:cs="Arial" w:ascii="Arial" w:hAnsi="Arial"/>
          <w:sz w:val="20"/>
          <w:szCs w:val="20"/>
        </w:rPr>
        <w:br/>
        <w:t xml:space="preserve">This experiment adds more features to our understanding of sub-routines. The basics of the program has been copied from the </w:t>
      </w:r>
      <w:hyperlink r:id="rId7">
        <w:r>
          <w:rPr>
            <w:rStyle w:val="InternetLink"/>
            <w:rFonts w:cs="Arial" w:ascii="Arial" w:hAnsi="Arial"/>
            <w:sz w:val="20"/>
            <w:szCs w:val="20"/>
          </w:rPr>
          <w:t>two-digit up counter</w:t>
        </w:r>
      </w:hyperlink>
      <w:r>
        <w:rPr/>
        <w:t>, with the addition of a down-count and button C. It took about 10 minutes of programming and another 15 minutes of getting the final "housekeeping" in order. No, it didn't work first go. Little things like changing the input on port A to accept button C as well as button A. (line 3 of Start), adding a couple of tricky things to the down-count - like putting 9 in each file to make sure the counter counts down correctly and making sure bit 6 in the flag file was Set, Tested and Cleared. After these 5 fix-up's, it worked! </w:t>
        <w:br/>
        <w:t xml:space="preserve">You could add a feature that stops the count at 00 in the down direction or sends out a pulse on line 8 (bit7 of portB) to activate a relay or piezo when a particular count has been reached. See Piezo experiments for this.  </w:t>
        <w:br/>
        <w:t xml:space="preserve">   </w:t>
      </w:r>
    </w:p>
    <w:tbl>
      <w:tblPr>
        <w:tblW w:w="8760" w:type="dxa"/>
        <w:jc w:val="center"/>
        <w:tblInd w:w="0" w:type="dxa"/>
        <w:tblLayout w:type="fixed"/>
        <w:tblCellMar>
          <w:top w:w="0" w:type="dxa"/>
          <w:left w:w="0" w:type="dxa"/>
          <w:bottom w:w="0" w:type="dxa"/>
          <w:right w:w="0" w:type="dxa"/>
        </w:tblCellMar>
      </w:tblPr>
      <w:tblGrid>
        <w:gridCol w:w="611"/>
        <w:gridCol w:w="5953"/>
        <w:gridCol w:w="2196"/>
      </w:tblGrid>
      <w:tr>
        <w:trPr/>
        <w:tc>
          <w:tcPr>
            <w:tcW w:w="611" w:type="dxa"/>
            <w:tcBorders/>
            <w:vAlign w:val="center"/>
          </w:tcPr>
          <w:p>
            <w:pPr>
              <w:pStyle w:val="Normal"/>
              <w:snapToGrid w:val="false"/>
              <w:rPr/>
            </w:pPr>
            <w:r>
              <w:rPr/>
            </w:r>
          </w:p>
        </w:tc>
        <w:tc>
          <w:tcPr>
            <w:tcW w:w="5953" w:type="dxa"/>
            <w:tcBorders/>
            <w:shd w:fill="DDBBAA" w:val="clear"/>
            <w:vAlign w:val="center"/>
          </w:tcPr>
          <w:p>
            <w:pPr>
              <w:pStyle w:val="Normal"/>
              <w:rPr/>
            </w:pPr>
            <w:r>
              <w:rPr/>
              <w:t xml:space="preserve">               </w:t>
            </w:r>
            <w:r>
              <w:rPr>
                <w:rFonts w:cs="Arial" w:ascii="Arial" w:hAnsi="Arial"/>
                <w:color w:val="800080"/>
              </w:rPr>
              <w:t xml:space="preserve">Experiment-16 </w:t>
            </w:r>
            <w:r>
              <w:rPr>
                <w:rFonts w:cs="Arial" w:ascii="Arial" w:hAnsi="Arial"/>
                <w:sz w:val="20"/>
                <w:szCs w:val="20"/>
              </w:rPr>
              <w:t xml:space="preserve">for "5x7 </w:t>
            </w:r>
            <w:r>
              <w:rPr/>
              <w:t>Display</w:t>
            </w:r>
            <w:r>
              <w:rPr>
                <w:rFonts w:cs="Arial" w:ascii="Arial" w:hAnsi="Arial"/>
                <w:color w:val="800080"/>
                <w:sz w:val="20"/>
                <w:szCs w:val="20"/>
              </w:rPr>
              <w:t>" Project</w:t>
            </w:r>
            <w:r>
              <w:rPr>
                <w:rFonts w:cs="Arial" w:ascii="Arial" w:hAnsi="Arial"/>
                <w:color w:val="800080"/>
              </w:rPr>
              <w:t xml:space="preserve"> </w:t>
            </w:r>
            <w:r>
              <w:rPr>
                <w:rFonts w:cs="Arial" w:ascii="Arial" w:hAnsi="Arial"/>
                <w:sz w:val="15"/>
                <w:szCs w:val="15"/>
              </w:rPr>
              <w:br/>
              <w:t>                                      ;PIC16F84 and only F84 chip </w:t>
              <w:br/>
              <w:t>                                                ; 00-99 Up/down</w:t>
            </w:r>
            <w:r>
              <w:rPr>
                <w:rFonts w:cs="Arial" w:ascii="Arial" w:hAnsi="Arial"/>
                <w:sz w:val="20"/>
                <w:szCs w:val="20"/>
              </w:rPr>
              <w:t xml:space="preserve"> Counter</w:t>
              <w:br/>
            </w:r>
            <w:r>
              <w:rPr>
                <w:rFonts w:cs="Arial" w:ascii="Arial" w:hAnsi="Arial"/>
                <w:sz w:val="15"/>
                <w:szCs w:val="15"/>
              </w:rPr>
              <w:br/>
              <w:t> Start    ORG 0x00</w:t>
              <w:br/>
              <w:t>             BSF 03,5           ;Go to page1 for setting-up the ports </w:t>
              <w:br/>
              <w:t>             MOVLW 1Ch     ;Put 0C into W </w:t>
              <w:br/>
              <w:t>             MOVWF 05h     ; to make RA2 RA3 &amp; RA4 input </w:t>
              <w:br/>
              <w:t>             MOVLW 00h     ;Put 00 into W </w:t>
              <w:br/>
              <w:t>             MOVWF 06h     ;to make all RB lines output</w:t>
              <w:br/>
              <w:t>             BCF 03,5           ;Go to Page0 for programming</w:t>
              <w:br/>
              <w:t xml:space="preserve">             GOTO Main </w:t>
              <w:br/>
              <w:br/>
              <w:t> Table1 ADDWF 02h,1      ;Add W to Program Counter</w:t>
              <w:br/>
              <w:t>             RETLW 3Eh ;0</w:t>
              <w:br/>
              <w:t>             RETLW 41h </w:t>
              <w:br/>
              <w:t>             RETLW 41h</w:t>
              <w:br/>
              <w:t>             RETLW 3Eh </w:t>
              <w:br/>
              <w:t>             RETLW 00h ;1</w:t>
              <w:br/>
              <w:t>             RETLW 20h</w:t>
              <w:br/>
              <w:t>             RETLW 7Fh </w:t>
              <w:br/>
              <w:t>             RETLW 00h</w:t>
              <w:br/>
              <w:t>             RETLW 27h ;2</w:t>
              <w:br/>
              <w:t>             RETLW 49h</w:t>
              <w:br/>
              <w:t>             RETLW 49h</w:t>
              <w:br/>
              <w:t>             RETLW 31h</w:t>
              <w:br/>
              <w:t>             RETLW 22h ;3</w:t>
              <w:br/>
              <w:t>             RETLW 49h </w:t>
              <w:br/>
              <w:t>             RETLW 49h</w:t>
              <w:br/>
              <w:t>             RETLW 36h </w:t>
              <w:br/>
              <w:t>             RETLW 1Ch ;4</w:t>
              <w:br/>
              <w:t>             RETLW 24h</w:t>
              <w:br/>
              <w:t>             RETLW 7Fh</w:t>
              <w:br/>
              <w:t>             RETLW 04h </w:t>
              <w:br/>
              <w:t>             RETLW 7Ah ;5</w:t>
              <w:br/>
              <w:t>             RETLW 49h</w:t>
              <w:br/>
              <w:t>             RETLW 49h</w:t>
              <w:br/>
              <w:t>             RETLW 46h</w:t>
              <w:br/>
              <w:t>             RETLW 3Eh ;6</w:t>
              <w:br/>
              <w:t>             RETLW 49h</w:t>
              <w:br/>
              <w:t>             RETLW 49h </w:t>
              <w:br/>
              <w:t>             RETLW 26h</w:t>
              <w:br/>
              <w:t>             RETLW 40h ;7</w:t>
              <w:br/>
              <w:t>             RETLW 47h</w:t>
              <w:br/>
              <w:t>             RETLW 48h</w:t>
              <w:br/>
              <w:t>             RETLW 70h </w:t>
              <w:br/>
              <w:t>             RETLW 36h ;8</w:t>
              <w:br/>
              <w:t>             RETLW 49h</w:t>
              <w:br/>
              <w:t>             RETLW 49h</w:t>
              <w:br/>
              <w:t>             RETLW 36h</w:t>
              <w:br/>
              <w:t>             RETLW 32h ;9</w:t>
              <w:br/>
              <w:t>             RETLW 49h</w:t>
              <w:br/>
              <w:t>             RETLW 49h </w:t>
              <w:br/>
              <w:t>             RETLW 3Eh</w:t>
              <w:br/>
              <w:t xml:space="preserve">             RETLW 00h </w:t>
              <w:br/>
              <w:br/>
              <w:t>            ;"LHD" Moves 4 bytes of data from Table1 plus a BLANK </w:t>
              <w:br/>
              <w:t>            ; to output to produce Left-hand digit</w:t>
              <w:br/>
              <w:t>            ; It scans the Video Screen ONCE</w:t>
              <w:br/>
              <w:br/>
              <w:t>LHD      BSF 05,1       ;Reset 4017</w:t>
              <w:br/>
              <w:t>             NOP</w:t>
              <w:br/>
              <w:t>             BCF 05,1</w:t>
              <w:br/>
              <w:br/>
              <w:t>             MOVF 17h,0     ;Copy 17h to W </w:t>
              <w:br/>
              <w:t>             MOVWF 23h     ;17h copied to 23h for temp incrementing</w:t>
              <w:br/>
              <w:t>             MOVLW 04</w:t>
              <w:br/>
              <w:t>             MOVWF 18h     ;4 cycles of Loading in count file 18h</w:t>
              <w:br/>
              <w:t> LHD2   MOVF 23h,0      ;Copy 23h to W</w:t>
              <w:br/>
              <w:t>             CALL Table1</w:t>
              <w:br/>
              <w:t>             MOVWF 06h</w:t>
              <w:br/>
              <w:t>             CALL Del</w:t>
              <w:br/>
              <w:t>             INCF 23h,1</w:t>
              <w:br/>
              <w:t>             DECFSZ 18h,1</w:t>
              <w:br/>
              <w:t>             GOTO LHD2</w:t>
              <w:br/>
              <w:t>             MOVLW 00      ;Last column is blank as numbers are squashed.</w:t>
              <w:br/>
              <w:t>             MOVWF 15h</w:t>
              <w:br/>
              <w:t>             CALL Del</w:t>
              <w:br/>
              <w:t xml:space="preserve">             RETURN </w:t>
              <w:br/>
              <w:br/>
              <w:t> RHD     BSF 05,1         ;Reset 4017</w:t>
              <w:br/>
              <w:t>             NOP</w:t>
              <w:br/>
              <w:t xml:space="preserve">             BCF 05,1 </w:t>
              <w:br/>
              <w:t>             MOVLW 00     ;First column is blank as numbers are squashed.</w:t>
              <w:br/>
              <w:t>             MOVWF 06h</w:t>
              <w:br/>
              <w:t>             CALL Del</w:t>
              <w:br/>
              <w:t>             MOVF 19h,0    ;Copy 19h to W </w:t>
              <w:br/>
              <w:t>             MOVWF 24h    ;19h copied to 24h for temp incrementing</w:t>
              <w:br/>
              <w:t>             MOVLW 04</w:t>
              <w:br/>
              <w:t>             MOVWF 18h    ;4 cycles of Loading in count file 18h</w:t>
              <w:br/>
              <w:t> RHD2   MOVF 24h,0     ;Copy 23h to W</w:t>
              <w:br/>
              <w:t>             CALL Table1</w:t>
              <w:br/>
              <w:t>             MOVWF 06h</w:t>
              <w:br/>
              <w:t>             CALL Del</w:t>
              <w:br/>
              <w:t>             INCF 24h,1</w:t>
              <w:br/>
              <w:t>             DECFSZ 18h,1</w:t>
              <w:br/>
              <w:t>             GOTO RHD2 </w:t>
              <w:br/>
              <w:t>             RETURN</w:t>
              <w:br/>
              <w:br/>
              <w:t> Del       DECFSZ 1Bh,1</w:t>
              <w:br/>
              <w:t>             GOTO Del</w:t>
              <w:br/>
              <w:t>             MOVLW 00h</w:t>
              <w:br/>
              <w:t>             MOVWF 06</w:t>
              <w:br/>
              <w:t> Clk       BCF 05,0              ;Clock the 4017 to the</w:t>
              <w:br/>
              <w:t>             NOP                     ; next output</w:t>
              <w:br/>
              <w:t>             BSF 05,0</w:t>
              <w:br/>
              <w:t xml:space="preserve">             RETURN </w:t>
              <w:br/>
              <w:br/>
              <w:t> Delay   MOVLW 04</w:t>
              <w:br/>
              <w:t>             MOVWF 1B</w:t>
              <w:br/>
              <w:t> Delay1 DECFSZ 1Ah,1      ;Delay for main program for scanning</w:t>
              <w:br/>
              <w:t>             GOTO Delay1</w:t>
              <w:br/>
              <w:t>             DECFSZ 1B,1</w:t>
              <w:br/>
              <w:t>             GOTO Delay1 </w:t>
              <w:br/>
              <w:t xml:space="preserve">             RETURN </w:t>
              <w:br/>
              <w:br/>
              <w:t>            ;00 to 99 UP-COUNTER</w:t>
              <w:br/>
              <w:br/>
              <w:t> Up1      INCF 22h,1</w:t>
              <w:br/>
              <w:t>             INCF 19h,1</w:t>
              <w:br/>
              <w:t>             INCF 19h,1</w:t>
              <w:br/>
              <w:t>             INCF 19h,1</w:t>
              <w:br/>
              <w:t>             INCF 19h,1</w:t>
              <w:br/>
              <w:t>             BTFSS 22h,1       ;Bits 1 &amp; 3 make up the number 10!</w:t>
              <w:br/>
              <w:t>             RETURN</w:t>
              <w:br/>
              <w:t>             BTFSS 22h,3</w:t>
              <w:br/>
              <w:t>             RETURN              ;File 22h is not 10!</w:t>
              <w:br/>
              <w:t>             MOVLW 00</w:t>
              <w:br/>
              <w:t>             MOVWF 22h       ;Zero the digits file</w:t>
              <w:br/>
              <w:t>             MOVWF 19h       ;Zero the pointer for RHD </w:t>
              <w:br/>
              <w:t>             INCF 21h,1</w:t>
              <w:br/>
              <w:t>             INCF 17h,1</w:t>
              <w:br/>
              <w:t>             INCF 17h,1</w:t>
              <w:br/>
              <w:t>             INCF 17h,1</w:t>
              <w:br/>
              <w:t>             INCF 17h,1</w:t>
              <w:br/>
              <w:t>             BTFSS 21h,1</w:t>
              <w:br/>
              <w:t>             RETURN</w:t>
              <w:br/>
              <w:t>             BTFSS 21h,3</w:t>
              <w:br/>
              <w:t>             RETURN               ;File 21h is not 10!</w:t>
              <w:br/>
              <w:t>             MOVLW 00</w:t>
              <w:br/>
              <w:t>             MOVWF 21h        ;Zero file 21h </w:t>
              <w:br/>
              <w:t>             MOVWF 17h        ;Zero the pointer for LHD</w:t>
              <w:br/>
              <w:t>             RETURN</w:t>
              <w:br/>
              <w:br/>
              <w:t>         ;00 to 99 DOWN-COUNTER</w:t>
              <w:br/>
              <w:br/>
              <w:t> Down1DECF 22h,1         ;Decrement the units file</w:t>
              <w:br/>
              <w:t>             DECF 19h,1</w:t>
              <w:br/>
              <w:t>             DECF 19h,1</w:t>
              <w:br/>
              <w:t>             DECF 19h,1</w:t>
              <w:br/>
              <w:t>             DECF 19h,1</w:t>
              <w:br/>
              <w:t>             BTFSS 22h,4      ;Bit4 will be HIGH if file goes past zero</w:t>
              <w:br/>
              <w:t>             RETURN </w:t>
              <w:br/>
              <w:t>             MOVLW 09</w:t>
              <w:br/>
              <w:t>             MOVWF 22h       ;put 9 in 1's file</w:t>
              <w:br/>
              <w:t>             MOVLW 24h</w:t>
              <w:br/>
              <w:t>             MOVWF 19h       ;Point to 9 </w:t>
              <w:br/>
              <w:t>             DECF 21h,1         ;Decrement the 10's file</w:t>
              <w:br/>
              <w:t>             DECF 17h,1</w:t>
              <w:br/>
              <w:t>             DECF 17h,1</w:t>
              <w:br/>
              <w:t>             DECF 17h,1</w:t>
              <w:br/>
              <w:t>             DECF 17h,1</w:t>
              <w:br/>
              <w:t>             BTFSS 21h,4</w:t>
              <w:br/>
              <w:t>             RETURN </w:t>
              <w:br/>
              <w:t>             MOVLW 09</w:t>
              <w:br/>
              <w:t>             MOVWF 21h       ;Put 9 in the 10's file</w:t>
              <w:br/>
              <w:t>             MOVLW 24h</w:t>
              <w:br/>
              <w:t>             MOVWF 17h       ;Point to 9</w:t>
              <w:br/>
              <w:t xml:space="preserve">             RETURN </w:t>
              <w:br/>
              <w:br/>
              <w:t> SwA    BTFSC 05h,2      ;Test for button A</w:t>
              <w:br/>
              <w:t>             GOTO SwA1      ;Pushed </w:t>
              <w:br/>
              <w:t>             GOTO SwA2      ;NOT pushed</w:t>
              <w:br/>
              <w:t> SwA1  BTFSC 1E,5        ;First time for press A?</w:t>
              <w:br/>
              <w:t>             RETURN </w:t>
              <w:br/>
              <w:t>             BSF 1E,5             ;Set the button flag </w:t>
              <w:br/>
              <w:t>             CALL Up1           ;Increment count</w:t>
              <w:br/>
              <w:t>             RETURN</w:t>
              <w:br/>
              <w:t> SwA2  BCF 1E,5 </w:t>
              <w:br/>
              <w:t>             RETURN</w:t>
              <w:br/>
              <w:br/>
              <w:t> SwC    BTFSC 05h,4      ;Test for button C</w:t>
              <w:br/>
              <w:t>             GOTO SwC1      ;Pushed </w:t>
              <w:br/>
              <w:t>             GOTO SwC2      ;NOT pushed</w:t>
              <w:br/>
              <w:t> SwC1  BTFSC 1E,6        ;First time for press C?</w:t>
              <w:br/>
              <w:t>             RETURN </w:t>
              <w:br/>
              <w:t>             BSF 1E,6             ;Set the button flag </w:t>
              <w:br/>
              <w:t>             CALL Down1      ;Decrement count</w:t>
              <w:br/>
              <w:t>             RETURN</w:t>
              <w:br/>
              <w:t> SwC2  BCF 1E,6</w:t>
              <w:br/>
              <w:t xml:space="preserve">             RETURN </w:t>
              <w:br/>
              <w:br/>
              <w:t xml:space="preserve">        ;MAIN ROUTINE </w:t>
              <w:br/>
              <w:br/>
              <w:t> Main     MOVLW 00</w:t>
              <w:br/>
              <w:t>             MOVWF 21h         ;21h is units file. Start=0</w:t>
              <w:br/>
              <w:t>             MOVWF 22h         ;22h is 10's file. Start=0</w:t>
              <w:br/>
              <w:t>             MOVWF 17h         ;1's pointer in table1</w:t>
              <w:br/>
              <w:t>             MOVWF 19h         ;10's pointer in table1</w:t>
              <w:br/>
              <w:t> Main1   MOVLW 60h         ;Delay to show LHD</w:t>
              <w:br/>
              <w:t>             MOVWF 1Ch</w:t>
              <w:br/>
              <w:t> Main2   CALL LHD</w:t>
              <w:br/>
              <w:t>             CALL SwA</w:t>
              <w:br/>
              <w:t>             CALL SwC</w:t>
              <w:br/>
              <w:t>             DECFSZ 1Ch,1</w:t>
              <w:br/>
              <w:t>             GOTO Main2</w:t>
              <w:br/>
              <w:t>             MOVLW 10h         ;Delay after first digit is displayed</w:t>
              <w:br/>
              <w:t>             MOVWF 1Ch</w:t>
              <w:br/>
              <w:t> Main3   CALL Delay</w:t>
              <w:br/>
              <w:t>             CALL SwA</w:t>
              <w:br/>
              <w:t>             CALL SwC</w:t>
              <w:br/>
              <w:t>             DECFSZ 1Ch,1</w:t>
              <w:br/>
              <w:t>             GOTO Main3</w:t>
              <w:br/>
              <w:t>             MOVLW 60h          ;Delay to show RHD</w:t>
              <w:br/>
              <w:t>             MOVWF 1Ch</w:t>
              <w:br/>
              <w:t> Main4   CALL RHD</w:t>
              <w:br/>
              <w:t>             CALL SwA</w:t>
              <w:br/>
              <w:t>             CALL SwC</w:t>
              <w:br/>
              <w:t>             DECFSZ 1Ch,1</w:t>
              <w:br/>
              <w:t>             GOTO Main4</w:t>
              <w:br/>
              <w:t>             MOVLW 0A0h         ;Delay after RHD</w:t>
              <w:br/>
              <w:t>             MOVWF 1Ch</w:t>
              <w:br/>
              <w:t> Main5   CALL Delay</w:t>
              <w:br/>
              <w:t>             CALL SwA</w:t>
              <w:br/>
              <w:t>             CALL SwC</w:t>
              <w:br/>
              <w:t>             DECFSZ 1Ch,1</w:t>
              <w:br/>
              <w:t>             GOTO Main5 </w:t>
              <w:br/>
              <w:t>             GOTO Main1          ;Repeat routine</w:t>
              <w:br/>
              <w:br/>
              <w:t>              END</w:t>
              <w:br/>
            </w:r>
            <w:r>
              <w:rPr>
                <w:rFonts w:cs="Arial" w:ascii="Arial" w:hAnsi="Arial"/>
                <w:color w:val="800080"/>
                <w:sz w:val="20"/>
                <w:szCs w:val="20"/>
              </w:rPr>
              <w:t xml:space="preserve">               </w:t>
            </w:r>
          </w:p>
        </w:tc>
        <w:tc>
          <w:tcPr>
            <w:tcW w:w="2196" w:type="dxa"/>
            <w:tcBorders/>
            <w:vAlign w:val="bottom"/>
          </w:tcPr>
          <w:p>
            <w:pPr>
              <w:pStyle w:val="Normal"/>
              <w:snapToGrid w:val="false"/>
              <w:rPr/>
            </w:pPr>
            <w:r>
              <w:rPr/>
            </w:r>
          </w:p>
        </w:tc>
      </w:tr>
    </w:tbl>
    <w:p>
      <w:pPr>
        <w:pStyle w:val="Normal"/>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673"/>
        <w:gridCol w:w="5177"/>
      </w:tblGrid>
      <w:tr>
        <w:trPr/>
        <w:tc>
          <w:tcPr>
            <w:tcW w:w="673" w:type="dxa"/>
            <w:tcBorders/>
            <w:vAlign w:val="center"/>
          </w:tcPr>
          <w:p>
            <w:pPr>
              <w:pStyle w:val="Normal"/>
              <w:snapToGrid w:val="false"/>
              <w:rPr/>
            </w:pPr>
            <w:r>
              <w:rPr/>
            </w:r>
          </w:p>
        </w:tc>
        <w:tc>
          <w:tcPr>
            <w:tcW w:w="5177"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6. Copy and paste it into a text program such as TEXTPAD or NOTEPAD and call it: </w:t>
                  </w:r>
                  <w:r>
                    <w:rPr>
                      <w:rFonts w:cs="Arial" w:ascii="Arial" w:hAnsi="Arial"/>
                      <w:color w:val="800080"/>
                      <w:sz w:val="20"/>
                      <w:szCs w:val="20"/>
                    </w:rPr>
                    <w:t>Expt-16.hex</w:t>
                  </w:r>
                  <w:r>
                    <w:rPr>
                      <w:rFonts w:cs="Arial" w:ascii="Arial" w:hAnsi="Arial"/>
                      <w:sz w:val="20"/>
                      <w:szCs w:val="20"/>
                    </w:rPr>
                    <w:t xml:space="preserve">   </w:t>
                  </w:r>
                </w:p>
              </w:tc>
            </w:tr>
          </w:tbl>
          <w:p>
            <w:pPr>
              <w:pStyle w:val="Normal"/>
              <w:rPr/>
            </w:pPr>
            <w:r>
              <w:rPr/>
            </w:r>
          </w:p>
        </w:tc>
      </w:tr>
      <w:tr>
        <w:trPr/>
        <w:tc>
          <w:tcPr>
            <w:tcW w:w="673" w:type="dxa"/>
            <w:tcBorders/>
            <w:vAlign w:val="center"/>
          </w:tcPr>
          <w:p>
            <w:pPr>
              <w:pStyle w:val="Normal"/>
              <w:snapToGrid w:val="false"/>
              <w:rPr>
                <w:color w:val="000000"/>
                <w:sz w:val="20"/>
                <w:szCs w:val="20"/>
              </w:rPr>
            </w:pPr>
            <w:r>
              <w:rPr>
                <w:color w:val="000000"/>
                <w:sz w:val="20"/>
                <w:szCs w:val="20"/>
              </w:rPr>
            </w:r>
          </w:p>
        </w:tc>
        <w:tc>
          <w:tcPr>
            <w:tcW w:w="5177" w:type="dxa"/>
            <w:tcBorders/>
            <w:shd w:fill="FFFFFF" w:val="clear"/>
            <w:vAlign w:val="center"/>
          </w:tcPr>
          <w:p>
            <w:pPr>
              <w:pStyle w:val="Normal"/>
              <w:rPr/>
            </w:pPr>
            <w:r>
              <w:rPr>
                <w:rFonts w:cs="Arial" w:ascii="Arial" w:hAnsi="Arial"/>
                <w:sz w:val="20"/>
                <w:szCs w:val="20"/>
              </w:rPr>
              <w:t>:1000000083161C308500003086008312A8288207E2</w:t>
              <w:br/>
              <w:t>:100010003E34413441343E34003420347F340034A3</w:t>
              <w:br/>
              <w:t>:10002000273449344934313422344934493436345C</w:t>
              <w:br/>
              <w:t>:100030001C3424347F3404347A344934493446340B</w:t>
              <w:br/>
              <w:t>:100040003E344934493426344034473448347034DB</w:t>
              <w:br/>
              <w:t>:1000500036344934493436343234493449343E3400</w:t>
              <w:br/>
              <w:t>:1000600000348514000085101708A30004309800A0</w:t>
              <w:br/>
              <w:t>:100070002308072086005520A30A980B3828003053</w:t>
              <w:br/>
              <w:t>:10008000950055200800851400008510003086007A</w:t>
              <w:br/>
              <w:t>:1000900055201908A4000430980024080720860081</w:t>
              <w:br/>
              <w:t>:1000A0005520A40A980B4D2808009B0B55280030BA</w:t>
              <w:br/>
              <w:t>:1000B0008600051000000514080004309B009A0B10</w:t>
              <w:br/>
              <w:t>:1000C0005F289B0B5F280800A20A990A990A990ADF</w:t>
              <w:br/>
              <w:t>:1000D000990AA21C0800A21D08000030A200990085</w:t>
              <w:br/>
              <w:t>:1000E000A10A970A970A970A970AA11C0800A11D5E</w:t>
              <w:br/>
              <w:t>:1000F00008000030A10097000800A20399039903AB</w:t>
              <w:br/>
              <w:t>:1001000099039903221E08000930A20024309900A7</w:t>
              <w:br/>
              <w:t>:10011000A1039703970397039703211E0800093053</w:t>
              <w:br/>
              <w:t>:10012000A100243097000800051D97289C289E1ADE</w:t>
              <w:br/>
              <w:t>:1001300008009E16642008009E120800051EA128D3</w:t>
              <w:br/>
              <w:t>:10014000A6281E1B08001E177D2008001E1308008D</w:t>
              <w:br/>
              <w:t>:100150000030A100A2009700990060309C0031207F</w:t>
              <w:br/>
              <w:t>:1001600094209E209C0BAF2810309C005D20942092</w:t>
              <w:br/>
              <w:t>:100170009E209C0BB62860309C00432094209E203B</w:t>
              <w:br/>
              <w:t>:100180009C0BBD28A0309C005D2094209E209C0BE1</w:t>
              <w:br/>
              <w:t>:04019000C428AD28AA</w:t>
              <w:br/>
              <w:t>:00000001FF</w:t>
            </w:r>
            <w:r>
              <w:rPr/>
              <w:t xml:space="preserve"> </w:t>
            </w:r>
          </w:p>
        </w:tc>
      </w:tr>
    </w:tbl>
    <w:p>
      <w:pPr>
        <w:pStyle w:val="Normal"/>
        <w:rPr/>
      </w:pPr>
      <w:r>
        <w:rPr>
          <w:rFonts w:cs="Arial" w:ascii="Arial" w:hAnsi="Arial"/>
          <w:sz w:val="20"/>
          <w:szCs w:val="20"/>
        </w:rPr>
        <w:t>Go to the next page of experiments:   </w:t>
      </w:r>
      <w:r>
        <w:rPr>
          <w:rFonts w:cs="Arial" w:ascii="Comic Sans MS" w:hAnsi="Comic Sans MS"/>
          <w:color w:val="800080"/>
        </w:rPr>
        <w:t xml:space="preserve"> </w:t>
      </w:r>
      <w:hyperlink r:id="rId8">
        <w:r>
          <w:rPr>
            <w:rStyle w:val="InternetLink"/>
            <w:rFonts w:cs="Arial" w:ascii="Comic Sans MS" w:hAnsi="Comic Sans MS"/>
          </w:rPr>
          <w:t>5x7 EXPERIMENTS: Page-7</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CD-Clean%20NEW%5CProjects%5C5x7Display%5CDisplay_07_5x7_experiments_page05.html" TargetMode="External"/><Relationship Id="rId8" Type="http://schemas.openxmlformats.org/officeDocument/2006/relationships/hyperlink" Target="../../C:%5CCD-Clean%20NEW%5CProjects%5C5x7Display%5CDisplay_07_5x7_experiments_page0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31:00Z</dcterms:created>
  <dc:creator>Colin Mitchell</dc:creator>
  <dc:description/>
  <dc:language>en-US</dc:language>
  <cp:lastModifiedBy>Colin Mitchell</cp:lastModifiedBy>
  <dcterms:modified xsi:type="dcterms:W3CDTF">2002-01-26T23:32:00Z</dcterms:modified>
  <cp:revision>1</cp:revision>
  <dc:subject/>
  <dc:title>5x7 Display Experiments Page6 </dc:title>
</cp:coreProperties>
</file>