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Experiments </w:t>
      </w:r>
      <w:r>
        <w:rPr>
          <w:rFonts w:cs="Comic Sans MS" w:ascii="Comic Sans MS" w:hAnsi="Comic Sans MS"/>
          <w:b/>
          <w:bCs/>
          <w:color w:val="000080"/>
          <w:sz w:val="27"/>
          <w:szCs w:val="27"/>
        </w:rPr>
        <w:t>Page 9</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Arial" w:ascii="Arial" w:hAnsi="Arial"/>
          <w:b/>
          <w:bCs/>
          <w:color w:val="800080"/>
          <w:sz w:val="20"/>
          <w:szCs w:val="20"/>
        </w:rPr>
        <w:t>EXPERIMENT-23   </w:t>
      </w:r>
      <w:r>
        <w:rPr>
          <w:rFonts w:cs="Arial" w:ascii="Arial" w:hAnsi="Arial"/>
          <w:sz w:val="20"/>
          <w:szCs w:val="20"/>
        </w:rPr>
        <w:br/>
        <w:t>This experiment shows how to display a feature (such as an animation) AFTER a button has been pressed. </w:t>
        <w:br/>
        <w:t>Press button "A" and SPLASH will show once: </w:t>
        <w:br/>
        <w:t xml:space="preserve">To test the de-bounce feature, press and release the button very slowly. Notice that the animation only appears once. This is because the button must be released for 40h loops before it is recognised again.  Try 20h loops (or less) and the animation will occur </w:t>
      </w:r>
      <w:r>
        <w:rPr>
          <w:rFonts w:cs="Arial" w:ascii="Arial" w:hAnsi="Arial"/>
          <w:b/>
          <w:bCs/>
          <w:sz w:val="20"/>
          <w:szCs w:val="20"/>
        </w:rPr>
        <w:t>twice</w:t>
      </w:r>
      <w:r>
        <w:rPr/>
        <w:t xml:space="preserve"> on some occasions. This proves how fast the micro is executing the program - it is performing 20h loops of the program in the time the button is released and the micro picks up the "bounce-pulses" at the end of the button-release to show SPLASH the second time. </w:t>
        <w:br/>
        <w:t> </w:t>
      </w:r>
    </w:p>
    <w:tbl>
      <w:tblPr>
        <w:tblW w:w="8505" w:type="dxa"/>
        <w:jc w:val="left"/>
        <w:tblInd w:w="0" w:type="dxa"/>
        <w:tblLayout w:type="fixed"/>
        <w:tblCellMar>
          <w:top w:w="0" w:type="dxa"/>
          <w:left w:w="0" w:type="dxa"/>
          <w:bottom w:w="0" w:type="dxa"/>
          <w:right w:w="0" w:type="dxa"/>
        </w:tblCellMar>
      </w:tblPr>
      <w:tblGrid>
        <w:gridCol w:w="623"/>
        <w:gridCol w:w="5894"/>
        <w:gridCol w:w="1988"/>
      </w:tblGrid>
      <w:tr>
        <w:trPr/>
        <w:tc>
          <w:tcPr>
            <w:tcW w:w="623" w:type="dxa"/>
            <w:tcBorders/>
            <w:vAlign w:val="center"/>
          </w:tcPr>
          <w:p>
            <w:pPr>
              <w:pStyle w:val="Normal"/>
              <w:snapToGrid w:val="false"/>
              <w:rPr/>
            </w:pPr>
            <w:r>
              <w:rPr/>
            </w:r>
          </w:p>
        </w:tc>
        <w:tc>
          <w:tcPr>
            <w:tcW w:w="5894" w:type="dxa"/>
            <w:tcBorders/>
            <w:shd w:fill="DDBBAA" w:val="clear"/>
            <w:vAlign w:val="center"/>
          </w:tcPr>
          <w:p>
            <w:pPr>
              <w:pStyle w:val="Normal"/>
              <w:rPr/>
            </w:pPr>
            <w:r>
              <w:rPr/>
              <w:t xml:space="preserve">               </w:t>
            </w:r>
            <w:r>
              <w:rPr>
                <w:rFonts w:cs="Arial" w:ascii="Arial" w:hAnsi="Arial"/>
                <w:color w:val="800080"/>
              </w:rPr>
              <w:t>Experiment-23</w:t>
            </w:r>
            <w:r>
              <w:rPr>
                <w:rFonts w:cs="Arial" w:ascii="Arial" w:hAnsi="Arial"/>
                <w:sz w:val="20"/>
                <w:szCs w:val="20"/>
              </w:rPr>
              <w:t xml:space="preserve"> for "5x7 Display" Project</w:t>
            </w:r>
            <w:r>
              <w:rPr>
                <w:rFonts w:cs="Arial" w:ascii="Arial" w:hAnsi="Arial"/>
                <w:sz w:val="15"/>
                <w:szCs w:val="15"/>
              </w:rPr>
              <w:br/>
              <w:t>                               ;PIC16F84 and only F84 chip </w:t>
              <w:br/>
              <w:t>                                          ;Press button A for SPLASH!</w:t>
            </w:r>
            <w:r>
              <w:rPr>
                <w:rFonts w:cs="Arial" w:ascii="Arial" w:hAnsi="Arial"/>
                <w:sz w:val="20"/>
                <w:szCs w:val="20"/>
              </w:rPr>
              <w:t xml:space="preserve"> </w:t>
            </w:r>
            <w:r>
              <w:rPr>
                <w:rFonts w:cs="Arial" w:ascii="Arial" w:hAnsi="Arial"/>
                <w:sz w:val="15"/>
                <w:szCs w:val="15"/>
              </w:rPr>
              <w:t xml:space="preserve"> - with debounce </w:t>
              <w:br/>
              <w:t> </w:t>
              <w:br/>
              <w:br/>
              <w:t> Start      ORG 0x00</w:t>
              <w:br/>
              <w:t>              BSF 03,5                ;Go to page1 for setting-up the ports</w:t>
              <w:br/>
              <w:t>              MOVLW 04h          ;Put 04 into W </w:t>
              <w:br/>
              <w:t>              MOVWF 05h          ; to make RA2 input </w:t>
              <w:br/>
              <w:t>              MOVLW 00h          ;Put 00 into W </w:t>
              <w:br/>
              <w:t>              MOVWF 06h          ;and make port 6 (port B) all output</w:t>
              <w:br/>
              <w:t>              BCF 03,5                ;Go to page0 for programming</w:t>
              <w:br/>
              <w:t xml:space="preserve">              GOTO Main </w:t>
              <w:br/>
              <w:br/>
              <w:t> Cell1     MOVLW 00h        ;place the 5 values into the 5 </w:t>
              <w:br/>
              <w:t>              MOVWF 11h        ; files to produce the first cell</w:t>
              <w:br/>
              <w:t>              MOVLW 00h        ; as shown above.</w:t>
              <w:br/>
              <w:t>              MOVWF 12h</w:t>
              <w:br/>
              <w:t>              MOVLW 08h</w:t>
              <w:br/>
              <w:t>              MOVWF 13h</w:t>
              <w:br/>
              <w:t>              MOVLW 00h</w:t>
              <w:br/>
              <w:t>              MOVWF 14h</w:t>
              <w:br/>
              <w:t>              MOVLW 00h</w:t>
              <w:br/>
              <w:t>              MOVWF 15h</w:t>
              <w:br/>
              <w:t>              GOTO Scan</w:t>
              <w:br/>
              <w:br/>
              <w:t> Cell2     MOVLW 00h        ;place the 5 values into the 5 </w:t>
              <w:br/>
              <w:t>              MOVWF 11h        ; files to produce the second cell</w:t>
              <w:br/>
              <w:t>              MOVLW 1Ch        ; as shown above.</w:t>
              <w:br/>
              <w:t>              MOVWF 12h</w:t>
              <w:br/>
              <w:t>              MOVLW 14h</w:t>
              <w:br/>
              <w:t>              MOVWF 13h</w:t>
              <w:br/>
              <w:t>              MOVLW 1Ch</w:t>
              <w:br/>
              <w:t>              MOVWF 14h</w:t>
              <w:br/>
              <w:t>              MOVLW 00h</w:t>
              <w:br/>
              <w:t>              MOVWF 15h</w:t>
              <w:br/>
              <w:t>              GOTO Scan</w:t>
              <w:br/>
              <w:br/>
              <w:t> Cell3     MOVLW 3Eh       ;place the 5 values into the 5 </w:t>
              <w:br/>
              <w:t>              MOVWF 11h       ; files to produce the third cell</w:t>
              <w:br/>
              <w:t>              MOVLW 22h       ; as shown above.</w:t>
              <w:br/>
              <w:t>              MOVWF 12h</w:t>
              <w:br/>
              <w:t>              MOVLW 22h</w:t>
              <w:br/>
              <w:t>              MOVWF 13h</w:t>
              <w:br/>
              <w:t>              MOVLW 22h</w:t>
              <w:br/>
              <w:t>              MOVWF 14h</w:t>
              <w:br/>
              <w:t>              MOVLW 3Eh</w:t>
              <w:br/>
              <w:t>              MOVWF 15h</w:t>
              <w:br/>
              <w:t>              GOTO Scan</w:t>
              <w:br/>
              <w:br/>
              <w:t> Cell4     MOVLW 41h        ;place the 5 values into the 5 </w:t>
              <w:br/>
              <w:t>              MOVWF 11h        ; files to produce the fourth cell</w:t>
              <w:br/>
              <w:t>              MOVLW 41h        ; as shown above.</w:t>
              <w:br/>
              <w:t>              MOVWF 12h</w:t>
              <w:br/>
              <w:t>              MOVLW 41h</w:t>
              <w:br/>
              <w:t>              MOVWF 13h</w:t>
              <w:br/>
              <w:t>              MOVLW 41h</w:t>
              <w:br/>
              <w:t>              MOVWF 14h</w:t>
              <w:br/>
              <w:t>              MOVWF 15h</w:t>
              <w:br/>
              <w:t>              GOTO Scan</w:t>
              <w:br/>
              <w:br/>
              <w:t> Cell5     MOVLW 00h        ;place the 5 values into the 5 </w:t>
              <w:br/>
              <w:t>              MOVWF 11h        ; files to produce the fifth cell</w:t>
              <w:br/>
              <w:t>              MOVLW 00h        ; as shown above.</w:t>
              <w:br/>
              <w:t>              MOVWF 12h</w:t>
              <w:br/>
              <w:t>              MOVLW 00h</w:t>
              <w:br/>
              <w:t>              MOVWF 13h</w:t>
              <w:br/>
              <w:t>              MOVLW 00h</w:t>
              <w:br/>
              <w:t>              MOVWF 14h</w:t>
              <w:br/>
              <w:t>              MOVLW 00h</w:t>
              <w:br/>
              <w:t>              MOVWF 15h</w:t>
              <w:br/>
              <w:t>              GOTO Scan</w:t>
              <w:br/>
              <w:br/>
              <w:t> Scan     BSF 05,1           ;Reset 4017</w:t>
              <w:br/>
              <w:t>              NOP</w:t>
              <w:br/>
              <w:t>              BCF 05,1</w:t>
              <w:br/>
              <w:t>              MOVF 11h,0     ;Move file 11 into W</w:t>
              <w:br/>
              <w:t>              MOVWF 06h</w:t>
              <w:br/>
              <w:t>              CALL DelD</w:t>
              <w:br/>
              <w:t>              MOVF 12h,0       ;Move file 12 into W</w:t>
              <w:br/>
              <w:t>              MOVWF 06h</w:t>
              <w:br/>
              <w:t>              CALL DelD</w:t>
              <w:br/>
              <w:t>              MOVF 13h,0      ;Move file 13 into W</w:t>
              <w:br/>
              <w:t>              MOVWF 06h</w:t>
              <w:br/>
              <w:t>              CALL DelD</w:t>
              <w:br/>
              <w:t>              MOVF 14h,0       ;Move file 14 into W</w:t>
              <w:br/>
              <w:t>              MOVWF 06h</w:t>
              <w:br/>
              <w:t>              CALL DelD</w:t>
              <w:br/>
              <w:t>              MOVF 15h,0        ;Move file 15 into W</w:t>
              <w:br/>
              <w:t>              MOVWF 06h</w:t>
              <w:br/>
              <w:t>              CALL DelD</w:t>
              <w:br/>
              <w:t>              RETURN</w:t>
              <w:br/>
              <w:br/>
              <w:t> DelD      DECFSZ 1Bh,1</w:t>
              <w:br/>
              <w:t>              GOTO DelD</w:t>
              <w:br/>
              <w:t>              MOVLW 00h           ;Zero port B to prevent mirroring</w:t>
              <w:br/>
              <w:t>              MOVWF 06</w:t>
              <w:br/>
              <w:t> Clk        BSF 05,0                  ;Clock the 4017</w:t>
              <w:br/>
              <w:t>              NOP</w:t>
              <w:br/>
              <w:t>              BCF 05,0</w:t>
              <w:br/>
              <w:t xml:space="preserve">              RETURN </w:t>
              <w:br/>
              <w:br/>
              <w:t> Splash      MOVLW 50h       ;Each 10h represents 100mS </w:t>
              <w:br/>
              <w:t>                  MOVWF 0Ch</w:t>
              <w:br/>
              <w:t> Splash1    CALL Cell1          ;Display Cell 1 for 1/2 sec</w:t>
              <w:br/>
              <w:t>                  DECFSZ 0Ch</w:t>
              <w:br/>
              <w:t xml:space="preserve">                  GOTO Splash1 </w:t>
              <w:br/>
              <w:t>                  MOVLW 10h         ;Each 10h represents 100mS </w:t>
              <w:br/>
              <w:t>                  MOVWF 0Ch</w:t>
              <w:br/>
              <w:t> Splash2    CALL Cell2            ;Display Cell 2 for 100mS</w:t>
              <w:br/>
              <w:t>                  DECFSZ 0Ch</w:t>
              <w:br/>
              <w:t xml:space="preserve">                  GOTO Splash2 </w:t>
              <w:br/>
              <w:t>                  MOVLW 10h         ;Each 10h represents 100mS </w:t>
              <w:br/>
              <w:t>                  MOVWF 0Ch</w:t>
              <w:br/>
              <w:t> Splash3    CALL Cell3           ;Display Cell 3 for 100mS</w:t>
              <w:br/>
              <w:t>                  DECFSZ 0Ch</w:t>
              <w:br/>
              <w:t xml:space="preserve">                  GOTO Splash3 </w:t>
              <w:br/>
              <w:t>                  MOVLW 10h        ;Each 10h represents 100mS </w:t>
              <w:br/>
              <w:t>                  MOVWF 0Ch</w:t>
              <w:br/>
              <w:t> Splash4    CALL Cell4         ;Display Cell 4 for 100mS</w:t>
              <w:br/>
              <w:t>                  DECFSZ 0Ch</w:t>
              <w:br/>
              <w:t xml:space="preserve">                  GOTO Splash4 </w:t>
              <w:br/>
              <w:t>                  MOVLW 08h      ;Each 10h represents 100mS </w:t>
              <w:br/>
              <w:t>                  MOVWF 0Ch</w:t>
              <w:br/>
              <w:t> Splash5    CALL Cell5         ;Display Cell 5 for 50mS</w:t>
              <w:br/>
              <w:t>                  DECFSZ 0Ch</w:t>
              <w:br/>
              <w:t>                  GOTO Splash5</w:t>
              <w:br/>
              <w:t xml:space="preserve">                  RETURN </w:t>
              <w:br/>
              <w:br/>
              <w:t> Main      MOVLW 40h</w:t>
              <w:br/>
              <w:t>              MOVWF 1Dh</w:t>
              <w:br/>
              <w:t> Main1    BTFSC 05,2         ;Test for button A. NOT pressed line = LOW</w:t>
              <w:br/>
              <w:t>              GOTO Main2        ;Pressed</w:t>
              <w:br/>
              <w:t>              MOVF 1Dh,0        ;Not pressed</w:t>
              <w:br/>
              <w:t>              XORLW 00</w:t>
              <w:br/>
              <w:t>              BTFSC 03,2         ;Is file 1D = 0?</w:t>
              <w:br/>
              <w:t>              GOTO Main1        ;Yes</w:t>
              <w:br/>
              <w:t>              DECF 1Dh,1         ;No. Decrement Debounce file</w:t>
              <w:br/>
              <w:t>              GOTO Main1</w:t>
              <w:br/>
              <w:t> Main2    MOVF 1Dh,0        ;Move file 1D to W</w:t>
              <w:br/>
              <w:t>              XORLW 00</w:t>
              <w:br/>
              <w:t>              BTFSS 03,2          ;Is file 1D = 0? Is the zero-flag SET?</w:t>
              <w:br/>
              <w:t>              GOTO Main1         ;No</w:t>
              <w:br/>
              <w:t>              CALL Splash         ;Yes</w:t>
              <w:br/>
              <w:t>              GOTO Main</w:t>
              <w:br/>
              <w:br/>
              <w:t>              END</w:t>
              <w:br/>
              <w:br/>
              <w:t xml:space="preserve">                   </w:t>
            </w:r>
          </w:p>
        </w:tc>
        <w:tc>
          <w:tcPr>
            <w:tcW w:w="1988" w:type="dxa"/>
            <w:tcBorders/>
            <w:vAlign w:val="bottom"/>
          </w:tcPr>
          <w:p>
            <w:pPr>
              <w:pStyle w:val="NormalWeb"/>
              <w:snapToGrid w:val="false"/>
              <w:spacing w:before="280" w:after="0"/>
              <w:jc w:val="center"/>
              <w:rPr/>
            </w:pPr>
            <w:r>
              <w:rPr/>
            </w:r>
          </w:p>
        </w:tc>
      </w:tr>
    </w:tbl>
    <w:p>
      <w:pPr>
        <w:pStyle w:val="Normal"/>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729"/>
        <w:gridCol w:w="5121"/>
      </w:tblGrid>
      <w:tr>
        <w:trPr/>
        <w:tc>
          <w:tcPr>
            <w:tcW w:w="729" w:type="dxa"/>
            <w:tcBorders/>
            <w:vAlign w:val="center"/>
          </w:tcPr>
          <w:p>
            <w:pPr>
              <w:pStyle w:val="Normal"/>
              <w:snapToGrid w:val="false"/>
              <w:rPr/>
            </w:pPr>
            <w:r>
              <w:rPr/>
            </w:r>
          </w:p>
        </w:tc>
        <w:tc>
          <w:tcPr>
            <w:tcW w:w="5121"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23. Copy and paste it into a text program such as TEXTPAD or NOTEPAD and call it: </w:t>
                  </w:r>
                  <w:r>
                    <w:rPr>
                      <w:rFonts w:cs="Arial" w:ascii="Arial" w:hAnsi="Arial"/>
                      <w:color w:val="800080"/>
                      <w:sz w:val="20"/>
                      <w:szCs w:val="20"/>
                    </w:rPr>
                    <w:t>Expt-23.hex</w:t>
                  </w:r>
                  <w:r>
                    <w:rPr/>
                    <w:t xml:space="preserve"> </w:t>
                  </w:r>
                  <w:r>
                    <w:rPr>
                      <w:rFonts w:cs="Arial" w:ascii="Arial" w:hAnsi="Arial"/>
                      <w:sz w:val="20"/>
                      <w:szCs w:val="20"/>
                    </w:rPr>
                    <w:t>  </w:t>
                  </w:r>
                </w:p>
              </w:tc>
            </w:tr>
          </w:tbl>
          <w:p>
            <w:pPr>
              <w:pStyle w:val="Normal"/>
              <w:rPr/>
            </w:pPr>
            <w:r>
              <w:rPr/>
            </w:r>
          </w:p>
        </w:tc>
      </w:tr>
      <w:tr>
        <w:trPr/>
        <w:tc>
          <w:tcPr>
            <w:tcW w:w="729" w:type="dxa"/>
            <w:tcBorders/>
            <w:vAlign w:val="center"/>
          </w:tcPr>
          <w:p>
            <w:pPr>
              <w:pStyle w:val="Normal"/>
              <w:snapToGrid w:val="false"/>
              <w:rPr>
                <w:color w:val="000000"/>
                <w:sz w:val="20"/>
                <w:szCs w:val="20"/>
              </w:rPr>
            </w:pPr>
            <w:r>
              <w:rPr>
                <w:color w:val="000000"/>
                <w:sz w:val="20"/>
                <w:szCs w:val="20"/>
              </w:rPr>
            </w:r>
          </w:p>
        </w:tc>
        <w:tc>
          <w:tcPr>
            <w:tcW w:w="5121" w:type="dxa"/>
            <w:tcBorders/>
            <w:shd w:fill="FFFFFF" w:val="clear"/>
            <w:vAlign w:val="center"/>
          </w:tcPr>
          <w:p>
            <w:pPr>
              <w:pStyle w:val="Normal"/>
              <w:rPr>
                <w:rFonts w:ascii="Arial" w:hAnsi="Arial" w:cs="Arial"/>
                <w:sz w:val="20"/>
                <w:szCs w:val="20"/>
              </w:rPr>
            </w:pPr>
            <w:r>
              <w:rPr>
                <w:rFonts w:cs="Arial" w:ascii="Arial" w:hAnsi="Arial"/>
                <w:sz w:val="20"/>
                <w:szCs w:val="20"/>
              </w:rPr>
              <w:t>:100000008316043085000030860083127328003088</w:t>
              <w:br/>
              <w:t>:1000100091000030920008309300003094000030CE</w:t>
              <w:br/>
              <w:t>:1000200095003E28003091001C309200143093005F</w:t>
              <w:br/>
              <w:t>:100030001C309400003095003E283E309100223064</w:t>
              <w:br/>
              <w:t>:10004000920022309300223094003E3095003E28EA</w:t>
              <w:br/>
              <w:t>:100050004130910041309200413093004130940092</w:t>
              <w:br/>
              <w:t>:10006000413095003E280030910000309200003071</w:t>
              <w:br/>
              <w:t>:10007000930000309400003095003E288514000065</w:t>
              <w:br/>
              <w:t>:10008000851011088600512012088600512013089F</w:t>
              <w:br/>
              <w:t>:100090008600512014088600512015088600512042</w:t>
              <w:br/>
              <w:t>:1000A00008009B0B51280030860005140000051045</w:t>
              <w:br/>
              <w:t>:1000B000080050308C0007208C0B5B2810308C001F</w:t>
              <w:br/>
              <w:t>:1000C00012208C0B602810308C001D208C0B6528B2</w:t>
              <w:br/>
              <w:t>:1000D00010308C0028208C0B6A2808308C003320CC</w:t>
              <w:br/>
              <w:t>:1000E0008C0B6F28080040309D00051D7D281D08E1</w:t>
              <w:br/>
              <w:t>:1000F000003A031975289D0375281D08003A031D51</w:t>
              <w:br/>
              <w:t>:0601000075285920732848</w:t>
              <w:br/>
              <w:t>:00000001FF</w:t>
            </w:r>
          </w:p>
        </w:tc>
      </w:tr>
    </w:tbl>
    <w:p>
      <w:pPr>
        <w:pStyle w:val="NormalWeb"/>
        <w:rPr/>
      </w:pPr>
      <w:r>
        <w:rPr>
          <w:rFonts w:cs="Arial" w:ascii="Arial" w:hAnsi="Arial"/>
          <w:sz w:val="20"/>
          <w:szCs w:val="20"/>
        </w:rPr>
        <w:t> </w:t>
      </w:r>
      <w:r>
        <w:rPr>
          <w:rFonts w:cs="Arial" w:ascii="Arial" w:hAnsi="Arial"/>
          <w:sz w:val="20"/>
          <w:szCs w:val="20"/>
        </w:rPr>
        <w:drawing>
          <wp:inline distT="0" distB="0" distL="0" distR="0">
            <wp:extent cx="51923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bCs/>
          <w:color w:val="800080"/>
          <w:sz w:val="20"/>
          <w:szCs w:val="20"/>
        </w:rPr>
        <w:t>EXPERIMENT-24</w:t>
      </w:r>
      <w:r>
        <w:rPr>
          <w:rFonts w:cs="Arial" w:ascii="Arial" w:hAnsi="Arial"/>
          <w:b/>
          <w:bCs/>
          <w:sz w:val="20"/>
          <w:szCs w:val="20"/>
        </w:rPr>
        <w:t>             </w:t>
      </w:r>
      <w:r>
        <w:rPr/>
        <w:t xml:space="preserve"> </w:t>
        <w:br/>
        <w:t>This is an extension of experiment 23. Press button A to start and stop SPLASH animation. Button A becomes a TOGGLE BUTTON - with START/STOP feature. </w:t>
        <w:br/>
        <w:t>It is important to label the flags so that you know exactly what they are indicating. </w:t>
        <w:br/>
        <w:t>The two flags in this experiment detect the same thing (button-press) but their position in the program makes them detect different features. </w:t>
        <w:br/>
        <w:t>Flag 1E,5 send s the micro to the SPLASH routine while 1E,4 detects when the button is NOT pressed so that the program can determine when a toggle action has occurred with the button. </w:t>
        <w:br/>
        <w:t>Creating a toggle feature takes a lot of thought as the instructions must be placed in the right places in the program to achieve the desired result. </w:t>
      </w:r>
    </w:p>
    <w:tbl>
      <w:tblPr>
        <w:tblW w:w="8760" w:type="dxa"/>
        <w:jc w:val="left"/>
        <w:tblInd w:w="0" w:type="dxa"/>
        <w:tblLayout w:type="fixed"/>
        <w:tblCellMar>
          <w:top w:w="0" w:type="dxa"/>
          <w:left w:w="0" w:type="dxa"/>
          <w:bottom w:w="0" w:type="dxa"/>
          <w:right w:w="0" w:type="dxa"/>
        </w:tblCellMar>
      </w:tblPr>
      <w:tblGrid>
        <w:gridCol w:w="612"/>
        <w:gridCol w:w="5947"/>
        <w:gridCol w:w="2201"/>
      </w:tblGrid>
      <w:tr>
        <w:trPr/>
        <w:tc>
          <w:tcPr>
            <w:tcW w:w="612" w:type="dxa"/>
            <w:tcBorders/>
            <w:vAlign w:val="center"/>
          </w:tcPr>
          <w:p>
            <w:pPr>
              <w:pStyle w:val="Normal"/>
              <w:snapToGrid w:val="false"/>
              <w:rPr/>
            </w:pPr>
            <w:r>
              <w:rPr/>
            </w:r>
          </w:p>
        </w:tc>
        <w:tc>
          <w:tcPr>
            <w:tcW w:w="5947" w:type="dxa"/>
            <w:tcBorders/>
            <w:shd w:fill="DDBBAA" w:val="clear"/>
            <w:vAlign w:val="center"/>
          </w:tcPr>
          <w:p>
            <w:pPr>
              <w:pStyle w:val="Normal"/>
              <w:rPr/>
            </w:pPr>
            <w:r>
              <w:rPr/>
              <w:t xml:space="preserve">               </w:t>
            </w:r>
            <w:r>
              <w:rPr>
                <w:rFonts w:cs="Arial" w:ascii="Arial" w:hAnsi="Arial"/>
                <w:color w:val="800080"/>
              </w:rPr>
              <w:t>Experiment-</w:t>
            </w:r>
            <w:r>
              <w:rPr>
                <w:rFonts w:cs="Arial" w:ascii="Arial" w:hAnsi="Arial"/>
                <w:color w:val="800080"/>
                <w:sz w:val="20"/>
                <w:szCs w:val="20"/>
              </w:rPr>
              <w:t>24</w:t>
            </w:r>
            <w:r>
              <w:rPr>
                <w:rFonts w:cs="Arial" w:ascii="Arial" w:hAnsi="Arial"/>
                <w:sz w:val="20"/>
                <w:szCs w:val="20"/>
              </w:rPr>
              <w:t xml:space="preserve"> for "5x7 Display" Project</w:t>
            </w:r>
            <w:r>
              <w:rPr/>
              <w:t xml:space="preserve"> </w:t>
            </w:r>
            <w:r>
              <w:rPr>
                <w:rFonts w:cs="Arial" w:ascii="Arial" w:hAnsi="Arial"/>
                <w:sz w:val="15"/>
                <w:szCs w:val="15"/>
              </w:rPr>
              <w:br/>
              <w:t>                                      ;PIC16F84 and only F84 chip </w:t>
              <w:br/>
              <w:t>                         ;Press button A to START/STOP Splash animation</w:t>
              <w:br/>
              <w:br/>
              <w:br/>
              <w:t> Start     ORG 0x00</w:t>
              <w:br/>
              <w:t>             BSF 03,5            ;Go to page1 to set-up  the ports</w:t>
              <w:br/>
              <w:t>             MOVLW 04h      ;Put 04 into W </w:t>
              <w:br/>
              <w:t>             MOVWF 05h      ; to make RA2 input </w:t>
              <w:br/>
              <w:t>             MOVLW 00h      ;Put 00 into W </w:t>
              <w:br/>
              <w:t>             MOVWF 06h      ;and make port 6 (port B) all output</w:t>
              <w:br/>
              <w:t>             BCF 03,5            ;Go to page0 for programming</w:t>
              <w:br/>
              <w:t xml:space="preserve">             GOTO Main </w:t>
              <w:br/>
              <w:br/>
              <w:t> Cell1     MOVLW 00h       ;place the 5 values into the 5 </w:t>
              <w:br/>
              <w:t>             MOVWF 11h        ; files to produce the first cell</w:t>
              <w:br/>
              <w:t>             MOVLW 00h        ; as shown above.</w:t>
              <w:br/>
              <w:t>             MOVWF 12h</w:t>
              <w:br/>
              <w:t>             MOVLW 08h</w:t>
              <w:br/>
              <w:t>             MOVWF 13h</w:t>
              <w:br/>
              <w:t>             MOVLW 00h</w:t>
              <w:br/>
              <w:t>             MOVWF 14h</w:t>
              <w:br/>
              <w:t>             MOVLW 00h</w:t>
              <w:br/>
              <w:t>             MOVWF 15h</w:t>
              <w:br/>
              <w:t>             GOTO Scan</w:t>
              <w:br/>
              <w:br/>
              <w:t> Cell2     MOVLW 00h         ;place the 5 values into the 5 </w:t>
              <w:br/>
              <w:t>             MOVWF 11h          ; files to produce the second cell</w:t>
              <w:br/>
              <w:t>             MOVLW 1Ch          ; as shown above.</w:t>
              <w:br/>
              <w:t>             MOVWF 12h</w:t>
              <w:br/>
              <w:t>             MOVLW 14h</w:t>
              <w:br/>
              <w:t>             MOVWF 13h</w:t>
              <w:br/>
              <w:t>             MOVLW 1Ch</w:t>
              <w:br/>
              <w:t>             MOVWF 14h</w:t>
              <w:br/>
              <w:t>             MOVLW 00h</w:t>
              <w:br/>
              <w:t>             MOVWF 15h</w:t>
              <w:br/>
              <w:t>             GOTO Scan</w:t>
              <w:br/>
              <w:br/>
              <w:t> Cell3     MOVLW 3Eh         ;place the 5 values into the 5 </w:t>
              <w:br/>
              <w:t>             MOVWF 11h          ; files to produce the third cell</w:t>
              <w:br/>
              <w:t>             MOVLW 22h          ; as shown above.</w:t>
              <w:br/>
              <w:t>             MOVWF 12h</w:t>
              <w:br/>
              <w:t>             MOVLW 22h</w:t>
              <w:br/>
              <w:t>             MOVWF 13h</w:t>
              <w:br/>
              <w:t>             MOVLW 22h</w:t>
              <w:br/>
              <w:t>             MOVWF 14h</w:t>
              <w:br/>
              <w:t>             MOVLW 3Eh</w:t>
              <w:br/>
              <w:t>             MOVWF 15h</w:t>
              <w:br/>
              <w:t>             GOTO Scan</w:t>
              <w:br/>
              <w:br/>
              <w:t> Cell4     MOVLW 41h         ;place the 5 values into the 5 </w:t>
              <w:br/>
              <w:t>             MOVWF 11h          ; files to produce the fourth cell</w:t>
              <w:br/>
              <w:t>             MOVLW 41h          ; as shown above.</w:t>
              <w:br/>
              <w:t>             MOVWF 12h</w:t>
              <w:br/>
              <w:t>             MOVLW 41h</w:t>
              <w:br/>
              <w:t>             MOVWF 13h</w:t>
              <w:br/>
              <w:t>             MOVLW 41h</w:t>
              <w:br/>
              <w:t>             MOVWF 14h</w:t>
              <w:br/>
              <w:t>             MOVLW 41h</w:t>
              <w:br/>
              <w:t>             MOVWF 15h</w:t>
              <w:br/>
              <w:t>             GOTO Scan</w:t>
              <w:br/>
              <w:br/>
              <w:t> Cell5     MOVLW 00h          ;place the 5 values into the 5 </w:t>
              <w:br/>
              <w:t>             MOVWF 11h           ; files to produce the fifth cell</w:t>
              <w:br/>
              <w:t>             MOVLW 00h           ; as shown above.</w:t>
              <w:br/>
              <w:t>             MOVWF 12h</w:t>
              <w:br/>
              <w:t>             MOVLW 00h</w:t>
              <w:br/>
              <w:t>             MOVWF 13h</w:t>
              <w:br/>
              <w:t>             MOVLW 00h</w:t>
              <w:br/>
              <w:t>             MOVWF 14h</w:t>
              <w:br/>
              <w:t>             MOVLW 00h</w:t>
              <w:br/>
              <w:t>             MOVWF 15h</w:t>
              <w:br/>
              <w:t>             GOTO Scan</w:t>
              <w:br/>
              <w:br/>
              <w:t> Scan    BSF 05,1           ;Reset 4017</w:t>
              <w:br/>
              <w:t>             NOP</w:t>
              <w:br/>
              <w:t>             BCF 05,1</w:t>
              <w:br/>
              <w:t>             MOVF 11h,0      ;Move file 11 into W</w:t>
              <w:br/>
              <w:t>             MOVWF 06h</w:t>
              <w:br/>
              <w:t>             CALL DelD</w:t>
              <w:br/>
              <w:t>             MOVF 12h,0      ;Move file 12 into W</w:t>
              <w:br/>
              <w:t>             MOVWF 06h</w:t>
              <w:br/>
              <w:t>             CALL DelD</w:t>
              <w:br/>
              <w:t>             MOVF 13h,0       ;Move file 13 into W</w:t>
              <w:br/>
              <w:t>             MOVWF 06h</w:t>
              <w:br/>
              <w:t>             CALL DelD</w:t>
              <w:br/>
              <w:t>             MOVF 14h,0       ;Move file 14 into W</w:t>
              <w:br/>
              <w:t>             MOVWF 06h</w:t>
              <w:br/>
              <w:t>             CALL DelD</w:t>
              <w:br/>
              <w:t>             MOVF 15h,0       ;Move file 15 into W</w:t>
              <w:br/>
              <w:t>             MOVWF 06h</w:t>
              <w:br/>
              <w:t>             CALL DelD</w:t>
              <w:br/>
              <w:t>             RETURN</w:t>
              <w:br/>
              <w:br/>
              <w:t> DelD     BTFSC 05,2          ;A pushed? Pushed = HIGH</w:t>
              <w:br/>
              <w:t>             GOTO Del1</w:t>
              <w:br/>
              <w:t>             BCF 1E,4               ;Clear the button-pushed flag </w:t>
              <w:br/>
              <w:t>             GOTO Del2</w:t>
              <w:br/>
              <w:t> Del1     BSF 1E,4               ;Set the button-pushed flag </w:t>
              <w:br/>
              <w:t> Del2     DECFSZ 1Bh,1</w:t>
              <w:br/>
              <w:t>             GOTO Del2</w:t>
              <w:br/>
              <w:t>             MOVLW 00h         ;Zero port B to prevent mirroring</w:t>
              <w:br/>
              <w:t>             MOVWF 06</w:t>
              <w:br/>
              <w:t> Clk       BSF 05,0               ;Clock the 4017</w:t>
              <w:br/>
              <w:t>             NOP</w:t>
              <w:br/>
              <w:t>             BCF 05,0</w:t>
              <w:br/>
              <w:t>             BTFSS 05,2            ;A pushed?</w:t>
              <w:br/>
              <w:t>             RETURN                  ;A not pushed</w:t>
              <w:br/>
              <w:t>             BTFSC 1E,4            ;Has the button been released?</w:t>
              <w:br/>
              <w:t>             RETURN                  ;No.</w:t>
              <w:br/>
              <w:t>             BCF 1E,5                 ;Yes. Don't send Micro to SPLASH</w:t>
              <w:br/>
              <w:t xml:space="preserve">             RETURN </w:t>
              <w:br/>
              <w:br/>
              <w:t> Splash     MOVLW 50h          ;Each 10h represents 100mS </w:t>
              <w:br/>
              <w:t>                 MOVWF 0Ch</w:t>
              <w:br/>
              <w:t> Splash1   CALL Cell1              ;Display Cell 1 for 1/2 sec</w:t>
              <w:br/>
              <w:t>                 DECFSZ 0Ch</w:t>
              <w:br/>
              <w:t>                 GOTO Splash1</w:t>
              <w:br/>
              <w:br/>
              <w:t>                 MOVLW 10h               ;Each 10h represents 100mS </w:t>
              <w:br/>
              <w:t>                 MOVWF 0Ch</w:t>
              <w:br/>
              <w:t> Splash2   CALL Cell2                  ;Display Cell 2 for 100mS</w:t>
              <w:br/>
              <w:t>                 DECFSZ 0Ch</w:t>
              <w:br/>
              <w:t>                 GOTO Splash2</w:t>
              <w:br/>
              <w:br/>
              <w:t>                 MOVLW 10h                ;Each 10h represents 100mS </w:t>
              <w:br/>
              <w:t>                 MOVWF 0Ch</w:t>
              <w:br/>
              <w:t> Splash3   CALL Cell3                   ;Display Cell 3 for 100mS</w:t>
              <w:br/>
              <w:t>                 DECFSZ 0Ch</w:t>
              <w:br/>
              <w:t>                 GOTO Splash3</w:t>
              <w:br/>
              <w:br/>
              <w:t>                 MOVLW 10h                 ;Each 10h represents 100mS </w:t>
              <w:br/>
              <w:t>                 MOVWF 0Ch</w:t>
              <w:br/>
              <w:t> Splash4   CALL Cell4                    ;Display Cell 4 for 100mS</w:t>
              <w:br/>
              <w:t>                 DECFSZ 0Ch</w:t>
              <w:br/>
              <w:t>                 GOTO Splash4</w:t>
              <w:br/>
              <w:br/>
              <w:t>                 MOVLW 08h                ;Each 10h represents 100mS </w:t>
              <w:br/>
              <w:t>                  MOVWF 0Ch</w:t>
              <w:br/>
              <w:t> Splash5    CALL Cell5                  ;Display Cell 5 for 50mS</w:t>
              <w:br/>
              <w:t>                 DECFSZ 0Ch</w:t>
              <w:br/>
              <w:t>                 GOTO Splash5</w:t>
              <w:br/>
              <w:t xml:space="preserve">                 RETURN </w:t>
              <w:br/>
              <w:br/>
              <w:t> Main     BCF 1E,5          ;This flag sends micro to SPLASH</w:t>
              <w:br/>
              <w:t>             BCF 1E,4          ;This flag detects button NOT pressed</w:t>
              <w:br/>
              <w:t> Main1   BTFSS 05,2      ;Is button A pushed? Pushed = HIGH</w:t>
              <w:br/>
              <w:t>             GOTO Main2     ;Not pressed</w:t>
              <w:br/>
              <w:t>             BSF 1E,5           ;Pressed. Set 1E,5 flag</w:t>
              <w:br/>
              <w:t>             CALL Splash </w:t>
              <w:br/>
              <w:t>             GOTO Main1</w:t>
              <w:br/>
              <w:t> Main2   BTFSS 1E,5</w:t>
              <w:br/>
              <w:t>             GOTO Main1</w:t>
              <w:br/>
              <w:t>             CALL Splash</w:t>
              <w:br/>
              <w:t>             GOTO Main1 </w:t>
              <w:br/>
              <w:br/>
              <w:t>            END</w:t>
              <w:br/>
              <w:br/>
              <w:t xml:space="preserve">          </w:t>
            </w:r>
            <w:r>
              <w:rPr>
                <w:rFonts w:cs="Arial" w:ascii="Arial" w:hAnsi="Arial"/>
                <w:color w:val="800080"/>
              </w:rPr>
              <w:t xml:space="preserve">               </w:t>
            </w:r>
          </w:p>
        </w:tc>
        <w:tc>
          <w:tcPr>
            <w:tcW w:w="2201"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735"/>
        <w:gridCol w:w="5115"/>
      </w:tblGrid>
      <w:tr>
        <w:trPr/>
        <w:tc>
          <w:tcPr>
            <w:tcW w:w="735" w:type="dxa"/>
            <w:tcBorders/>
            <w:vAlign w:val="center"/>
          </w:tcPr>
          <w:p>
            <w:pPr>
              <w:pStyle w:val="Normal"/>
              <w:snapToGrid w:val="false"/>
              <w:rPr/>
            </w:pPr>
            <w:r>
              <w:rPr/>
            </w:r>
          </w:p>
        </w:tc>
        <w:tc>
          <w:tcPr>
            <w:tcW w:w="5115"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24. Copy and paste it into a text program such as TEXTPAD or NOTEPAD and call it: </w:t>
                  </w:r>
                  <w:r>
                    <w:rPr>
                      <w:rFonts w:cs="Arial" w:ascii="Arial" w:hAnsi="Arial"/>
                      <w:color w:val="800080"/>
                      <w:sz w:val="20"/>
                      <w:szCs w:val="20"/>
                    </w:rPr>
                    <w:t>Expt-24.hex</w:t>
                  </w:r>
                  <w:r>
                    <w:rPr>
                      <w:rFonts w:cs="Arial" w:ascii="Arial" w:hAnsi="Arial"/>
                      <w:sz w:val="20"/>
                      <w:szCs w:val="20"/>
                    </w:rPr>
                    <w:t xml:space="preserve">   </w:t>
                  </w:r>
                </w:p>
              </w:tc>
            </w:tr>
          </w:tbl>
          <w:p>
            <w:pPr>
              <w:pStyle w:val="Normal"/>
              <w:rPr/>
            </w:pPr>
            <w:r>
              <w:rPr/>
            </w:r>
          </w:p>
        </w:tc>
      </w:tr>
      <w:tr>
        <w:trPr/>
        <w:tc>
          <w:tcPr>
            <w:tcW w:w="735" w:type="dxa"/>
            <w:tcBorders/>
            <w:vAlign w:val="center"/>
          </w:tcPr>
          <w:p>
            <w:pPr>
              <w:pStyle w:val="Normal"/>
              <w:snapToGrid w:val="false"/>
              <w:rPr>
                <w:color w:val="000000"/>
                <w:sz w:val="20"/>
                <w:szCs w:val="20"/>
              </w:rPr>
            </w:pPr>
            <w:r>
              <w:rPr>
                <w:color w:val="000000"/>
                <w:sz w:val="20"/>
                <w:szCs w:val="20"/>
              </w:rPr>
            </w:r>
          </w:p>
        </w:tc>
        <w:tc>
          <w:tcPr>
            <w:tcW w:w="5115" w:type="dxa"/>
            <w:tcBorders/>
            <w:shd w:fill="FFFFFF" w:val="clear"/>
            <w:vAlign w:val="center"/>
          </w:tcPr>
          <w:p>
            <w:pPr>
              <w:pStyle w:val="Normal"/>
              <w:rPr>
                <w:rFonts w:ascii="Arial" w:hAnsi="Arial" w:cs="Arial"/>
                <w:sz w:val="20"/>
                <w:szCs w:val="20"/>
              </w:rPr>
            </w:pPr>
            <w:r>
              <w:rPr>
                <w:rFonts w:cs="Arial" w:ascii="Arial" w:hAnsi="Arial"/>
                <w:sz w:val="20"/>
                <w:szCs w:val="20"/>
              </w:rPr>
              <w:t>:100000008316043085000030860083127D2800307E</w:t>
              <w:br/>
              <w:t>:1000100091000030920008309300003094000030CE</w:t>
              <w:br/>
              <w:t>:1000200095003E28003091001C309200143093005F</w:t>
              <w:br/>
              <w:t>:100030001C309400003095003E283E309100223064</w:t>
              <w:br/>
              <w:t>:10004000920022309300223094003E3095003E28EA</w:t>
              <w:br/>
              <w:t>:100050004130910041309200413093004130940092</w:t>
              <w:br/>
              <w:t>:10006000413095003E280030910000309200003071</w:t>
              <w:br/>
              <w:t>:10007000930000309400003095003E288514000065</w:t>
              <w:br/>
              <w:t>:10008000851011088600512012088600512013089F</w:t>
              <w:br/>
              <w:t>:100090008600512014088600512015088600512042</w:t>
              <w:br/>
              <w:t>:1000A0000800051955281E1256281E169B0B5628A7</w:t>
              <w:br/>
              <w:t>:1000B00000308600051400000510051D08001E1AFA</w:t>
              <w:br/>
              <w:t>:1000C00008009E12080050308C0007208C0B652819</w:t>
              <w:br/>
              <w:t>:1000D00010308C0012208C0B6A2810308C001D20F0</w:t>
              <w:br/>
              <w:t>:1000E0008C0B6F2810308C0028208C0B7428083063</w:t>
              <w:br/>
              <w:t>:1000F0008C0033208C0B792808009E121E12051DDF</w:t>
              <w:br/>
              <w:t>:1001000084289E1663207F289E1E7F2863207F28D8</w:t>
              <w:br/>
              <w:t>:00000001FF</w:t>
            </w:r>
          </w:p>
        </w:tc>
      </w:tr>
    </w:tbl>
    <w:p>
      <w:pPr>
        <w:pStyle w:val="NormalWeb"/>
        <w:spacing w:before="280" w:after="240"/>
        <w:rPr/>
      </w:pPr>
      <w:r>
        <w:rPr>
          <w:rFonts w:cs="Arial" w:ascii="Arial" w:hAnsi="Arial"/>
          <w:sz w:val="20"/>
          <w:szCs w:val="20"/>
        </w:rPr>
        <w:t> </w:t>
      </w:r>
      <w:r>
        <w:rPr>
          <w:rFonts w:cs="Arial" w:ascii="Arial" w:hAnsi="Arial"/>
          <w:sz w:val="20"/>
          <w:szCs w:val="20"/>
        </w:rPr>
        <w:drawing>
          <wp:inline distT="0" distB="0" distL="0" distR="0">
            <wp:extent cx="51923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pPr>
      <w:r>
        <w:rPr>
          <w:rFonts w:cs="Arial" w:ascii="Arial" w:hAnsi="Arial"/>
          <w:b/>
          <w:bCs/>
          <w:color w:val="800080"/>
          <w:sz w:val="20"/>
          <w:szCs w:val="20"/>
        </w:rPr>
        <w:t>EXPERIMENT-25</w:t>
      </w:r>
      <w:r>
        <w:rPr>
          <w:rFonts w:cs="Arial" w:ascii="Arial" w:hAnsi="Arial"/>
          <w:b/>
          <w:bCs/>
          <w:sz w:val="20"/>
          <w:szCs w:val="20"/>
        </w:rPr>
        <w:t>         </w:t>
      </w:r>
      <w:r>
        <w:rPr>
          <w:rFonts w:cs="Arial" w:ascii="Arial" w:hAnsi="Arial"/>
          <w:b/>
          <w:bCs/>
          <w:color w:val="800080"/>
          <w:sz w:val="20"/>
          <w:szCs w:val="20"/>
        </w:rPr>
        <w:t xml:space="preserve">  </w:t>
      </w:r>
      <w:r>
        <w:rPr>
          <w:rFonts w:cs="Arial" w:ascii="Arial" w:hAnsi="Arial"/>
          <w:b/>
          <w:bCs/>
          <w:color w:val="FF0000"/>
          <w:sz w:val="20"/>
          <w:szCs w:val="20"/>
        </w:rPr>
        <w:t>"BULL'S EYE"</w:t>
      </w:r>
      <w:r>
        <w:rPr>
          <w:rFonts w:cs="Arial" w:ascii="Arial" w:hAnsi="Arial"/>
          <w:sz w:val="20"/>
          <w:szCs w:val="20"/>
        </w:rPr>
        <w:br/>
        <w:t>This is a simple "</w:t>
      </w:r>
      <w:r>
        <w:rPr>
          <w:rFonts w:cs="Arial" w:ascii="Arial" w:hAnsi="Arial"/>
          <w:b/>
          <w:bCs/>
          <w:sz w:val="20"/>
          <w:szCs w:val="20"/>
        </w:rPr>
        <w:t>Hit the LED</w:t>
      </w:r>
      <w:r>
        <w:rPr/>
        <w:t>" game. The LEDs flash randomly on the screen and the player is required to press button B when the centre LED is illuminated.  When the "Bull's Eye" is hit, a siren sound will be produced from the piezo. </w:t>
        <w:br/>
        <w:t>The program has a number of interesting features. </w:t>
        <w:br/>
        <w:t>One of the biggest problems with computers is the generating of random numbers. Computers are not very good at doing this. In this program we need to produce random numbers for the LEDs on the screen, and every 6th to 8th LED needs to be the centre LED.  There are two ways to do this. One is a random number generator and the other is to produce a long table. If the table is long enough, the player will not be aware of any pattern or repetition.  This is the simplest approach as we need the centre LED illuminated at regular intervals. </w:t>
        <w:br/>
        <w:t>The second feature is the co-inciding of the button-press with the illuminated LED. This sounds complicated but it can be done with a simple sub-routine. To make sure the button is pressed ONLY when the LED is illuminated, the routine has to check the button is NOT PRESSED before the centre LED is lit.  </w:t>
        <w:br/>
        <w:t>This program has only one cycle of operation. You are required to add more "Bull's Eye's" and make it more complex. The "Bull's Eye" section in the Main routine is identified. Simply copy the random LEDs sections (the sets of four instructions in the Main routine), then add another Bull's Eye section. Make sure the GOTO statement is anything other than "x" </w:t>
        <w:br/>
        <w:t>The Siren routine has been taken from "Library of Routines" with a couple of changes. </w:t>
        <w:br/>
        <w:t>The Delay routine has been taken from a previous experiment and the clocking of the "shift register" has been explained previously. </w:t>
        <w:br/>
        <w:t>Even though this program consists of over 100 lines of code, many are repetitions and other lines of code have been produced previously. </w:t>
        <w:br/>
        <w:t>The Delay routine determines the length of time the LED is illuminated on the screen. Three routines are provided: short, medium and long. </w:t>
        <w:br/>
        <w:t>"Row" sub-routine clocks the shift register (4017) to the desired row then the required LED is turned on. </w:t>
        <w:br/>
        <w:t>If you want to produce a more-complex game, the main program will become very large. The only alternative is to produce the LEDs via a random number generator. After every 6 - 10 random number, a "Bull's Eye" code is generated and in this way an infinite, random game will be created. </w:t>
        <w:br/>
        <w:t>For the moment we will stick to simple, "Linear Programming" and you can change and improve the "Bull's Eye" program.</w:t>
      </w:r>
    </w:p>
    <w:tbl>
      <w:tblPr>
        <w:tblW w:w="8760" w:type="dxa"/>
        <w:jc w:val="left"/>
        <w:tblInd w:w="0" w:type="dxa"/>
        <w:tblLayout w:type="fixed"/>
        <w:tblCellMar>
          <w:top w:w="0" w:type="dxa"/>
          <w:left w:w="0" w:type="dxa"/>
          <w:bottom w:w="0" w:type="dxa"/>
          <w:right w:w="0" w:type="dxa"/>
        </w:tblCellMar>
      </w:tblPr>
      <w:tblGrid>
        <w:gridCol w:w="611"/>
        <w:gridCol w:w="5953"/>
        <w:gridCol w:w="2196"/>
      </w:tblGrid>
      <w:tr>
        <w:trPr/>
        <w:tc>
          <w:tcPr>
            <w:tcW w:w="611" w:type="dxa"/>
            <w:tcBorders/>
            <w:vAlign w:val="center"/>
          </w:tcPr>
          <w:p>
            <w:pPr>
              <w:pStyle w:val="Normal"/>
              <w:snapToGrid w:val="false"/>
              <w:rPr/>
            </w:pPr>
            <w:r>
              <w:rPr/>
            </w:r>
          </w:p>
        </w:tc>
        <w:tc>
          <w:tcPr>
            <w:tcW w:w="5953" w:type="dxa"/>
            <w:tcBorders/>
            <w:shd w:fill="DDBBAA" w:val="clear"/>
            <w:vAlign w:val="center"/>
          </w:tcPr>
          <w:p>
            <w:pPr>
              <w:pStyle w:val="Normal"/>
              <w:rPr/>
            </w:pPr>
            <w:r>
              <w:rPr/>
              <w:t xml:space="preserve">               </w:t>
            </w:r>
            <w:r>
              <w:rPr>
                <w:rFonts w:cs="Arial" w:ascii="Arial" w:hAnsi="Arial"/>
                <w:color w:val="800080"/>
              </w:rPr>
              <w:t>Experiment-25</w:t>
            </w:r>
            <w:r>
              <w:rPr/>
              <w:t xml:space="preserve"> </w:t>
            </w:r>
            <w:r>
              <w:rPr>
                <w:rFonts w:cs="Arial" w:ascii="Arial" w:hAnsi="Arial"/>
                <w:sz w:val="20"/>
                <w:szCs w:val="20"/>
              </w:rPr>
              <w:t>for "5x7 Display" Project</w:t>
            </w:r>
            <w:r>
              <w:rPr/>
              <w:t xml:space="preserve"> </w:t>
            </w:r>
            <w:r>
              <w:rPr>
                <w:rFonts w:cs="Arial" w:ascii="Arial" w:hAnsi="Arial"/>
                <w:sz w:val="15"/>
                <w:szCs w:val="15"/>
              </w:rPr>
              <w:br/>
              <w:t>                                      ;PIC16F84 and only F84 chip </w:t>
              <w:br/>
              <w:t>                                                ;"Bull's Eye"</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Start  ORG 0x00</w:t>
              <w:br/>
              <w:t>            BSF 03,5               ;Go to page1 for setting-up the ports</w:t>
              <w:br/>
              <w:t>            MOVLW 08h         ;Put 08 into W </w:t>
              <w:br/>
              <w:t>            MOVWF 05h         ; to make RA3 input </w:t>
              <w:br/>
              <w:t>            MOVLW 00h         ;Put 00 into W </w:t>
              <w:br/>
              <w:t>            MOVWF 06h         ;and make port 6 (port B) all output</w:t>
              <w:br/>
              <w:t>            BCF 03,5               ;Go to page0 for programming</w:t>
              <w:br/>
              <w:t>            BCF 1E,7               ;Clear the flag bit</w:t>
              <w:br/>
              <w:t xml:space="preserve">            GOTO Main </w:t>
              <w:br/>
              <w:br/>
              <w:t>Delay1 MOVLW 01</w:t>
              <w:br/>
              <w:t>            MOVWF 1Ah</w:t>
              <w:br/>
              <w:t>Del1A  DECFSZ 1Bh,1</w:t>
              <w:br/>
              <w:t>            GOTO Del1A</w:t>
              <w:br/>
              <w:t>            DECFSZ 1Ch,1</w:t>
              <w:br/>
              <w:t>            GOTO Del1A</w:t>
              <w:br/>
              <w:t>            DECFSZ 1Ah,1</w:t>
              <w:br/>
              <w:t>            GOTO Del1A</w:t>
              <w:br/>
              <w:t>            RETURN</w:t>
              <w:br/>
              <w:br/>
              <w:t>Delay2 MOVLW 02</w:t>
              <w:br/>
              <w:t>            MOVWF 1Ah</w:t>
              <w:br/>
              <w:t>Del2A  DECFSZ 1Bh,1</w:t>
              <w:br/>
              <w:t>            GOTO Del2A</w:t>
              <w:br/>
              <w:t>            DECFSZ 1Ch,1</w:t>
              <w:br/>
              <w:t>            GOTO Del2A</w:t>
              <w:br/>
              <w:t>            DECFSZ 1Ah,1</w:t>
              <w:br/>
              <w:t>            GOTO Del2A</w:t>
              <w:br/>
              <w:t>            RETURN</w:t>
              <w:br/>
              <w:br/>
              <w:t>Delay3 MOVLW 03</w:t>
              <w:br/>
              <w:t>            MOVWF 1Ah</w:t>
              <w:br/>
              <w:t>Del3A  DECFSZ 1Bh,1</w:t>
              <w:br/>
              <w:t>            GOTO Del3A</w:t>
              <w:br/>
              <w:t>            DECFSZ 1Ch,1</w:t>
              <w:br/>
              <w:t>            GOTO Del3A</w:t>
              <w:br/>
              <w:t>            DECFSZ 1Ah,1</w:t>
              <w:br/>
              <w:t>            GOTO Del3A</w:t>
              <w:br/>
              <w:t>            RETURN</w:t>
              <w:br/>
              <w:br/>
              <w:t>Siren      MOVLW 01h         ; = 1 loop</w:t>
              <w:br/>
              <w:t>              MOVWF 1Ch         ; of Siren sound</w:t>
              <w:br/>
              <w:t>SirnD     MOVLW 10h          ;No of on-off cycles</w:t>
              <w:br/>
              <w:t>              MOVWF 0Eh</w:t>
              <w:br/>
              <w:t>              MOVWF 10h</w:t>
              <w:br/>
              <w:t>              MOVLW 30h          ;No of steps</w:t>
              <w:br/>
              <w:t>              MOVWF 0Fh</w:t>
              <w:br/>
              <w:t>              MOVLW 50h          ;Determines frequency</w:t>
              <w:br/>
              <w:t>              MOVWF 0Ch</w:t>
              <w:br/>
              <w:t>Repeat   MOVF 0C,0</w:t>
              <w:br/>
              <w:t>              MOVWF 0D</w:t>
              <w:br/>
              <w:t>On          BSF  06,7</w:t>
              <w:br/>
              <w:t>              DECFSZ 0D,1</w:t>
              <w:br/>
              <w:t>              GOTO On</w:t>
              <w:br/>
              <w:t>              MOVWF 0D</w:t>
              <w:br/>
              <w:t>Off         BCF 06,7</w:t>
              <w:br/>
              <w:t>              DECFSZ 0D,1</w:t>
              <w:br/>
              <w:t>              GOTO Off</w:t>
              <w:br/>
              <w:t>              DECFSZ 10h,1</w:t>
              <w:br/>
              <w:t>              GOTO Repeat</w:t>
              <w:br/>
              <w:t>              DECF 0C,1</w:t>
              <w:br/>
              <w:t>              INCF 0E,1</w:t>
              <w:br/>
              <w:t>              MOVF 0E,0</w:t>
              <w:br/>
              <w:t>              MOVWF 10h</w:t>
              <w:br/>
              <w:t>              DECFSZ 0F,1</w:t>
              <w:br/>
              <w:t>              GOTO Repeat </w:t>
              <w:br/>
              <w:t>              DECFSZ 1C,1            ;1 cycle of Siren sound</w:t>
              <w:br/>
              <w:t>              GOTO SirnDel  </w:t>
              <w:br/>
              <w:t xml:space="preserve">              RETURN  </w:t>
              <w:br/>
              <w:br/>
              <w:t>Row1  BSF 05,1     ;The row routine clocks the 4017 to the required row</w:t>
              <w:br/>
              <w:t>            NOP</w:t>
              <w:br/>
              <w:t>            BCF 05,1</w:t>
              <w:br/>
              <w:t>            Return</w:t>
              <w:br/>
              <w:br/>
              <w:t>Row2  BSF 05,1</w:t>
              <w:br/>
              <w:t>            NOP</w:t>
              <w:br/>
              <w:t>            BCF 05,1</w:t>
              <w:br/>
              <w:t>            NOP</w:t>
              <w:br/>
              <w:t>            BSF 05,0</w:t>
              <w:br/>
              <w:t>            NOP</w:t>
              <w:br/>
              <w:t>            BCF 05,0</w:t>
              <w:br/>
              <w:t>            Return</w:t>
              <w:br/>
              <w:br/>
              <w:t>Row3   BSF 05,1</w:t>
              <w:br/>
              <w:t>            NOP</w:t>
              <w:br/>
              <w:t>            BCF 05,1</w:t>
              <w:br/>
              <w:t>            NOP</w:t>
              <w:br/>
              <w:t>            BSF 05,0</w:t>
              <w:br/>
              <w:t>            NOP</w:t>
              <w:br/>
              <w:t>            BCF 05,0</w:t>
              <w:br/>
              <w:t>            NOP</w:t>
              <w:br/>
              <w:t>            BSF 05,0</w:t>
              <w:br/>
              <w:t>            NOP</w:t>
              <w:br/>
              <w:t>            BCF 05,0</w:t>
              <w:br/>
              <w:t>            Return</w:t>
              <w:br/>
              <w:br/>
              <w:t>Row4  BSF 05,1</w:t>
              <w:br/>
              <w:t>            NOP</w:t>
              <w:br/>
              <w:t>            BCF 05,1</w:t>
              <w:br/>
              <w:t>            NOP</w:t>
              <w:br/>
              <w:t>            BSF 05,0</w:t>
              <w:br/>
              <w:t>            NOP</w:t>
              <w:br/>
              <w:t>            BCF 05,0</w:t>
              <w:br/>
              <w:t>            NOP</w:t>
              <w:br/>
              <w:t>            BSF 05,0</w:t>
              <w:br/>
              <w:t>            NOP</w:t>
              <w:br/>
              <w:t>            BCF 05,0</w:t>
              <w:br/>
              <w:t>            NOP</w:t>
              <w:br/>
              <w:t>            BSF 05,0</w:t>
              <w:br/>
              <w:t>            NOP</w:t>
              <w:br/>
              <w:t>            BCF 05,0</w:t>
              <w:br/>
              <w:t>            RETURN</w:t>
              <w:br/>
              <w:br/>
              <w:t>Row5  BSF 05,1</w:t>
              <w:br/>
              <w:t>            NOP</w:t>
              <w:br/>
              <w:t>            BCF 05,1</w:t>
              <w:br/>
              <w:t>            NOP</w:t>
              <w:br/>
              <w:t>            BSF 05,0</w:t>
              <w:br/>
              <w:t>            NOP</w:t>
              <w:br/>
              <w:t>            BCF 05,0</w:t>
              <w:br/>
              <w:t>            NOP</w:t>
              <w:br/>
              <w:t>            BSF 05,0</w:t>
              <w:br/>
              <w:t>            NOP</w:t>
              <w:br/>
              <w:t>            BCF 05,0</w:t>
              <w:br/>
              <w:t>            NOP</w:t>
              <w:br/>
              <w:t>            BSF 05,0</w:t>
              <w:br/>
              <w:t>            NOP</w:t>
              <w:br/>
              <w:t>            BCF 05,0</w:t>
              <w:br/>
              <w:t>            NOP</w:t>
              <w:br/>
              <w:t>            BSF 05,0</w:t>
              <w:br/>
              <w:t>            NOP</w:t>
              <w:br/>
              <w:t>            BCF 05,0</w:t>
              <w:br/>
              <w:t>            RETURN</w:t>
              <w:br/>
              <w:br/>
              <w:t>Main    CALL Row1</w:t>
              <w:br/>
              <w:t>            MOVLW 01</w:t>
              <w:br/>
              <w:t>            MOVWF 06</w:t>
              <w:br/>
              <w:t>            CALL Delay1</w:t>
              <w:br/>
              <w:br/>
              <w:t>            CALL Row5</w:t>
              <w:br/>
              <w:t>            MOVLW 08</w:t>
              <w:br/>
              <w:t>            MOVWF 06</w:t>
              <w:br/>
              <w:t>            CALL Delay2</w:t>
              <w:br/>
              <w:br/>
              <w:t>            CALL Row3</w:t>
              <w:br/>
              <w:t>            MOVLW 20</w:t>
              <w:br/>
              <w:t>            MOVWF 06</w:t>
              <w:br/>
              <w:t>            CALL Delay3</w:t>
              <w:br/>
              <w:br/>
              <w:t>            CALL Row4</w:t>
              <w:br/>
              <w:t>            MOVLW 10</w:t>
              <w:br/>
              <w:t>            MOVWF 06</w:t>
              <w:br/>
              <w:t xml:space="preserve">            CALL Delay1 </w:t>
              <w:br/>
              <w:br/>
              <w:t>            CALL Row1</w:t>
              <w:br/>
              <w:t>            MOVLW 01</w:t>
              <w:br/>
              <w:t>            MOVWF 06</w:t>
              <w:br/>
              <w:t xml:space="preserve">            CALL Delay1 </w:t>
              <w:br/>
              <w:br/>
              <w:t>            CALL Row3</w:t>
              <w:br/>
              <w:t>            MOVLW 20</w:t>
              <w:br/>
              <w:t>            MOVWF 06</w:t>
              <w:br/>
              <w:t xml:space="preserve">            CALL Delay1 </w:t>
              <w:br/>
              <w:br/>
              <w:t>            CALL Row1</w:t>
              <w:br/>
              <w:t>            MOVLW 02</w:t>
              <w:br/>
              <w:t>            MOVWF 06</w:t>
              <w:br/>
              <w:t xml:space="preserve">            CALL Delay1 </w:t>
              <w:br/>
              <w:br/>
              <w:t>            CALL Row2</w:t>
              <w:br/>
              <w:t>            MOVLW 04</w:t>
              <w:br/>
              <w:t>            MOVWF 06</w:t>
              <w:br/>
              <w:t xml:space="preserve">            CALL Delay1 </w:t>
              <w:br/>
              <w:br/>
              <w:t>            BTFSC 05,3            ;Button B pressed? This is the "Bull's Eye" section</w:t>
              <w:br/>
              <w:t>            BSF 1E,7</w:t>
              <w:br/>
              <w:t>            CALL Row3</w:t>
              <w:br/>
              <w:t>            MOVLW 08</w:t>
              <w:br/>
              <w:t>            MOVWF 06</w:t>
              <w:br/>
              <w:t>            CALL Delay1 </w:t>
              <w:br/>
              <w:t>            BTFSS 05,3</w:t>
              <w:br/>
              <w:t>            GOTO x</w:t>
              <w:br/>
              <w:t>            BTFSC 1E,7</w:t>
              <w:br/>
              <w:t>            GOTO x </w:t>
              <w:br/>
              <w:t xml:space="preserve">            CALL Siren </w:t>
              <w:br/>
              <w:br/>
              <w:t>x          CALL Row5</w:t>
              <w:br/>
              <w:t>            MOVLW 02</w:t>
              <w:br/>
              <w:t>            MOVWF 06</w:t>
              <w:br/>
              <w:t xml:space="preserve">            CALL Delay1 </w:t>
              <w:br/>
              <w:br/>
              <w:t>            CALL Row4</w:t>
              <w:br/>
              <w:t>            MOVLW 08</w:t>
              <w:br/>
              <w:t>            MOVWF 06</w:t>
              <w:br/>
              <w:t xml:space="preserve">            CALL Delay3 </w:t>
              <w:br/>
              <w:br/>
              <w:t>            CALL Row5</w:t>
              <w:br/>
              <w:t>            MOVLW 04</w:t>
              <w:br/>
              <w:t>            MOVWF 06</w:t>
              <w:br/>
              <w:t xml:space="preserve">            CALL Delay2 </w:t>
              <w:br/>
              <w:br/>
              <w:t>            CALL Row5</w:t>
              <w:br/>
              <w:t>            MOVLW 20</w:t>
              <w:br/>
              <w:t>            MOVWF 06</w:t>
              <w:br/>
              <w:t xml:space="preserve">            CALL Delay2 </w:t>
              <w:br/>
              <w:br/>
              <w:t>            CALL Row2</w:t>
              <w:br/>
              <w:t>            MOVLW 10</w:t>
              <w:br/>
              <w:t>            MOVWF 06</w:t>
              <w:br/>
              <w:t xml:space="preserve">            CALL Delay2 </w:t>
              <w:br/>
              <w:br/>
              <w:t>            CALL Row3</w:t>
              <w:br/>
              <w:t>            MOVLW 40</w:t>
              <w:br/>
              <w:t>            MOVWF 06</w:t>
              <w:br/>
              <w:t xml:space="preserve">            CALL Delay1 </w:t>
              <w:br/>
              <w:br/>
              <w:t>            CALL Row3</w:t>
              <w:br/>
              <w:t>            MOVLW 20</w:t>
              <w:br/>
              <w:t>            MOVWF 06</w:t>
              <w:br/>
              <w:t xml:space="preserve">            CALL Delay1 </w:t>
              <w:br/>
              <w:br/>
              <w:t>            CALL Row2</w:t>
              <w:br/>
              <w:t>            MOVLW 40</w:t>
              <w:br/>
              <w:t>            MOVWF 06</w:t>
              <w:br/>
              <w:t>            CALL Delay3</w:t>
              <w:br/>
              <w:br/>
              <w:t>            BCF 1E,7</w:t>
              <w:br/>
              <w:t xml:space="preserve">            GOTO Main </w:t>
            </w:r>
          </w:p>
          <w:p>
            <w:pPr>
              <w:pStyle w:val="NormalWeb"/>
              <w:spacing w:before="280" w:after="240"/>
              <w:rPr>
                <w:rFonts w:ascii="Arial" w:hAnsi="Arial" w:cs="Arial"/>
                <w:sz w:val="15"/>
                <w:szCs w:val="15"/>
              </w:rPr>
            </w:pPr>
            <w:r>
              <w:rPr>
                <w:rFonts w:cs="Arial" w:ascii="Arial" w:hAnsi="Arial"/>
                <w:sz w:val="15"/>
                <w:szCs w:val="15"/>
              </w:rPr>
              <w:t>          </w:t>
            </w:r>
            <w:r>
              <w:rPr>
                <w:rFonts w:cs="Arial" w:ascii="Arial" w:hAnsi="Arial"/>
                <w:sz w:val="15"/>
                <w:szCs w:val="15"/>
              </w:rPr>
              <w:t>END</w:t>
            </w:r>
          </w:p>
        </w:tc>
        <w:tc>
          <w:tcPr>
            <w:tcW w:w="2196" w:type="dxa"/>
            <w:tcBorders/>
            <w:vAlign w:val="bottom"/>
          </w:tcPr>
          <w:p>
            <w:pPr>
              <w:pStyle w:val="NormalWeb"/>
              <w:snapToGrid w:val="false"/>
              <w:spacing w:before="280" w:after="0"/>
              <w:jc w:val="center"/>
              <w:rPr>
                <w:rFonts w:ascii="Arial" w:hAnsi="Arial" w:cs="Arial"/>
                <w:sz w:val="15"/>
                <w:szCs w:val="15"/>
              </w:rPr>
            </w:pPr>
            <w:r>
              <w:rPr>
                <w:rFonts w:cs="Arial" w:ascii="Arial" w:hAnsi="Arial"/>
                <w:sz w:val="15"/>
                <w:szCs w:val="15"/>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706"/>
        <w:gridCol w:w="5144"/>
      </w:tblGrid>
      <w:tr>
        <w:trPr/>
        <w:tc>
          <w:tcPr>
            <w:tcW w:w="706" w:type="dxa"/>
            <w:tcBorders/>
            <w:vAlign w:val="center"/>
          </w:tcPr>
          <w:p>
            <w:pPr>
              <w:pStyle w:val="Normal"/>
              <w:snapToGrid w:val="false"/>
              <w:rPr/>
            </w:pPr>
            <w:r>
              <w:rPr/>
            </w:r>
          </w:p>
        </w:tc>
        <w:tc>
          <w:tcPr>
            <w:tcW w:w="5144"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25. Copy and paste it into a text program such as TEXTPAD or NOTEPAD and call it: </w:t>
                  </w:r>
                  <w:r>
                    <w:rPr>
                      <w:rFonts w:cs="Arial" w:ascii="Arial" w:hAnsi="Arial"/>
                      <w:color w:val="800080"/>
                      <w:sz w:val="20"/>
                      <w:szCs w:val="20"/>
                    </w:rPr>
                    <w:t>Expt-25.hex</w:t>
                  </w:r>
                  <w:r>
                    <w:rPr/>
                    <w:t xml:space="preserve"> </w:t>
                  </w:r>
                  <w:r>
                    <w:rPr>
                      <w:rFonts w:cs="Arial" w:ascii="Arial" w:hAnsi="Arial"/>
                      <w:sz w:val="20"/>
                      <w:szCs w:val="20"/>
                    </w:rPr>
                    <w:t>  </w:t>
                  </w:r>
                </w:p>
              </w:tc>
            </w:tr>
          </w:tbl>
          <w:p>
            <w:pPr>
              <w:pStyle w:val="Normal"/>
              <w:rPr/>
            </w:pPr>
            <w:r>
              <w:rPr/>
            </w:r>
          </w:p>
        </w:tc>
      </w:tr>
      <w:tr>
        <w:trPr/>
        <w:tc>
          <w:tcPr>
            <w:tcW w:w="706" w:type="dxa"/>
            <w:tcBorders/>
            <w:vAlign w:val="center"/>
          </w:tcPr>
          <w:p>
            <w:pPr>
              <w:pStyle w:val="Normal"/>
              <w:snapToGrid w:val="false"/>
              <w:rPr>
                <w:color w:val="000000"/>
                <w:sz w:val="20"/>
                <w:szCs w:val="20"/>
              </w:rPr>
            </w:pPr>
            <w:r>
              <w:rPr>
                <w:color w:val="000000"/>
                <w:sz w:val="20"/>
                <w:szCs w:val="20"/>
              </w:rPr>
            </w:r>
          </w:p>
        </w:tc>
        <w:tc>
          <w:tcPr>
            <w:tcW w:w="5144" w:type="dxa"/>
            <w:tcBorders/>
            <w:shd w:fill="FFFFFF" w:val="clear"/>
            <w:vAlign w:val="center"/>
          </w:tcPr>
          <w:p>
            <w:pPr>
              <w:pStyle w:val="Normal"/>
              <w:rPr>
                <w:rFonts w:ascii="Arial" w:hAnsi="Arial" w:cs="Arial"/>
                <w:sz w:val="20"/>
                <w:szCs w:val="20"/>
              </w:rPr>
            </w:pPr>
            <w:r>
              <w:rPr>
                <w:rFonts w:cs="Arial" w:ascii="Arial" w:hAnsi="Arial"/>
                <w:sz w:val="20"/>
                <w:szCs w:val="20"/>
              </w:rPr>
              <w:t>:100000008316083085000030860083129E137B28FB</w:t>
              <w:br/>
              <w:t>:1000100001309A009B0B0A289C0B0A289A0B0A288D</w:t>
              <w:br/>
              <w:t>:10002000080002309A009B0B13289C0B13289A0B94</w:t>
              <w:br/>
              <w:t>:100030001328080003309A009B0B1C289C0B1C28DB</w:t>
              <w:br/>
              <w:t>:100040009A0B1C28080001309C0010308E00900094</w:t>
              <w:br/>
              <w:t>:1000500030308F0050308C000C088D0086178D0BCF</w:t>
              <w:br/>
              <w:t>:100060002E288D0086138D0B3228900B2C288C03A4</w:t>
              <w:br/>
              <w:t>:100070008E0A0E0890008F0B2C289C0B2528080058</w:t>
              <w:br/>
              <w:t>:1000800085140000851008008514000085100514F3</w:t>
              <w:br/>
              <w:t>:1000900000000510080085140000851000000514FC</w:t>
              <w:br/>
              <w:t>:1000A000000005100000051400000510080085146C</w:t>
              <w:br/>
              <w:t>:1000B0000000851000000514000005100000051464</w:t>
              <w:br/>
              <w:t>:1000C000000005100000051400000510080085144C</w:t>
              <w:br/>
              <w:t>:1000D0000000851000000514000005100000051444</w:t>
              <w:br/>
              <w:t>:1000E00000000510000005140000051000000514B4</w:t>
              <w:br/>
              <w:t>:1000F000000005100800402001308600082067201D</w:t>
              <w:br/>
              <w:t>:100100000830860011204B20203086001A2057200E</w:t>
              <w:br/>
              <w:t>:1001100010308600082040200130860008204B2047</w:t>
              <w:br/>
              <w:t>:10012000203086000820402002308600082044202D</w:t>
              <w:br/>
              <w:t>:1001300004308600082085199E174B200830860061</w:t>
              <w:br/>
              <w:t>:100140000820851DA6289E1BA62823206720023094</w:t>
              <w:br/>
              <w:t>:10015000860008205720083086001A2067200430C7</w:t>
              <w:br/>
              <w:t>:1001600086001120672020308600112044201030A6</w:t>
              <w:br/>
              <w:t>:10017000860011204B204030860008204B20203084</w:t>
              <w:br/>
              <w:t>:10018000860008204420403086001A209E137B28D9</w:t>
              <w:br/>
              <w:t>:1001900040200830860008205720103086001120AB</w:t>
              <w:br/>
              <w:t>:1001A0004B20043086001120672002308600112089</w:t>
              <w:br/>
              <w:t>:1001B0004B2020308600082067200430860008206D</w:t>
              <w:br/>
              <w:t>:0201C0007B289A</w:t>
              <w:br/>
              <w:t>:00000001FF</w:t>
            </w:r>
          </w:p>
        </w:tc>
      </w:tr>
    </w:tbl>
    <w:p>
      <w:pPr>
        <w:pStyle w:val="Normal"/>
        <w:rPr/>
      </w:pPr>
      <w:r>
        <w:rPr>
          <w:rFonts w:cs="Arial" w:ascii="Arial" w:hAnsi="Arial"/>
          <w:sz w:val="20"/>
          <w:szCs w:val="20"/>
        </w:rPr>
        <w:t>Go to the next page of experiments:   </w:t>
      </w:r>
      <w:r>
        <w:rPr>
          <w:rFonts w:cs="Arial" w:ascii="Comic Sans MS" w:hAnsi="Comic Sans MS"/>
          <w:color w:val="800080"/>
        </w:rPr>
        <w:t xml:space="preserve"> </w:t>
      </w:r>
      <w:hyperlink r:id="rId5">
        <w:r>
          <w:rPr>
            <w:rStyle w:val="InternetLink"/>
            <w:rFonts w:cs="Arial" w:ascii="Comic Sans MS" w:hAnsi="Comic Sans MS"/>
          </w:rPr>
          <w:t>5x7 EXPERIMENTS: Page-10</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5CCD-Clean%20NEW%5CProjects%5C5x7Display%5CDisplay_07_5x7_experiments_page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39:00Z</dcterms:created>
  <dc:creator>Colin Mitchell</dc:creator>
  <dc:description/>
  <dc:language>en-US</dc:language>
  <cp:lastModifiedBy>Colin Mitchell</cp:lastModifiedBy>
  <dcterms:modified xsi:type="dcterms:W3CDTF">2002-01-26T23:40:00Z</dcterms:modified>
  <cp:revision>1</cp:revision>
  <dc:subject/>
  <dc:title>5x7 Display Experiments Page 9 </dc:title>
</cp:coreProperties>
</file>