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126"/>
          <w:szCs w:val="126"/>
        </w:rPr>
        <w:t xml:space="preserve">5x7 Display </w:t>
      </w:r>
      <w:r>
        <w:rPr>
          <w:rFonts w:cs="Comic Sans MS" w:ascii="Comic Sans MS" w:hAnsi="Comic Sans MS"/>
          <w:color w:val="FF0000"/>
          <w:sz w:val="72"/>
          <w:szCs w:val="72"/>
        </w:rPr>
        <w:t xml:space="preserve">Piezo Experiments </w:t>
      </w:r>
      <w:r>
        <w:rPr>
          <w:rFonts w:cs="Comic Sans MS" w:ascii="Comic Sans MS" w:hAnsi="Comic Sans MS"/>
          <w:b/>
          <w:bCs/>
          <w:color w:val="000080"/>
          <w:sz w:val="27"/>
          <w:szCs w:val="27"/>
        </w:rPr>
        <w:t>Page2</w:t>
      </w:r>
      <w:r>
        <w:rPr/>
        <w:t xml:space="preserve"> </w:t>
      </w:r>
    </w:p>
    <w:p>
      <w:pPr>
        <w:pStyle w:val="NormalWeb"/>
        <w:jc w:val="center"/>
        <w:rPr/>
      </w:pPr>
      <w:r>
        <w:rPr/>
        <w:drawing>
          <wp:inline distT="0" distB="0" distL="0" distR="0">
            <wp:extent cx="51923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87" r="-9" b="-1887"/>
                    <a:stretch>
                      <a:fillRect/>
                    </a:stretch>
                  </pic:blipFill>
                  <pic:spPr bwMode="auto">
                    <a:xfrm>
                      <a:off x="0" y="0"/>
                      <a:ext cx="5192395" cy="19050"/>
                    </a:xfrm>
                    <a:prstGeom prst="rect">
                      <a:avLst/>
                    </a:prstGeom>
                  </pic:spPr>
                </pic:pic>
              </a:graphicData>
            </a:graphic>
          </wp:inline>
        </w:drawing>
      </w:r>
    </w:p>
    <w:p>
      <w:pPr>
        <w:pStyle w:val="NormalWeb"/>
        <w:spacing w:before="280" w:after="240"/>
        <w:rPr/>
      </w:pPr>
      <w:r>
        <w:rPr>
          <w:rFonts w:cs="Arial" w:ascii="Arial" w:hAnsi="Arial"/>
          <w:b/>
          <w:bCs/>
          <w:color w:val="800080"/>
          <w:sz w:val="20"/>
          <w:szCs w:val="20"/>
        </w:rPr>
        <w:t>EXPERIMENT-5P  </w:t>
      </w:r>
      <w:r>
        <w:rPr>
          <w:rFonts w:cs="Arial" w:ascii="Arial" w:hAnsi="Arial"/>
          <w:sz w:val="20"/>
          <w:szCs w:val="20"/>
        </w:rPr>
        <w:t xml:space="preserve"> </w:t>
      </w:r>
      <w:r>
        <w:rPr>
          <w:rFonts w:cs="Arial" w:ascii="Arial" w:hAnsi="Arial"/>
          <w:color w:val="FF0000"/>
          <w:sz w:val="20"/>
          <w:szCs w:val="20"/>
        </w:rPr>
        <w:t xml:space="preserve">CALLing  </w:t>
      </w:r>
      <w:r>
        <w:rPr>
          <w:rFonts w:cs="Arial" w:ascii="Arial" w:hAnsi="Arial"/>
          <w:b/>
          <w:bCs/>
          <w:color w:val="FF0000"/>
          <w:sz w:val="20"/>
          <w:szCs w:val="20"/>
        </w:rPr>
        <w:t>Hee Haw</w:t>
      </w:r>
      <w:r>
        <w:rPr>
          <w:rFonts w:cs="Arial" w:ascii="Arial" w:hAnsi="Arial"/>
          <w:color w:val="FF0000"/>
          <w:sz w:val="20"/>
          <w:szCs w:val="20"/>
        </w:rPr>
        <w:t>  routine</w:t>
      </w:r>
      <w:r>
        <w:rPr/>
        <w:br/>
        <w:t>This experiment shows how to CALL Hee Haw routine when a certain event has occurred. In this case the program detects button B.       Hee Haw repeats 5 times then stops. </w:t>
      </w:r>
    </w:p>
    <w:tbl>
      <w:tblPr>
        <w:tblW w:w="8505" w:type="dxa"/>
        <w:jc w:val="left"/>
        <w:tblInd w:w="0" w:type="dxa"/>
        <w:tblLayout w:type="fixed"/>
        <w:tblCellMar>
          <w:top w:w="0" w:type="dxa"/>
          <w:left w:w="0" w:type="dxa"/>
          <w:bottom w:w="0" w:type="dxa"/>
          <w:right w:w="0" w:type="dxa"/>
        </w:tblCellMar>
      </w:tblPr>
      <w:tblGrid>
        <w:gridCol w:w="611"/>
        <w:gridCol w:w="6378"/>
        <w:gridCol w:w="1516"/>
      </w:tblGrid>
      <w:tr>
        <w:trPr/>
        <w:tc>
          <w:tcPr>
            <w:tcW w:w="611" w:type="dxa"/>
            <w:tcBorders/>
            <w:vAlign w:val="center"/>
          </w:tcPr>
          <w:p>
            <w:pPr>
              <w:pStyle w:val="Normal"/>
              <w:snapToGrid w:val="false"/>
              <w:rPr/>
            </w:pPr>
            <w:r>
              <w:rPr/>
            </w:r>
          </w:p>
        </w:tc>
        <w:tc>
          <w:tcPr>
            <w:tcW w:w="6378" w:type="dxa"/>
            <w:tcBorders/>
            <w:shd w:fill="DDBBAA" w:val="clear"/>
            <w:vAlign w:val="center"/>
          </w:tcPr>
          <w:p>
            <w:pPr>
              <w:pStyle w:val="Normal"/>
              <w:spacing w:before="0" w:after="240"/>
              <w:rPr/>
            </w:pPr>
            <w:r>
              <w:rPr/>
              <w:t xml:space="preserve">               </w:t>
            </w:r>
            <w:r>
              <w:rPr>
                <w:rFonts w:cs="Arial" w:ascii="Arial" w:hAnsi="Arial"/>
                <w:color w:val="800080"/>
              </w:rPr>
              <w:t>Experiment-5P</w:t>
            </w:r>
            <w:r>
              <w:rPr>
                <w:rFonts w:cs="Arial" w:ascii="Arial" w:hAnsi="Arial"/>
                <w:sz w:val="20"/>
                <w:szCs w:val="20"/>
              </w:rPr>
              <w:t xml:space="preserve"> for "Piezo on 5x7 Display" Project</w:t>
            </w:r>
            <w:r>
              <w:rPr/>
              <w:t xml:space="preserve"> </w:t>
            </w:r>
            <w:r>
              <w:rPr>
                <w:rFonts w:cs="Arial" w:ascii="Arial" w:hAnsi="Arial"/>
                <w:sz w:val="15"/>
                <w:szCs w:val="15"/>
              </w:rPr>
              <w:br/>
              <w:t>                               ;PIC16F84 and only F84 chip </w:t>
              <w:br/>
              <w:t xml:space="preserve">                                          ;Calling Hee Haw Siren </w:t>
              <w:br/>
              <w:t> </w:t>
              <w:br/>
              <w:t> Start       ORG 0x00</w:t>
              <w:br/>
              <w:t>               BSF 03,5                 ;Go to page1 to set up the ports </w:t>
              <w:br/>
              <w:t>               MOVLW 08h           ;Load W with 0000 1000</w:t>
              <w:br/>
              <w:t>               MOVWF 05h           ; to make RA3 input </w:t>
              <w:br/>
              <w:t>               MOVLW 00h           ;Put 00 into W </w:t>
              <w:br/>
              <w:t>               MOVWF 06h           ;to make all RB lines output</w:t>
              <w:br/>
              <w:t>               BCF 03,5                 ;Go to Page0 for programming</w:t>
              <w:br/>
              <w:t>               GOTO Main</w:t>
              <w:br/>
              <w:br/>
              <w:br/>
              <w:t xml:space="preserve">                          ;Hee - this is the LOW frequency  </w:t>
              <w:br/>
              <w:t> Hee       MOVLW 0FFh </w:t>
              <w:br/>
              <w:t>               MOVWF 06            ;Turn ON all LEDs</w:t>
              <w:br/>
              <w:t>               MOVLW 04 </w:t>
              <w:br/>
              <w:t>               MOVWF 1C</w:t>
              <w:br/>
              <w:t> Hee1      MOVLW 080h</w:t>
              <w:br/>
              <w:t>               MOVWF 1B</w:t>
              <w:br/>
              <w:t> Hee2      MOVLW 80h          ;Toggle the piezo line. </w:t>
              <w:br/>
              <w:t>               XORWF 06h,1</w:t>
              <w:br/>
              <w:t>               MOVLW 0B0h</w:t>
              <w:br/>
              <w:t>               MOVWF 1Ah</w:t>
              <w:br/>
              <w:t>               CALL Delay           ;Call Delay </w:t>
              <w:br/>
              <w:t>               DECFSZ 1B,1</w:t>
              <w:br/>
              <w:t>               GOTO Hee2           ;Repeat the routine as per file 1B </w:t>
              <w:br/>
              <w:t>               DECFSZ 1C,1 </w:t>
              <w:br/>
              <w:t>               GOTO Hee1</w:t>
              <w:br/>
              <w:br/>
              <w:t xml:space="preserve">                     ;Haw - This is the HIGH frequency </w:t>
              <w:br/>
              <w:t> Haw       MOVLW 00</w:t>
              <w:br/>
              <w:t>               MOVWF 06           ;Turn OFF all LEDs</w:t>
              <w:br/>
              <w:t>               MOVLW 04 </w:t>
              <w:br/>
              <w:t>               MOVWF 1C</w:t>
              <w:br/>
              <w:t> Haw1    MOVLW 0D0h         ;Create D0 loops</w:t>
              <w:br/>
              <w:t>               MOVWF 1B</w:t>
              <w:br/>
              <w:t> Haw2    MOVLW 80h          ;Toggle the piezo line. </w:t>
              <w:br/>
              <w:t>               XORWF 06h,1 </w:t>
              <w:br/>
              <w:t>               MOVLW 80h</w:t>
              <w:br/>
              <w:t>               MOVWF 1Ah</w:t>
              <w:br/>
              <w:t>               CALL Delay           ;Call Delay </w:t>
              <w:br/>
              <w:t>               DECFSZ 1B,1</w:t>
              <w:br/>
              <w:t>               GOTO Haw2         ;Repeat the routine as per file 1B</w:t>
              <w:br/>
              <w:t>               DECFSZ 1C,1 </w:t>
              <w:br/>
              <w:t>               GOTO Haw1</w:t>
              <w:br/>
              <w:t>               RETURN</w:t>
              <w:br/>
              <w:br/>
              <w:br/>
              <w:t> Delay     DECFSZ 1Ah,1      ;Length of ON and OFF time for tone</w:t>
              <w:br/>
              <w:t>               GOTO Delay </w:t>
              <w:br/>
              <w:t>               RETURN</w:t>
              <w:br/>
              <w:br/>
              <w:t> Main       BTFSS 05,3          ;Is button B pressed?</w:t>
              <w:br/>
              <w:t>               GOTO Main          ;No</w:t>
              <w:br/>
              <w:t>               MOVLW 05          ;Yes. Create 5 loops for Hee Haw</w:t>
              <w:br/>
              <w:t>               MOVWF 1Dh </w:t>
              <w:br/>
              <w:t> Main1    CALL Hee</w:t>
              <w:br/>
              <w:t>               DECFSZ 1Dh,1</w:t>
              <w:br/>
              <w:t>               GOTO Main1</w:t>
              <w:br/>
              <w:t> Main2    CALL Delay</w:t>
              <w:br/>
              <w:t>               BTFSC 05,3               ;Is button B released?</w:t>
              <w:br/>
              <w:t>               GOTO Main2              ;No</w:t>
              <w:br/>
              <w:t>               GOTO Main               ;Yes button B is released!</w:t>
              <w:br/>
              <w:br/>
              <w:t>               END</w:t>
            </w:r>
          </w:p>
        </w:tc>
        <w:tc>
          <w:tcPr>
            <w:tcW w:w="1516" w:type="dxa"/>
            <w:tcBorders/>
            <w:vAlign w:val="bottom"/>
          </w:tcPr>
          <w:p>
            <w:pPr>
              <w:pStyle w:val="NormalWeb"/>
              <w:snapToGrid w:val="false"/>
              <w:spacing w:before="280" w:after="0"/>
              <w:jc w:val="center"/>
              <w:rPr/>
            </w:pPr>
            <w:r>
              <w:rPr/>
            </w:r>
          </w:p>
        </w:tc>
      </w:tr>
    </w:tbl>
    <w:p>
      <w:pPr>
        <w:pStyle w:val="NormalWeb"/>
        <w:spacing w:before="0" w:after="0"/>
        <w:rPr>
          <w:rFonts w:ascii="Arial" w:hAnsi="Arial" w:cs="Arial"/>
          <w:vanish/>
          <w:sz w:val="20"/>
          <w:szCs w:val="20"/>
        </w:rPr>
      </w:pPr>
      <w:r>
        <w:rPr>
          <w:rFonts w:cs="Arial" w:ascii="Arial" w:hAnsi="Arial"/>
          <w:vanish/>
          <w:sz w:val="20"/>
          <w:szCs w:val="20"/>
        </w:rPr>
      </w:r>
    </w:p>
    <w:tbl>
      <w:tblPr>
        <w:tblW w:w="5535" w:type="dxa"/>
        <w:jc w:val="left"/>
        <w:tblInd w:w="-75" w:type="dxa"/>
        <w:tblLayout w:type="fixed"/>
        <w:tblCellMar>
          <w:top w:w="75" w:type="dxa"/>
          <w:left w:w="75" w:type="dxa"/>
          <w:bottom w:w="75" w:type="dxa"/>
          <w:right w:w="75" w:type="dxa"/>
        </w:tblCellMar>
      </w:tblPr>
      <w:tblGrid>
        <w:gridCol w:w="425"/>
        <w:gridCol w:w="5110"/>
      </w:tblGrid>
      <w:tr>
        <w:trPr/>
        <w:tc>
          <w:tcPr>
            <w:tcW w:w="425" w:type="dxa"/>
            <w:tcBorders/>
            <w:vAlign w:val="center"/>
          </w:tcPr>
          <w:p>
            <w:pPr>
              <w:pStyle w:val="Normal"/>
              <w:snapToGrid w:val="false"/>
              <w:rPr/>
            </w:pPr>
            <w:r>
              <w:rPr/>
            </w:r>
          </w:p>
        </w:tc>
        <w:tc>
          <w:tcPr>
            <w:tcW w:w="5110"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5P. Copy and paste it into a text program such as TEXTPAD or NOTEPAD and call it: </w:t>
                  </w:r>
                  <w:r>
                    <w:rPr>
                      <w:rFonts w:cs="Arial" w:ascii="Arial" w:hAnsi="Arial"/>
                      <w:color w:val="800080"/>
                      <w:sz w:val="20"/>
                      <w:szCs w:val="20"/>
                    </w:rPr>
                    <w:t>Expt5P.hex</w:t>
                  </w:r>
                  <w:r>
                    <w:rPr>
                      <w:rFonts w:cs="Arial" w:ascii="Arial" w:hAnsi="Arial"/>
                      <w:sz w:val="20"/>
                      <w:szCs w:val="20"/>
                    </w:rPr>
                    <w:t xml:space="preserve">   </w:t>
                  </w:r>
                </w:p>
              </w:tc>
            </w:tr>
          </w:tbl>
          <w:p>
            <w:pPr>
              <w:pStyle w:val="Normal"/>
              <w:rPr/>
            </w:pPr>
            <w:r>
              <w:rPr/>
            </w:r>
          </w:p>
        </w:tc>
      </w:tr>
      <w:tr>
        <w:trPr/>
        <w:tc>
          <w:tcPr>
            <w:tcW w:w="425" w:type="dxa"/>
            <w:tcBorders/>
            <w:vAlign w:val="center"/>
          </w:tcPr>
          <w:p>
            <w:pPr>
              <w:pStyle w:val="Normal"/>
              <w:snapToGrid w:val="false"/>
              <w:rPr>
                <w:color w:val="000000"/>
                <w:sz w:val="20"/>
                <w:szCs w:val="20"/>
              </w:rPr>
            </w:pPr>
            <w:r>
              <w:rPr>
                <w:color w:val="000000"/>
                <w:sz w:val="20"/>
                <w:szCs w:val="20"/>
              </w:rPr>
            </w:r>
          </w:p>
        </w:tc>
        <w:tc>
          <w:tcPr>
            <w:tcW w:w="5110" w:type="dxa"/>
            <w:tcBorders/>
            <w:shd w:fill="FFFFFF" w:val="clear"/>
            <w:vAlign w:val="center"/>
          </w:tcPr>
          <w:p>
            <w:pPr>
              <w:pStyle w:val="Normal"/>
              <w:rPr>
                <w:rFonts w:ascii="Arial" w:hAnsi="Arial" w:cs="Arial"/>
                <w:sz w:val="20"/>
                <w:szCs w:val="20"/>
              </w:rPr>
            </w:pPr>
            <w:r>
              <w:rPr>
                <w:rFonts w:cs="Arial" w:ascii="Arial" w:hAnsi="Arial"/>
                <w:sz w:val="20"/>
                <w:szCs w:val="20"/>
              </w:rPr>
              <w:t>:100000008316083085000030860083122928FF30CF</w:t>
              <w:br/>
              <w:t>:10001000860004309C0080309B0080308606B03023</w:t>
              <w:br/>
              <w:t>:100020009A0026209B0B0D289C0B0B280030860085</w:t>
              <w:br/>
              <w:t>:1000300004309C00D0309B008030860680309A00CF</w:t>
              <w:br/>
              <w:t>:1000400026209B0B1C289C0B1A2808009A0B26289C</w:t>
              <w:br/>
              <w:t>:100050000800851D292805309D0007209D0B2D28AF</w:t>
              <w:br/>
              <w:t>:0800600026208519302829280B</w:t>
              <w:br/>
              <w:t>:00000001FF</w:t>
            </w:r>
          </w:p>
        </w:tc>
      </w:tr>
    </w:tbl>
    <w:p>
      <w:pPr>
        <w:pStyle w:val="NormalWeb"/>
        <w:rPr/>
      </w:pPr>
      <w:r>
        <w:rPr>
          <w:rFonts w:cs="Arial" w:ascii="Arial" w:hAnsi="Arial"/>
          <w:sz w:val="20"/>
          <w:szCs w:val="20"/>
        </w:rPr>
        <w:drawing>
          <wp:inline distT="0" distB="0" distL="0" distR="0">
            <wp:extent cx="518985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189855" cy="190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r>
        <w:rPr>
          <w:rFonts w:cs="Arial" w:ascii="Comic Sans MS" w:hAnsi="Comic Sans MS"/>
          <w:b/>
          <w:bCs/>
          <w:color w:val="800080"/>
          <w:sz w:val="36"/>
          <w:szCs w:val="36"/>
        </w:rPr>
        <w:t>EXPERIMENT-6P</w:t>
      </w:r>
      <w:r>
        <w:rPr>
          <w:rFonts w:cs="Arial" w:ascii="Arial" w:hAnsi="Arial"/>
          <w:b/>
          <w:bCs/>
          <w:sz w:val="20"/>
          <w:szCs w:val="20"/>
        </w:rPr>
        <w:t xml:space="preserve">   </w:t>
      </w:r>
      <w:r>
        <w:rPr>
          <w:rFonts w:cs="Arial" w:ascii="Comic Sans MS" w:hAnsi="Comic Sans MS"/>
          <w:b/>
          <w:bCs/>
          <w:color w:val="FF0000"/>
          <w:sz w:val="36"/>
          <w:szCs w:val="36"/>
        </w:rPr>
        <w:t>Making a Note</w:t>
      </w:r>
      <w:r>
        <w:rPr>
          <w:rFonts w:cs="Arial" w:ascii="Arial" w:hAnsi="Arial"/>
          <w:sz w:val="20"/>
          <w:szCs w:val="20"/>
        </w:rPr>
        <w:br/>
        <w:t>Making a Note is slightly different to making a tone. A note has to be very close in frequency to the correct value so it will be recognised. </w:t>
        <w:br/>
        <w:t>The first step in making a tune is the creation of the notes and in this experiment we show how to make a note. </w:t>
        <w:br/>
        <w:t>Each note is made up of an ON time (the HIGH for the note) and an OFF time (the LOW for the note). This must then be repeated to produce the note.</w:t>
        <w:br/>
        <w:t>The sub-routine "C" produces both the HIGH and LOW times by toggling the line connected to the piezo then calling the delay. This action is repeated endlessly to create the note. </w:t>
        <w:br/>
        <w:t>The delay has been specially designed to take exactly 8 "units of time" (one unit of time for each NOP and DECFSZ and two units for GOTO. File 1A is loaded with F0 (240) and this creates 240 x 8 = 1920 microseconds of delay. The "C" sub-routine takes 8 microseconds (CALL = 2 microseconds) and GOTO takes 2 microseconds of time. The last cycle of delay takes 9 microseconds. </w:t>
        <w:br/>
        <w:t>When this is all added up, the result is 1929 microseconds. The other half of the cycle takes the same length of time and when 1,000,000 is divided by (1929x2), the result is very close to 260Hz. </w:t>
        <w:br/>
        <w:t>Middle C is specified as 261.63Hz and you cannot get much closer. </w:t>
        <w:br/>
        <w:t xml:space="preserve">The diagram below shows one cycle of tone "C" with       HIGH = 1929 microseconds and   LOW = 1929 microseconds.  </w:t>
      </w:r>
    </w:p>
    <w:p>
      <w:pPr>
        <w:pStyle w:val="NormalWeb"/>
        <w:jc w:val="center"/>
        <w:rPr>
          <w:rFonts w:ascii="Arial" w:hAnsi="Arial" w:cs="Arial"/>
          <w:sz w:val="20"/>
          <w:szCs w:val="20"/>
        </w:rPr>
      </w:pPr>
      <w:r>
        <w:rPr>
          <w:rFonts w:cs="Arial" w:ascii="Arial" w:hAnsi="Arial"/>
          <w:sz w:val="20"/>
          <w:szCs w:val="20"/>
        </w:rPr>
        <w:drawing>
          <wp:inline distT="0" distB="0" distL="0" distR="0">
            <wp:extent cx="204787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20" r="-18" b="-20"/>
                    <a:stretch>
                      <a:fillRect/>
                    </a:stretch>
                  </pic:blipFill>
                  <pic:spPr bwMode="auto">
                    <a:xfrm>
                      <a:off x="0" y="0"/>
                      <a:ext cx="2047875" cy="1762125"/>
                    </a:xfrm>
                    <a:prstGeom prst="rect">
                      <a:avLst/>
                    </a:prstGeom>
                  </pic:spPr>
                </pic:pic>
              </a:graphicData>
            </a:graphic>
          </wp:inline>
        </w:drawing>
      </w:r>
    </w:p>
    <w:p>
      <w:pPr>
        <w:pStyle w:val="NormalWeb"/>
        <w:rPr/>
      </w:pPr>
      <w:r>
        <w:rPr/>
        <w:t> </w:t>
      </w:r>
      <w:r>
        <w:rPr>
          <w:rFonts w:eastAsia="Arial"/>
        </w:rPr>
        <w:t xml:space="preserve"> </w:t>
      </w:r>
    </w:p>
    <w:tbl>
      <w:tblPr>
        <w:tblW w:w="8760" w:type="dxa"/>
        <w:jc w:val="left"/>
        <w:tblInd w:w="0" w:type="dxa"/>
        <w:tblLayout w:type="fixed"/>
        <w:tblCellMar>
          <w:top w:w="0" w:type="dxa"/>
          <w:left w:w="0" w:type="dxa"/>
          <w:bottom w:w="0" w:type="dxa"/>
          <w:right w:w="0" w:type="dxa"/>
        </w:tblCellMar>
      </w:tblPr>
      <w:tblGrid>
        <w:gridCol w:w="617"/>
        <w:gridCol w:w="6438"/>
        <w:gridCol w:w="1705"/>
      </w:tblGrid>
      <w:tr>
        <w:trPr/>
        <w:tc>
          <w:tcPr>
            <w:tcW w:w="617" w:type="dxa"/>
            <w:tcBorders/>
            <w:vAlign w:val="center"/>
          </w:tcPr>
          <w:p>
            <w:pPr>
              <w:pStyle w:val="Normal"/>
              <w:snapToGrid w:val="false"/>
              <w:rPr/>
            </w:pPr>
            <w:r>
              <w:rPr/>
            </w:r>
          </w:p>
        </w:tc>
        <w:tc>
          <w:tcPr>
            <w:tcW w:w="6438" w:type="dxa"/>
            <w:tcBorders/>
            <w:shd w:fill="DDBBAA" w:val="clear"/>
            <w:vAlign w:val="center"/>
          </w:tcPr>
          <w:p>
            <w:pPr>
              <w:pStyle w:val="Normal"/>
              <w:rPr/>
            </w:pPr>
            <w:r>
              <w:rPr/>
              <w:t xml:space="preserve">               </w:t>
            </w:r>
            <w:r>
              <w:rPr>
                <w:rFonts w:cs="Arial" w:ascii="Arial" w:hAnsi="Arial"/>
                <w:color w:val="800080"/>
              </w:rPr>
              <w:t>Experiment-6P</w:t>
            </w:r>
            <w:r>
              <w:rPr/>
              <w:t xml:space="preserve"> </w:t>
            </w:r>
            <w:r>
              <w:rPr>
                <w:rFonts w:cs="Arial" w:ascii="Arial" w:hAnsi="Arial"/>
                <w:sz w:val="20"/>
                <w:szCs w:val="20"/>
              </w:rPr>
              <w:t>for Piezo on "5x7 Display" Project</w:t>
            </w:r>
            <w:r>
              <w:rPr>
                <w:rFonts w:cs="Arial" w:ascii="Arial" w:hAnsi="Arial"/>
                <w:sz w:val="15"/>
                <w:szCs w:val="15"/>
              </w:rPr>
              <w:br/>
              <w:t>                                      ;PIC16F84 and only F84 chip </w:t>
              <w:br/>
              <w:t>                                      ;Making a Note - middle "C"</w:t>
              <w:br/>
              <w:br/>
              <w:t> Start      ORG 0x00</w:t>
              <w:br/>
              <w:t>               BSF 03,5           ;Go to page1 to set up the ports </w:t>
              <w:br/>
              <w:t>               MOVLW 00h     ;Put 00 into W </w:t>
              <w:br/>
              <w:t>               MOVWF 05h     ;Make all RA lines output </w:t>
              <w:br/>
              <w:t>               MOVWF 06h     ;Make all RB lines output</w:t>
              <w:br/>
              <w:t xml:space="preserve">               BCF 03,5           ;Go to Page0 for programming </w:t>
              <w:br/>
              <w:br/>
              <w:t>                                    ;Producing "middle C"</w:t>
              <w:br/>
              <w:br/>
              <w:t> C            MOVLW 80h      ;Toggle the piezo line. </w:t>
              <w:br/>
              <w:t>               XORWF 06h,1</w:t>
              <w:br/>
              <w:t>               MOVLW 0F0h</w:t>
              <w:br/>
              <w:t>               MOVWF 1Ah</w:t>
              <w:br/>
              <w:t>               CALL Delay        ;Call Delay </w:t>
              <w:br/>
              <w:t>               GOTO C              ;Repeat the routine </w:t>
              <w:br/>
              <w:br/>
              <w:t> Delay     NOP                    ;Length of ON and OFF time for Note </w:t>
              <w:br/>
              <w:t>               NOP</w:t>
              <w:br/>
              <w:t>               NOP</w:t>
              <w:br/>
              <w:t>               NOP</w:t>
              <w:br/>
              <w:t>               NOP</w:t>
              <w:br/>
              <w:t>               DECFSZ 1Ah,1</w:t>
              <w:br/>
              <w:t>               GOTO Delay </w:t>
              <w:br/>
              <w:t>               RETURN</w:t>
              <w:br/>
              <w:br/>
              <w:t>               END</w:t>
              <w:br/>
              <w:br/>
              <w:t>              </w:t>
            </w:r>
            <w:r>
              <w:rPr/>
              <w:t xml:space="preserve"> </w:t>
            </w:r>
          </w:p>
        </w:tc>
        <w:tc>
          <w:tcPr>
            <w:tcW w:w="1705" w:type="dxa"/>
            <w:tcBorders/>
            <w:vAlign w:val="bottom"/>
          </w:tcPr>
          <w:p>
            <w:pPr>
              <w:pStyle w:val="NormalWeb"/>
              <w:snapToGrid w:val="false"/>
              <w:spacing w:before="280" w:after="0"/>
              <w:jc w:val="center"/>
              <w:rPr/>
            </w:pPr>
            <w:r>
              <w:rPr/>
            </w:r>
          </w:p>
        </w:tc>
      </w:tr>
    </w:tbl>
    <w:p>
      <w:pPr>
        <w:pStyle w:val="NormalWeb"/>
        <w:spacing w:before="0" w:after="0"/>
        <w:rPr>
          <w:rFonts w:ascii="Arial" w:hAnsi="Arial" w:cs="Arial"/>
          <w:vanish/>
          <w:sz w:val="20"/>
          <w:szCs w:val="20"/>
        </w:rPr>
      </w:pPr>
      <w:r>
        <w:rPr>
          <w:rFonts w:cs="Arial" w:ascii="Arial" w:hAnsi="Arial"/>
          <w:vanish/>
          <w:sz w:val="20"/>
          <w:szCs w:val="20"/>
        </w:rPr>
      </w:r>
    </w:p>
    <w:tbl>
      <w:tblPr>
        <w:tblW w:w="5535" w:type="dxa"/>
        <w:jc w:val="left"/>
        <w:tblInd w:w="-75" w:type="dxa"/>
        <w:tblLayout w:type="fixed"/>
        <w:tblCellMar>
          <w:top w:w="75" w:type="dxa"/>
          <w:left w:w="75" w:type="dxa"/>
          <w:bottom w:w="75" w:type="dxa"/>
          <w:right w:w="75" w:type="dxa"/>
        </w:tblCellMar>
      </w:tblPr>
      <w:tblGrid>
        <w:gridCol w:w="569"/>
        <w:gridCol w:w="4966"/>
      </w:tblGrid>
      <w:tr>
        <w:trPr/>
        <w:tc>
          <w:tcPr>
            <w:tcW w:w="569" w:type="dxa"/>
            <w:tcBorders/>
            <w:vAlign w:val="center"/>
          </w:tcPr>
          <w:p>
            <w:pPr>
              <w:pStyle w:val="Normal"/>
              <w:snapToGrid w:val="false"/>
              <w:rPr/>
            </w:pPr>
            <w:r>
              <w:rPr/>
            </w:r>
          </w:p>
        </w:tc>
        <w:tc>
          <w:tcPr>
            <w:tcW w:w="4966"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6P. Copy and paste it into a text program such as TEXTPAD or NOTEPAD and call it: </w:t>
                  </w:r>
                  <w:r>
                    <w:rPr>
                      <w:rFonts w:cs="Arial" w:ascii="Arial" w:hAnsi="Arial"/>
                      <w:color w:val="800080"/>
                      <w:sz w:val="20"/>
                      <w:szCs w:val="20"/>
                    </w:rPr>
                    <w:t>Expt6P.hex</w:t>
                  </w:r>
                  <w:r>
                    <w:rPr>
                      <w:rFonts w:cs="Arial" w:ascii="Arial" w:hAnsi="Arial"/>
                      <w:sz w:val="20"/>
                      <w:szCs w:val="20"/>
                    </w:rPr>
                    <w:t xml:space="preserve">   </w:t>
                  </w:r>
                </w:p>
              </w:tc>
            </w:tr>
          </w:tbl>
          <w:p>
            <w:pPr>
              <w:pStyle w:val="Normal"/>
              <w:rPr/>
            </w:pPr>
            <w:r>
              <w:rPr/>
            </w:r>
          </w:p>
        </w:tc>
      </w:tr>
      <w:tr>
        <w:trPr/>
        <w:tc>
          <w:tcPr>
            <w:tcW w:w="569" w:type="dxa"/>
            <w:tcBorders/>
            <w:vAlign w:val="center"/>
          </w:tcPr>
          <w:p>
            <w:pPr>
              <w:pStyle w:val="Normal"/>
              <w:snapToGrid w:val="false"/>
              <w:rPr>
                <w:color w:val="000000"/>
                <w:sz w:val="20"/>
                <w:szCs w:val="20"/>
              </w:rPr>
            </w:pPr>
            <w:r>
              <w:rPr>
                <w:color w:val="000000"/>
                <w:sz w:val="20"/>
                <w:szCs w:val="20"/>
              </w:rPr>
            </w:r>
          </w:p>
        </w:tc>
        <w:tc>
          <w:tcPr>
            <w:tcW w:w="4966" w:type="dxa"/>
            <w:tcBorders/>
            <w:shd w:fill="FFFFFF" w:val="clear"/>
            <w:vAlign w:val="center"/>
          </w:tcPr>
          <w:p>
            <w:pPr>
              <w:pStyle w:val="Normal"/>
              <w:rPr>
                <w:rFonts w:ascii="Arial" w:hAnsi="Arial" w:cs="Arial"/>
                <w:sz w:val="20"/>
                <w:szCs w:val="20"/>
              </w:rPr>
            </w:pPr>
            <w:r>
              <w:rPr>
                <w:rFonts w:cs="Arial" w:ascii="Arial" w:hAnsi="Arial"/>
                <w:sz w:val="20"/>
                <w:szCs w:val="20"/>
              </w:rPr>
              <w:t>:1000000083160030850086008312803086067630A5</w:t>
              <w:br/>
              <w:t>:100010009A000B20052800000000000000000000EE</w:t>
              <w:br/>
              <w:t>:060020009A0B0B280800FA</w:t>
              <w:br/>
              <w:t>:00000001FF</w:t>
            </w:r>
          </w:p>
        </w:tc>
      </w:tr>
    </w:tbl>
    <w:p>
      <w:pPr>
        <w:pStyle w:val="NormalWeb"/>
        <w:rPr/>
      </w:pPr>
      <w:r>
        <w:rPr>
          <w:rFonts w:cs="Arial" w:ascii="Arial" w:hAnsi="Arial"/>
          <w:sz w:val="20"/>
          <w:szCs w:val="20"/>
        </w:rPr>
        <w:drawing>
          <wp:inline distT="0" distB="0" distL="0" distR="0">
            <wp:extent cx="519239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887" r="-9" b="-1887"/>
                    <a:stretch>
                      <a:fillRect/>
                    </a:stretch>
                  </pic:blipFill>
                  <pic:spPr bwMode="auto">
                    <a:xfrm>
                      <a:off x="0" y="0"/>
                      <a:ext cx="5192395" cy="190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b/>
          <w:bCs/>
          <w:color w:val="800080"/>
          <w:sz w:val="20"/>
          <w:szCs w:val="20"/>
        </w:rPr>
        <w:t>EXPERIMENT-7P</w:t>
      </w:r>
      <w:r>
        <w:rPr>
          <w:rFonts w:cs="Arial" w:ascii="Arial" w:hAnsi="Arial"/>
          <w:b/>
          <w:bCs/>
          <w:sz w:val="20"/>
          <w:szCs w:val="20"/>
        </w:rPr>
        <w:t xml:space="preserve">   </w:t>
      </w:r>
      <w:r>
        <w:rPr>
          <w:rFonts w:cs="Arial" w:ascii="Arial" w:hAnsi="Arial"/>
          <w:b/>
          <w:bCs/>
          <w:color w:val="FF0000"/>
          <w:sz w:val="20"/>
          <w:szCs w:val="20"/>
        </w:rPr>
        <w:t>Creating a Scale</w:t>
      </w:r>
      <w:r>
        <w:rPr/>
        <w:br/>
        <w:t>The natural extension of note-making is to create a tune. But first we need to create the 8 notes in the octave from middle C to upper C. These will then be placed in a routine and looped. </w:t>
        <w:br/>
        <w:t>One feature that may go un-noticed is the length of each note. As the note increases in frequency, the number of cycles has to be increased so that the length of the note is the same as the others. That's why each note must have two variables - the duration of the HIGH/ LOW and the number of cycles. The advantage of knowing the time taken to execute each instruction means you can work out the time taken for each sub-routine and thus get the frequency of each note accurate without having to measure it with a Frequency Counter. We checked the frequency of each note and found it to be only about 2 cycles from the accepted value. </w:t>
        <w:br/>
        <w:t>We used a 4MHz crystal when writing this experiment and the notes will alter if the RC components on the PC board do not create a 4MHz oscillator. </w:t>
        <w:br/>
        <w:t>If you want a much cleaner and clearer output from the project, use a mini speaker in place of the piezo. </w:t>
      </w:r>
    </w:p>
    <w:tbl>
      <w:tblPr>
        <w:tblW w:w="8760" w:type="dxa"/>
        <w:jc w:val="left"/>
        <w:tblInd w:w="0" w:type="dxa"/>
        <w:tblLayout w:type="fixed"/>
        <w:tblCellMar>
          <w:top w:w="0" w:type="dxa"/>
          <w:left w:w="0" w:type="dxa"/>
          <w:bottom w:w="0" w:type="dxa"/>
          <w:right w:w="0" w:type="dxa"/>
        </w:tblCellMar>
      </w:tblPr>
      <w:tblGrid>
        <w:gridCol w:w="629"/>
        <w:gridCol w:w="6426"/>
        <w:gridCol w:w="1705"/>
      </w:tblGrid>
      <w:tr>
        <w:trPr/>
        <w:tc>
          <w:tcPr>
            <w:tcW w:w="629" w:type="dxa"/>
            <w:tcBorders/>
            <w:vAlign w:val="center"/>
          </w:tcPr>
          <w:p>
            <w:pPr>
              <w:pStyle w:val="Normal"/>
              <w:snapToGrid w:val="false"/>
              <w:rPr/>
            </w:pPr>
            <w:r>
              <w:rPr/>
            </w:r>
          </w:p>
        </w:tc>
        <w:tc>
          <w:tcPr>
            <w:tcW w:w="6426" w:type="dxa"/>
            <w:tcBorders/>
            <w:shd w:fill="DDBBAA" w:val="clear"/>
            <w:vAlign w:val="center"/>
          </w:tcPr>
          <w:p>
            <w:pPr>
              <w:pStyle w:val="Normal"/>
              <w:rPr/>
            </w:pPr>
            <w:r>
              <w:rPr/>
              <w:t xml:space="preserve">               </w:t>
            </w:r>
            <w:r>
              <w:rPr>
                <w:rFonts w:cs="Arial" w:ascii="Arial" w:hAnsi="Arial"/>
                <w:color w:val="800080"/>
              </w:rPr>
              <w:t>Experiment-7P</w:t>
            </w:r>
            <w:r>
              <w:rPr/>
              <w:t xml:space="preserve"> </w:t>
            </w:r>
            <w:r>
              <w:rPr>
                <w:rFonts w:cs="Arial" w:ascii="Arial" w:hAnsi="Arial"/>
                <w:sz w:val="20"/>
                <w:szCs w:val="20"/>
              </w:rPr>
              <w:t>for Piezo on "5x7 Display" Project</w:t>
            </w:r>
            <w:r>
              <w:rPr/>
              <w:t xml:space="preserve"> </w:t>
            </w:r>
            <w:r>
              <w:rPr>
                <w:rFonts w:cs="Arial" w:ascii="Arial" w:hAnsi="Arial"/>
                <w:sz w:val="15"/>
                <w:szCs w:val="15"/>
              </w:rPr>
              <w:br/>
              <w:t>                                      ;PIC16F84 and only F84 chip </w:t>
              <w:br/>
              <w:t>                                     </w:t>
            </w:r>
            <w:r>
              <w:rPr/>
              <w:t xml:space="preserve"> </w:t>
            </w:r>
            <w:r>
              <w:rPr>
                <w:rFonts w:cs="Arial" w:ascii="Arial" w:hAnsi="Arial"/>
                <w:sz w:val="15"/>
                <w:szCs w:val="15"/>
              </w:rPr>
              <w:t> ;Creating a SCALE</w:t>
              <w:br/>
              <w:br/>
              <w:t> Start       ORG 0x00</w:t>
              <w:br/>
              <w:t>               BSF 03,5          ;Go to page1 to set up the ports </w:t>
              <w:br/>
              <w:t>               MOVLW 00h    ;Put 00 into W </w:t>
              <w:br/>
              <w:t>               MOVWF 05h    ;Make all RA lines output </w:t>
              <w:br/>
              <w:t>               MOVWF 06h    ;Make all RB lines output</w:t>
              <w:br/>
              <w:t>               BCF 03,5          ;Go to Page0 for programming</w:t>
              <w:br/>
              <w:t xml:space="preserve">               GOTO Main </w:t>
              <w:br/>
              <w:br/>
              <w:t> Note       MOVLW 80h    ;Toggle the piezo line. </w:t>
              <w:br/>
              <w:t>               XORWF 06h,1 </w:t>
              <w:br/>
              <w:t>               MOVF 1A,0      ;Copy file 1A into W</w:t>
              <w:br/>
              <w:t>               MOVWF 1Ch    ;Move W into file 1C</w:t>
              <w:br/>
              <w:t>               CALL Delay      ;Call Delay </w:t>
              <w:br/>
              <w:t>               DECFSZ 1Bh,1 ;Dec file 1B for length of note</w:t>
              <w:br/>
              <w:t>               GOTO Note</w:t>
              <w:br/>
              <w:t xml:space="preserve">               RETURN  </w:t>
              <w:br/>
              <w:br/>
              <w:t> Delay     NOP                ;Length of ON and OFF time for Note </w:t>
              <w:br/>
              <w:t>               NOP</w:t>
              <w:br/>
              <w:t>               NOP</w:t>
              <w:br/>
              <w:t>               NOP</w:t>
              <w:br/>
              <w:t>               NOP</w:t>
              <w:br/>
              <w:t>               DECFSZ 1Ch,1</w:t>
              <w:br/>
              <w:t>               GOTO Delay </w:t>
              <w:br/>
              <w:t>               RETURN</w:t>
              <w:br/>
              <w:br/>
              <w:t> Main       MOVLW 0F0h      ;Frequency of note C - 261Hz</w:t>
              <w:br/>
              <w:t>               MOVWF 1Ah</w:t>
              <w:br/>
              <w:t>               MOVLW 80h        ;Length of note C</w:t>
              <w:br/>
              <w:t>               MOVWF 1Bh</w:t>
              <w:br/>
              <w:t>               CALL Note</w:t>
              <w:br/>
              <w:t>               MOVLW 0D5h      ;Frequency of note D - 293Hz</w:t>
              <w:br/>
              <w:t>               MOVWF 1Ah</w:t>
              <w:br/>
              <w:t>               MOVLW 90h         ;Length of note D</w:t>
              <w:br/>
              <w:t>               MOVWF 1Bh</w:t>
              <w:br/>
              <w:t>               CALL Note</w:t>
              <w:br/>
              <w:t>               MOVLW 0BDh       ;Frequency of note E - 330Hz</w:t>
              <w:br/>
              <w:t>               MOVWF 1Ah</w:t>
              <w:br/>
              <w:t>               MOVLW 0A0h       ;Length of note E</w:t>
              <w:br/>
              <w:t>               MOVWF 1Bh</w:t>
              <w:br/>
              <w:t>               CALL Note</w:t>
              <w:br/>
              <w:t>               MOVLW 0B2h        ;Frequency of note F - 349Hz</w:t>
              <w:br/>
              <w:t>               MOVWF 1Ah</w:t>
              <w:br/>
              <w:t>               MOVLW 0B0h        ;Length of note F</w:t>
              <w:br/>
              <w:t>               MOVWF 1Bh</w:t>
              <w:br/>
              <w:t>               CALL Note</w:t>
              <w:br/>
              <w:t>               MOVLW 09Fh         ;Frequency of note G - 392Hz</w:t>
              <w:br/>
              <w:t>               MOVWF 1Ah</w:t>
              <w:br/>
              <w:t>               MOVLW 0C0h         ;Length of note G</w:t>
              <w:br/>
              <w:t>               MOVWF 1Bh</w:t>
              <w:br/>
              <w:t>               CALL Note</w:t>
              <w:br/>
              <w:t>               MOVLW 08Dh         ;Frequency of note A - 440Hz</w:t>
              <w:br/>
              <w:t>               MOVWF 1Ah</w:t>
              <w:br/>
              <w:t>               MOVLW 0D0h         ;Length of note A</w:t>
              <w:br/>
              <w:t>               MOVWF 1Bh</w:t>
              <w:br/>
              <w:t>               CALL Note</w:t>
              <w:br/>
              <w:t>               MOVLW 07Eh          ;Frequency of note B - 494Hz</w:t>
              <w:br/>
              <w:t>               MOVWF 1Ah</w:t>
              <w:br/>
              <w:t>               MOVLW 0E0h          ;Length of note B</w:t>
              <w:br/>
              <w:t>               MOVWF 1Bh</w:t>
              <w:br/>
              <w:t>               CALL Note</w:t>
              <w:br/>
              <w:t>               MOVLW 077h          ;Frequency of note C' - 523Hz</w:t>
              <w:br/>
              <w:t>               MOVWF 1Ah</w:t>
              <w:br/>
              <w:t>               MOVLW 0F0h          ;Length of note C'</w:t>
              <w:br/>
              <w:t>               MOVWF 1Bh</w:t>
              <w:br/>
              <w:t>               CALL Note</w:t>
              <w:br/>
              <w:t>               GOTO Main</w:t>
              <w:br/>
              <w:br/>
              <w:t>                END</w:t>
              <w:br/>
              <w:t xml:space="preserve">               </w:t>
            </w:r>
          </w:p>
        </w:tc>
        <w:tc>
          <w:tcPr>
            <w:tcW w:w="1705" w:type="dxa"/>
            <w:tcBorders/>
            <w:vAlign w:val="bottom"/>
          </w:tcPr>
          <w:p>
            <w:pPr>
              <w:pStyle w:val="NormalWeb"/>
              <w:snapToGrid w:val="false"/>
              <w:spacing w:before="280" w:after="0"/>
              <w:jc w:val="center"/>
              <w:rPr/>
            </w:pPr>
            <w:r>
              <w:rPr/>
            </w:r>
          </w:p>
        </w:tc>
      </w:tr>
    </w:tbl>
    <w:p>
      <w:pPr>
        <w:pStyle w:val="NormalWeb"/>
        <w:spacing w:before="0" w:after="0"/>
        <w:rPr>
          <w:rFonts w:ascii="Arial" w:hAnsi="Arial" w:cs="Arial"/>
          <w:vanish/>
          <w:sz w:val="20"/>
          <w:szCs w:val="20"/>
        </w:rPr>
      </w:pPr>
      <w:r>
        <w:rPr>
          <w:rFonts w:cs="Arial" w:ascii="Arial" w:hAnsi="Arial"/>
          <w:vanish/>
          <w:sz w:val="20"/>
          <w:szCs w:val="20"/>
        </w:rPr>
      </w:r>
    </w:p>
    <w:tbl>
      <w:tblPr>
        <w:tblW w:w="5535" w:type="dxa"/>
        <w:jc w:val="left"/>
        <w:tblInd w:w="-75" w:type="dxa"/>
        <w:tblLayout w:type="fixed"/>
        <w:tblCellMar>
          <w:top w:w="75" w:type="dxa"/>
          <w:left w:w="75" w:type="dxa"/>
          <w:bottom w:w="75" w:type="dxa"/>
          <w:right w:w="75" w:type="dxa"/>
        </w:tblCellMar>
      </w:tblPr>
      <w:tblGrid>
        <w:gridCol w:w="436"/>
        <w:gridCol w:w="5099"/>
      </w:tblGrid>
      <w:tr>
        <w:trPr/>
        <w:tc>
          <w:tcPr>
            <w:tcW w:w="436" w:type="dxa"/>
            <w:tcBorders/>
            <w:vAlign w:val="center"/>
          </w:tcPr>
          <w:p>
            <w:pPr>
              <w:pStyle w:val="Normal"/>
              <w:snapToGrid w:val="false"/>
              <w:rPr/>
            </w:pPr>
            <w:r>
              <w:rPr/>
            </w:r>
          </w:p>
        </w:tc>
        <w:tc>
          <w:tcPr>
            <w:tcW w:w="5099"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7P. Copy and paste it into a text program such as TEXTPAD or NOTEPAD and call it: </w:t>
                  </w:r>
                  <w:r>
                    <w:rPr>
                      <w:rFonts w:cs="Arial" w:ascii="Arial" w:hAnsi="Arial"/>
                      <w:color w:val="800080"/>
                      <w:sz w:val="20"/>
                      <w:szCs w:val="20"/>
                    </w:rPr>
                    <w:t>Expt7P.hex</w:t>
                  </w:r>
                  <w:r>
                    <w:rPr>
                      <w:rFonts w:cs="Arial" w:ascii="Arial" w:hAnsi="Arial"/>
                      <w:sz w:val="20"/>
                      <w:szCs w:val="20"/>
                    </w:rPr>
                    <w:t xml:space="preserve">   </w:t>
                  </w:r>
                </w:p>
              </w:tc>
            </w:tr>
          </w:tbl>
          <w:p>
            <w:pPr>
              <w:pStyle w:val="Normal"/>
              <w:rPr/>
            </w:pPr>
            <w:r>
              <w:rPr/>
            </w:r>
          </w:p>
        </w:tc>
      </w:tr>
      <w:tr>
        <w:trPr/>
        <w:tc>
          <w:tcPr>
            <w:tcW w:w="436" w:type="dxa"/>
            <w:tcBorders/>
            <w:vAlign w:val="center"/>
          </w:tcPr>
          <w:p>
            <w:pPr>
              <w:pStyle w:val="Normal"/>
              <w:snapToGrid w:val="false"/>
              <w:rPr>
                <w:color w:val="000000"/>
                <w:sz w:val="20"/>
                <w:szCs w:val="20"/>
              </w:rPr>
            </w:pPr>
            <w:r>
              <w:rPr>
                <w:color w:val="000000"/>
                <w:sz w:val="20"/>
                <w:szCs w:val="20"/>
              </w:rPr>
            </w:r>
          </w:p>
        </w:tc>
        <w:tc>
          <w:tcPr>
            <w:tcW w:w="5099" w:type="dxa"/>
            <w:tcBorders/>
            <w:shd w:fill="FFFFFF" w:val="clear"/>
            <w:vAlign w:val="center"/>
          </w:tcPr>
          <w:p>
            <w:pPr>
              <w:pStyle w:val="Normal"/>
              <w:rPr>
                <w:rFonts w:ascii="Arial" w:hAnsi="Arial" w:cs="Arial"/>
                <w:sz w:val="20"/>
                <w:szCs w:val="20"/>
              </w:rPr>
            </w:pPr>
            <w:r>
              <w:rPr>
                <w:rFonts w:cs="Arial" w:ascii="Arial" w:hAnsi="Arial"/>
                <w:sz w:val="20"/>
                <w:szCs w:val="20"/>
              </w:rPr>
              <w:t>:10000000831600308500860083121628803086060D</w:t>
              <w:br/>
              <w:t>:100010001A089C000E209B0B062808000000000018</w:t>
              <w:br/>
              <w:t>:100020000000000000009C0B0E280800F0309A0031</w:t>
              <w:br/>
              <w:t>:1000300080309B000620D5309A0090309B0006202F</w:t>
              <w:br/>
              <w:t>:10004000BD309A00A0309B000620B2309A00B0303C</w:t>
              <w:br/>
              <w:t>:100050009B0006209F309A00C0309B0006208D3008</w:t>
              <w:br/>
              <w:t>:100060009A00D0309B0006207E309A00E0309B0042</w:t>
              <w:br/>
              <w:t>:0E007000062077309A00F0309B0006201628FC</w:t>
              <w:br/>
              <w:t>:00000001FF</w:t>
            </w:r>
          </w:p>
        </w:tc>
      </w:tr>
    </w:tbl>
    <w:p>
      <w:pPr>
        <w:pStyle w:val="NormalWeb"/>
        <w:rPr/>
      </w:pPr>
      <w:r>
        <w:rPr>
          <w:rFonts w:cs="Arial" w:ascii="Arial" w:hAnsi="Arial"/>
          <w:sz w:val="20"/>
          <w:szCs w:val="20"/>
        </w:rPr>
        <w:drawing>
          <wp:inline distT="0" distB="0" distL="0" distR="0">
            <wp:extent cx="519239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887" r="-9" b="-1887"/>
                    <a:stretch>
                      <a:fillRect/>
                    </a:stretch>
                  </pic:blipFill>
                  <pic:spPr bwMode="auto">
                    <a:xfrm>
                      <a:off x="0" y="0"/>
                      <a:ext cx="5192395" cy="190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r>
        <w:rPr>
          <w:rFonts w:cs="Arial" w:ascii="Arial" w:hAnsi="Arial"/>
          <w:b/>
          <w:bCs/>
          <w:color w:val="800080"/>
          <w:sz w:val="20"/>
          <w:szCs w:val="20"/>
        </w:rPr>
        <w:t>EXPERIMENT-8P</w:t>
      </w:r>
      <w:r>
        <w:rPr>
          <w:rFonts w:cs="Arial" w:ascii="Arial" w:hAnsi="Arial"/>
          <w:b/>
          <w:bCs/>
          <w:sz w:val="20"/>
          <w:szCs w:val="20"/>
        </w:rPr>
        <w:t xml:space="preserve">   </w:t>
      </w:r>
      <w:r>
        <w:rPr>
          <w:rFonts w:cs="Arial" w:ascii="Arial" w:hAnsi="Arial"/>
          <w:b/>
          <w:bCs/>
          <w:color w:val="FF0000"/>
          <w:sz w:val="20"/>
          <w:szCs w:val="20"/>
        </w:rPr>
        <w:t>Creating a tune </w:t>
      </w:r>
      <w:r>
        <w:rPr/>
        <w:br/>
        <w:t xml:space="preserve">This experiment shows how to set up sub-routines for each note so they can be CALLed by using a single instruction.  </w:t>
      </w:r>
    </w:p>
    <w:tbl>
      <w:tblPr>
        <w:tblW w:w="8760" w:type="dxa"/>
        <w:jc w:val="left"/>
        <w:tblInd w:w="0" w:type="dxa"/>
        <w:tblLayout w:type="fixed"/>
        <w:tblCellMar>
          <w:top w:w="0" w:type="dxa"/>
          <w:left w:w="0" w:type="dxa"/>
          <w:bottom w:w="0" w:type="dxa"/>
          <w:right w:w="0" w:type="dxa"/>
        </w:tblCellMar>
      </w:tblPr>
      <w:tblGrid>
        <w:gridCol w:w="617"/>
        <w:gridCol w:w="6438"/>
        <w:gridCol w:w="1705"/>
      </w:tblGrid>
      <w:tr>
        <w:trPr/>
        <w:tc>
          <w:tcPr>
            <w:tcW w:w="617" w:type="dxa"/>
            <w:tcBorders/>
            <w:vAlign w:val="center"/>
          </w:tcPr>
          <w:p>
            <w:pPr>
              <w:pStyle w:val="Normal"/>
              <w:snapToGrid w:val="false"/>
              <w:rPr/>
            </w:pPr>
            <w:r>
              <w:rPr/>
            </w:r>
          </w:p>
        </w:tc>
        <w:tc>
          <w:tcPr>
            <w:tcW w:w="6438" w:type="dxa"/>
            <w:tcBorders/>
            <w:shd w:fill="DDBBAA" w:val="clear"/>
            <w:vAlign w:val="center"/>
          </w:tcPr>
          <w:p>
            <w:pPr>
              <w:pStyle w:val="Normal"/>
              <w:rPr/>
            </w:pPr>
            <w:r>
              <w:rPr/>
              <w:t xml:space="preserve">               </w:t>
            </w:r>
            <w:r>
              <w:rPr>
                <w:rFonts w:cs="Arial" w:ascii="Arial" w:hAnsi="Arial"/>
                <w:color w:val="800080"/>
              </w:rPr>
              <w:t>Experiment-8P</w:t>
            </w:r>
            <w:r>
              <w:rPr/>
              <w:t xml:space="preserve"> </w:t>
            </w:r>
            <w:r>
              <w:rPr>
                <w:rFonts w:cs="Arial" w:ascii="Arial" w:hAnsi="Arial"/>
                <w:sz w:val="20"/>
                <w:szCs w:val="20"/>
              </w:rPr>
              <w:t>for Piezo on "5x7 Display" Project</w:t>
            </w:r>
            <w:r>
              <w:rPr/>
              <w:t xml:space="preserve"> </w:t>
            </w:r>
            <w:r>
              <w:rPr>
                <w:rFonts w:cs="Arial" w:ascii="Arial" w:hAnsi="Arial"/>
                <w:sz w:val="15"/>
                <w:szCs w:val="15"/>
              </w:rPr>
              <w:br/>
              <w:t>                                      ;PIC16F84 </w:t>
              <w:br/>
              <w:t>                                      ;Creating a TUNE</w:t>
              <w:br/>
              <w:t>                                      ;Oh,  When The Saints</w:t>
              <w:br/>
              <w:br/>
              <w:t> Start      ORG 0x00</w:t>
              <w:br/>
              <w:t>              BSF 03,5              ;Go to page1 to set up the ports </w:t>
              <w:br/>
              <w:t>              MOVLW 00h        ;Put 00 into W </w:t>
              <w:br/>
              <w:t>              MOVWF 05h        ;Make all RA lines output </w:t>
              <w:br/>
              <w:t>              MOVWF 06h        ;Make all RB lines output</w:t>
              <w:br/>
              <w:t>              BCF 03,5              ;Go to Page0 for programming</w:t>
              <w:br/>
              <w:t>              GOTO Main</w:t>
              <w:br/>
              <w:br/>
              <w:br/>
              <w:t> C           MOVLW 80h</w:t>
              <w:br/>
              <w:t>              MOVWF 1Bh </w:t>
              <w:br/>
              <w:t> NoteC    MOVLW 80h          ;Toggle the piezo line. </w:t>
              <w:br/>
              <w:t>              XORWF 06h,1 </w:t>
              <w:br/>
              <w:t>              MOVLW 0F0h</w:t>
              <w:br/>
              <w:t>              MOVWF 1Ah </w:t>
              <w:br/>
              <w:t>              CALL Delay            ;Call Delay </w:t>
              <w:br/>
              <w:t>              DECFSZ 1Bh,1        ;Dec file 1B for length of note</w:t>
              <w:br/>
              <w:t>              GOTO NoteC</w:t>
              <w:br/>
              <w:t>              RETURN </w:t>
              <w:br/>
              <w:br/>
              <w:t> D           MOVLW 90h</w:t>
              <w:br/>
              <w:t>              MOVWF 1Bh </w:t>
              <w:br/>
              <w:t> NoteD   MOVLW 80h           ;Toggle the piezo line. </w:t>
              <w:br/>
              <w:t>              XORWF 06h,1 </w:t>
              <w:br/>
              <w:t>              MOVLW 0D5h</w:t>
              <w:br/>
              <w:t>              MOVWF 1Ah </w:t>
              <w:br/>
              <w:t>              CALL Delay              ;Call Delay </w:t>
              <w:br/>
              <w:t>              DECFSZ 1Bh,1         ;Dec file 1B for length of note</w:t>
              <w:br/>
              <w:t>              GOTO NoteD</w:t>
              <w:br/>
              <w:t>              RETURN </w:t>
              <w:br/>
              <w:br/>
              <w:t> E           MOVLW 0A0h</w:t>
              <w:br/>
              <w:t>              MOVWF 1Bh </w:t>
              <w:br/>
              <w:t> NoteE    MOVLW 80h            ;Toggle the piezo line. </w:t>
              <w:br/>
              <w:t>              XORWF 06h,1 </w:t>
              <w:br/>
              <w:t>              MOVLW 0BDh</w:t>
              <w:br/>
              <w:t>              MOVWF 1Ah </w:t>
              <w:br/>
              <w:t>              CALL Delay              ;Call Delay </w:t>
              <w:br/>
              <w:t>              DECFSZ 1Bh,1         ;Dec file 1B for length of note</w:t>
              <w:br/>
              <w:t>              GOTO NoteE</w:t>
              <w:br/>
              <w:t>              RETURN </w:t>
              <w:br/>
              <w:br/>
              <w:t> F           MOVLW 0B0h</w:t>
              <w:br/>
              <w:t>              MOVWF 1Bh </w:t>
              <w:br/>
              <w:t> NoteF    MOVLW 80h             ;Toggle the piezo line. </w:t>
              <w:br/>
              <w:t>              XORWF 06h,1 </w:t>
              <w:br/>
              <w:t>              MOVLW 0B2h</w:t>
              <w:br/>
              <w:t>              MOVWF 1Ah </w:t>
              <w:br/>
              <w:t>              CALL Delay               ;Call Delay </w:t>
              <w:br/>
              <w:t>              DECFSZ 1Bh,1          ;Dec file 1B for length of note</w:t>
              <w:br/>
              <w:t>              GOTO NoteF</w:t>
              <w:br/>
              <w:t>              RETURN </w:t>
              <w:br/>
              <w:br/>
              <w:t> G          MOVLW 0C0h</w:t>
              <w:br/>
              <w:t>              MOVWF 1Bh </w:t>
              <w:br/>
              <w:t> NoteG   MOVLW 80h               ;Toggle the piezo line. </w:t>
              <w:br/>
              <w:t>              XORWF 06h,1 </w:t>
              <w:br/>
              <w:t>              MOVLW 9Fh</w:t>
              <w:br/>
              <w:t>              MOVWF 1Ah </w:t>
              <w:br/>
              <w:t>              CALL Delay                ;Call Delay </w:t>
              <w:br/>
              <w:t>              DECFSZ 1Bh,1           ;Dec file 1B for length of note</w:t>
              <w:br/>
              <w:t>              GOTO NoteG</w:t>
              <w:br/>
              <w:t>              RETURN </w:t>
              <w:br/>
              <w:br/>
              <w:t> A          MOVLW 0D0h</w:t>
              <w:br/>
              <w:t>              MOVWF 1Bh </w:t>
              <w:br/>
              <w:t> NoteA   MOVLW 80h               ;Toggle the piezo line. </w:t>
              <w:br/>
              <w:t>              XORWF 06h,1 </w:t>
              <w:br/>
              <w:t>              MOVLW 8Dh</w:t>
              <w:br/>
              <w:t>              MOVWF 1Ah </w:t>
              <w:br/>
              <w:t>              CALL Delay                   ;Call Delay </w:t>
              <w:br/>
              <w:t>              DECFSZ 1Bh,1              ;Dec file 1B for length of note</w:t>
              <w:br/>
              <w:t>              GOTO NoteA</w:t>
              <w:br/>
              <w:t>              RETURN </w:t>
              <w:br/>
              <w:br/>
              <w:t> BB        MOVLW 0E0h</w:t>
              <w:br/>
              <w:t>              MOVWF 1Bh </w:t>
              <w:br/>
              <w:t> NoteB    MOVLW 80h                     ;Toggle the piezo line. </w:t>
              <w:br/>
              <w:t>               XORWF 06h,1 </w:t>
              <w:br/>
              <w:t>              MOVLW 7Eh</w:t>
              <w:br/>
              <w:t>              MOVWF 1Ah </w:t>
              <w:br/>
              <w:t>              CALL Delay                       ;Call Delay </w:t>
              <w:br/>
              <w:t>              DECFSZ 1Bh,1                  ;Dec file 1B for length of note</w:t>
              <w:br/>
              <w:t>              GOTO NoteB</w:t>
              <w:br/>
              <w:t>              RETURN </w:t>
              <w:br/>
              <w:br/>
              <w:t> CC        MOVLW 0F0h</w:t>
              <w:br/>
              <w:t>              MOVWF 1Bh </w:t>
              <w:br/>
              <w:t> NoteCC MOVLW 80h                  ;Toggle the piezo line. </w:t>
              <w:br/>
              <w:t>               XORWF 06h,1 </w:t>
              <w:br/>
              <w:t>              MOVLW 77h</w:t>
              <w:br/>
              <w:t>              MOVWF 1Ah </w:t>
              <w:br/>
              <w:t>              CALL Delay                     ;Call Delay </w:t>
              <w:br/>
              <w:t>              DECFSZ 1Bh,1                ;Dec file 1B for length of note</w:t>
              <w:br/>
              <w:t>              GOTO NoteCC</w:t>
              <w:br/>
              <w:t>              RETURN </w:t>
              <w:br/>
              <w:br/>
              <w:br/>
              <w:br/>
              <w:t>Delay      NOP               ;Length of ON and OFF time for Note </w:t>
              <w:br/>
              <w:t>              NOP</w:t>
              <w:br/>
              <w:t>              NOP</w:t>
              <w:br/>
              <w:t>              NOP</w:t>
              <w:br/>
              <w:t>              NOP</w:t>
              <w:br/>
              <w:t>              DECFSZ 1Ah,1</w:t>
              <w:br/>
              <w:t>              GOTO Delay </w:t>
              <w:br/>
              <w:t>              RETURN</w:t>
              <w:br/>
              <w:t>                          </w:t>
              <w:br/>
              <w:t>                         ;Oh, When the Saints Come Marching in:</w:t>
            </w:r>
            <w:r>
              <w:rPr/>
              <w:t xml:space="preserve"> </w:t>
            </w:r>
          </w:p>
          <w:p>
            <w:pPr>
              <w:pStyle w:val="NormalWeb"/>
              <w:spacing w:before="280" w:after="0"/>
              <w:rPr/>
            </w:pPr>
            <w:r>
              <w:rPr>
                <w:rFonts w:cs="Arial" w:ascii="Arial" w:hAnsi="Arial"/>
                <w:sz w:val="15"/>
                <w:szCs w:val="15"/>
              </w:rPr>
              <w:br/>
              <w:t>Main       CALL C</w:t>
              <w:br/>
              <w:t>              CALL E</w:t>
              <w:br/>
              <w:t>              CALL F</w:t>
              <w:br/>
              <w:br/>
              <w:t>              CALL G</w:t>
              <w:br/>
              <w:t>              CALL G</w:t>
              <w:br/>
              <w:t>              CALL G</w:t>
              <w:br/>
              <w:t>              CALL G</w:t>
              <w:br/>
              <w:br/>
              <w:t>              CALL G</w:t>
              <w:br/>
              <w:t>              CALL C</w:t>
              <w:br/>
              <w:t>              CALL E</w:t>
              <w:br/>
              <w:t>              CALL F</w:t>
              <w:br/>
              <w:br/>
              <w:t>              CALL G</w:t>
              <w:br/>
              <w:t>              CALL G</w:t>
              <w:br/>
              <w:t>              CALL G</w:t>
              <w:br/>
              <w:t>              CALL G</w:t>
              <w:br/>
              <w:br/>
              <w:t>              CALL G</w:t>
              <w:br/>
              <w:t>              CALL C</w:t>
              <w:br/>
              <w:t>              CALL E</w:t>
              <w:br/>
              <w:t>              CALL F</w:t>
              <w:br/>
              <w:br/>
              <w:t>              CALL G</w:t>
              <w:br/>
              <w:t>              CALL G</w:t>
              <w:br/>
              <w:t>              CALL E</w:t>
              <w:br/>
              <w:t>              CALL E</w:t>
              <w:br/>
              <w:br/>
              <w:t>              CALL C</w:t>
              <w:br/>
              <w:t>              CALL C</w:t>
              <w:br/>
              <w:t>              CALL E</w:t>
              <w:br/>
              <w:t>              CALL E</w:t>
              <w:br/>
              <w:br/>
              <w:t>              CALL D</w:t>
              <w:br/>
              <w:t>              CALL D</w:t>
              <w:br/>
              <w:t>              CALL D</w:t>
              <w:br/>
              <w:t>              CALL D</w:t>
              <w:br/>
              <w:br/>
              <w:t>              CALL D</w:t>
              <w:br/>
              <w:t>              CALL Delay</w:t>
              <w:br/>
              <w:t>              CALL Delay</w:t>
              <w:br/>
              <w:t>              CALL E</w:t>
              <w:br/>
              <w:t>              CALL D</w:t>
              <w:br/>
              <w:br/>
              <w:t>              CALL C</w:t>
              <w:br/>
              <w:t>              CALL C</w:t>
              <w:br/>
              <w:t>              CALL Delay</w:t>
              <w:br/>
              <w:t>              CALL C</w:t>
              <w:br/>
              <w:t>              CALL C</w:t>
              <w:br/>
              <w:br/>
              <w:t>              CALL E</w:t>
              <w:br/>
              <w:t>              CALL E</w:t>
              <w:br/>
              <w:t>              CALL G</w:t>
              <w:br/>
              <w:t>              CALL G</w:t>
              <w:br/>
              <w:br/>
              <w:t>              CALL G</w:t>
              <w:br/>
              <w:t>              CALL F</w:t>
              <w:br/>
              <w:t>              CALL F</w:t>
              <w:br/>
              <w:t>              CALL F</w:t>
              <w:br/>
              <w:br/>
              <w:t>              CALL F</w:t>
              <w:br/>
              <w:t>              CALL F</w:t>
              <w:br/>
              <w:t>              CALL E</w:t>
              <w:br/>
              <w:t>              CALL F</w:t>
              <w:br/>
              <w:br/>
              <w:t>              CALL G</w:t>
              <w:br/>
              <w:t>              CALL G</w:t>
              <w:br/>
              <w:t>              CALL E</w:t>
              <w:br/>
              <w:t>              CALL E</w:t>
              <w:br/>
              <w:br/>
              <w:t>              CALL D</w:t>
              <w:br/>
              <w:t>              CALL D</w:t>
              <w:br/>
              <w:t>              CALL Delay</w:t>
              <w:br/>
              <w:t>              CALL D</w:t>
              <w:br/>
              <w:t>              CALL D</w:t>
              <w:br/>
              <w:br/>
              <w:t>              CALL C</w:t>
              <w:br/>
              <w:t>              CALL C</w:t>
              <w:br/>
              <w:t>              CALL C</w:t>
              <w:br/>
              <w:t>              CALL Delay</w:t>
              <w:br/>
              <w:t xml:space="preserve">              CALL C </w:t>
              <w:br/>
              <w:br/>
              <w:t>              GOTO Main</w:t>
              <w:br/>
              <w:br/>
              <w:t>              END</w:t>
              <w:br/>
              <w:br/>
              <w:t>         </w:t>
            </w:r>
            <w:r>
              <w:rPr/>
              <w:t xml:space="preserve"> </w:t>
            </w:r>
          </w:p>
        </w:tc>
        <w:tc>
          <w:tcPr>
            <w:tcW w:w="1705" w:type="dxa"/>
            <w:tcBorders/>
            <w:vAlign w:val="bottom"/>
          </w:tcPr>
          <w:p>
            <w:pPr>
              <w:pStyle w:val="NormalWeb"/>
              <w:snapToGrid w:val="false"/>
              <w:spacing w:before="280" w:after="0"/>
              <w:jc w:val="center"/>
              <w:rPr/>
            </w:pPr>
            <w:r>
              <w:rPr/>
            </w:r>
          </w:p>
        </w:tc>
      </w:tr>
    </w:tbl>
    <w:p>
      <w:pPr>
        <w:pStyle w:val="NormalWeb"/>
        <w:spacing w:before="0" w:after="0"/>
        <w:rPr>
          <w:rFonts w:ascii="Arial" w:hAnsi="Arial" w:cs="Arial"/>
          <w:vanish/>
          <w:sz w:val="20"/>
          <w:szCs w:val="20"/>
        </w:rPr>
      </w:pPr>
      <w:r>
        <w:rPr>
          <w:rFonts w:cs="Arial" w:ascii="Arial" w:hAnsi="Arial"/>
          <w:vanish/>
          <w:sz w:val="20"/>
          <w:szCs w:val="20"/>
        </w:rPr>
      </w:r>
    </w:p>
    <w:tbl>
      <w:tblPr>
        <w:tblW w:w="5535" w:type="dxa"/>
        <w:jc w:val="left"/>
        <w:tblInd w:w="-75" w:type="dxa"/>
        <w:tblLayout w:type="fixed"/>
        <w:tblCellMar>
          <w:top w:w="75" w:type="dxa"/>
          <w:left w:w="75" w:type="dxa"/>
          <w:bottom w:w="75" w:type="dxa"/>
          <w:right w:w="75" w:type="dxa"/>
        </w:tblCellMar>
      </w:tblPr>
      <w:tblGrid>
        <w:gridCol w:w="480"/>
        <w:gridCol w:w="5055"/>
      </w:tblGrid>
      <w:tr>
        <w:trPr/>
        <w:tc>
          <w:tcPr>
            <w:tcW w:w="480" w:type="dxa"/>
            <w:tcBorders/>
            <w:vAlign w:val="center"/>
          </w:tcPr>
          <w:p>
            <w:pPr>
              <w:pStyle w:val="Normal"/>
              <w:snapToGrid w:val="false"/>
              <w:rPr/>
            </w:pPr>
            <w:r>
              <w:rPr/>
            </w:r>
          </w:p>
        </w:tc>
        <w:tc>
          <w:tcPr>
            <w:tcW w:w="5055"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8P. Copy and paste it into a text program such as TEXTPAD or NOTEPAD and call it: </w:t>
                  </w:r>
                  <w:r>
                    <w:rPr>
                      <w:rFonts w:cs="Arial" w:ascii="Arial" w:hAnsi="Arial"/>
                      <w:color w:val="800080"/>
                      <w:sz w:val="20"/>
                      <w:szCs w:val="20"/>
                    </w:rPr>
                    <w:t>Expt8P.hex</w:t>
                  </w:r>
                  <w:r>
                    <w:rPr>
                      <w:rFonts w:cs="Arial" w:ascii="Arial" w:hAnsi="Arial"/>
                      <w:sz w:val="20"/>
                      <w:szCs w:val="20"/>
                    </w:rPr>
                    <w:t xml:space="preserve">   </w:t>
                  </w:r>
                </w:p>
              </w:tc>
            </w:tr>
          </w:tbl>
          <w:p>
            <w:pPr>
              <w:pStyle w:val="Normal"/>
              <w:rPr/>
            </w:pPr>
            <w:r>
              <w:rPr/>
            </w:r>
          </w:p>
        </w:tc>
      </w:tr>
      <w:tr>
        <w:trPr/>
        <w:tc>
          <w:tcPr>
            <w:tcW w:w="480" w:type="dxa"/>
            <w:tcBorders/>
            <w:vAlign w:val="center"/>
          </w:tcPr>
          <w:p>
            <w:pPr>
              <w:pStyle w:val="Normal"/>
              <w:snapToGrid w:val="false"/>
              <w:rPr>
                <w:color w:val="000000"/>
                <w:sz w:val="20"/>
                <w:szCs w:val="20"/>
              </w:rPr>
            </w:pPr>
            <w:r>
              <w:rPr>
                <w:color w:val="000000"/>
                <w:sz w:val="20"/>
                <w:szCs w:val="20"/>
              </w:rPr>
            </w:r>
          </w:p>
        </w:tc>
        <w:tc>
          <w:tcPr>
            <w:tcW w:w="5055" w:type="dxa"/>
            <w:tcBorders/>
            <w:shd w:fill="FFFFFF" w:val="clear"/>
            <w:vAlign w:val="center"/>
          </w:tcPr>
          <w:p>
            <w:pPr>
              <w:pStyle w:val="Normal"/>
              <w:rPr>
                <w:rFonts w:ascii="Arial" w:hAnsi="Arial" w:cs="Arial"/>
                <w:sz w:val="20"/>
                <w:szCs w:val="20"/>
              </w:rPr>
            </w:pPr>
            <w:r>
              <w:rPr>
                <w:rFonts w:cs="Arial" w:ascii="Arial" w:hAnsi="Arial"/>
                <w:sz w:val="20"/>
                <w:szCs w:val="20"/>
              </w:rPr>
              <w:t>:10000000831600308500860083125E2880309B00B6</w:t>
              <w:br/>
              <w:t>:1000100080308606F0309A0056209B0B0828080096</w:t>
              <w:br/>
              <w:t>:1000200090309B0080308606D5309A0056209B0B7E</w:t>
              <w:br/>
              <w:t>:1000300012280800A0309B0080308606BD309A0050</w:t>
              <w:br/>
              <w:t>:1000400056209B0B1C280800B0309B008030860691</w:t>
              <w:br/>
              <w:t>:10005000B2309A0056209B0B26280800C0309B0027</w:t>
              <w:br/>
              <w:t>:10006000803086069F309A0056209B0B302808006F</w:t>
              <w:br/>
              <w:t>:10007000D0309B00803086068D309A0056209B0B36</w:t>
              <w:br/>
              <w:t>:100080003A280800E0309B00803086067E309A00D7</w:t>
              <w:br/>
              <w:t>:1000900056209B0B44280800F0309B0080308606D9</w:t>
              <w:br/>
              <w:t>:1000A00077309A0056209B0B4E2808000000000075</w:t>
              <w:br/>
              <w:t>:1000B0000000000000009A0B5628080006201A20B5</w:t>
              <w:br/>
              <w:t>:1000C00024202E202E202E202E202E2006201A2006</w:t>
              <w:br/>
              <w:t>:1000D00024202E202E202E202E202E2006201A20F6</w:t>
              <w:br/>
              <w:t>:1000E00024202E202E201A201A20062006201A2036</w:t>
              <w:br/>
              <w:t>:1000F0001A201020102010201020102056205620EA</w:t>
              <w:br/>
              <w:t>:100100001A201020062006205620062006201A203D</w:t>
              <w:br/>
              <w:t>:100110001A202E202E202E202420242024202420AB</w:t>
              <w:br/>
              <w:t>:1001200024201A2024202E202E201A201A201020CD</w:t>
              <w:br/>
              <w:t>:1001300010205620102010200620062006205620D1</w:t>
              <w:br/>
              <w:t>:0401400006205E280F</w:t>
              <w:br/>
              <w:t>:00000001FF</w:t>
            </w:r>
          </w:p>
        </w:tc>
      </w:tr>
    </w:tbl>
    <w:p>
      <w:pPr>
        <w:pStyle w:val="Normal"/>
        <w:rPr/>
      </w:pPr>
      <w:r>
        <w:rPr>
          <w:rFonts w:cs="Arial" w:ascii="Arial" w:hAnsi="Arial"/>
          <w:sz w:val="20"/>
          <w:szCs w:val="20"/>
        </w:rPr>
        <w:t>You now have the option of going over the experiments again or starting to write your own programs. </w:t>
        <w:br/>
        <w:t xml:space="preserve">To produce your own programs you will need a program called MPASM. This will assemble the programs you write on Notepad and create a </w:t>
      </w:r>
      <w:r>
        <w:rPr>
          <w:rFonts w:cs="Arial" w:ascii="Arial" w:hAnsi="Arial"/>
          <w:b/>
          <w:bCs/>
          <w:sz w:val="20"/>
          <w:szCs w:val="20"/>
        </w:rPr>
        <w:t>.hex</w:t>
      </w:r>
      <w:r>
        <w:rPr>
          <w:rFonts w:cs="Arial" w:ascii="Arial" w:hAnsi="Arial"/>
          <w:sz w:val="20"/>
          <w:szCs w:val="20"/>
        </w:rPr>
        <w:t xml:space="preserve"> file (as well as other files). </w:t>
        <w:br/>
        <w:t xml:space="preserve">Before you start writing programs, go to </w:t>
      </w:r>
      <w:hyperlink r:id="rId6">
        <w:r>
          <w:rPr>
            <w:rStyle w:val="InternetLink"/>
            <w:rFonts w:cs="Arial" w:ascii="Arial" w:hAnsi="Arial"/>
            <w:sz w:val="20"/>
            <w:szCs w:val="20"/>
          </w:rPr>
          <w:t>PIC Theory</w:t>
        </w:r>
      </w:hyperlink>
      <w:r>
        <w:rPr>
          <w:rFonts w:cs="Arial" w:ascii="Arial" w:hAnsi="Arial"/>
          <w:sz w:val="20"/>
          <w:szCs w:val="20"/>
        </w:rPr>
        <w:t>.</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C:%5CCD-Clean%20NEW%5CPIC-Theory%5CPIC-Page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3:51:00Z</dcterms:created>
  <dc:creator>Colin Mitchell</dc:creator>
  <dc:description/>
  <dc:language>en-US</dc:language>
  <cp:lastModifiedBy>Colin Mitchell</cp:lastModifiedBy>
  <dcterms:modified xsi:type="dcterms:W3CDTF">2002-01-26T23:53:00Z</dcterms:modified>
  <cp:revision>1</cp:revision>
  <dc:subject/>
  <dc:title>5x7 Display Piezo Experiments Page2 </dc:title>
</cp:coreProperties>
</file>